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74"/>
        <w:gridCol w:w="3982"/>
        <w:gridCol w:w="989"/>
        <w:gridCol w:w="2957"/>
      </w:tblGrid>
      <w:tr>
        <w:trPr>
          <w:trHeight w:val="39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ЯСНИТЕЛЬНАЯ ЗАПИСКА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1 января 2025</w:t>
            </w:r>
            <w:r>
              <w:rPr>
                <w:rFonts w:cs="Calibri" w:ascii="Times New Roman" w:hAnsi="Times New Roman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года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орма по ОКУД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03160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25</w:t>
            </w:r>
          </w:p>
        </w:tc>
      </w:tr>
      <w:tr>
        <w:trPr>
          <w:trHeight w:val="360" w:hRule="atLeast"/>
        </w:trPr>
        <w:tc>
          <w:tcPr>
            <w:tcW w:w="256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  <w:t>по ОКП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sz w:val="22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39576667</w:t>
            </w:r>
          </w:p>
        </w:tc>
      </w:tr>
      <w:tr>
        <w:trPr>
          <w:trHeight w:val="375" w:hRule="atLeast"/>
        </w:trPr>
        <w:tc>
          <w:tcPr>
            <w:tcW w:w="2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  <w:lang w:eastAsia="en-US"/>
              </w:rPr>
              <w:t>Аппарат Совета депутатов внутригородского муниципального образования – муниципального округа Даниловский в городе Москв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лава по Б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 xml:space="preserve">900 </w:t>
            </w:r>
          </w:p>
        </w:tc>
      </w:tr>
      <w:tr>
        <w:trPr>
          <w:trHeight w:val="983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бюджета (публично-правового образования) 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Бюджет города Москвы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ОКТМ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Style w:val="Style461"/>
                <w:lang w:eastAsia="en-US"/>
              </w:rPr>
              <w:t>45914000</w:t>
            </w:r>
          </w:p>
        </w:tc>
      </w:tr>
      <w:tr>
        <w:trPr>
          <w:trHeight w:val="24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ериодичность: </w:t>
            </w:r>
          </w:p>
        </w:tc>
        <w:tc>
          <w:tcPr>
            <w:tcW w:w="48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годовая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Единица измерения: руб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ОКЕ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val="en-US"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1 «Организационная структура субъекта бюджетной отчетност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Сведения об изменениях наименования субъекта за отчетный период, если такие изменения производились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решения Совета депутатов муниципального округа Даниловский от 25.10.2024 года №МДА-01-03-80 "О внесении изменений и дополнений в Устав муниципального округа Даниловский" полное наименование ВМО аппарат Совета депутатов внутригородского муниципального образования - муниципального округа Даниловский в городе Москве, сокращенное аппарат Совета депутатов муниципального округа Даниловский в городе Москве, аппарат СД МО Даниловский.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Наименование органа, осуществляющего внешний государственный (муниципальный) финансовый контроль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ом, осуществляющим внешний государственный (муниципальный) финансовый контроль, является Контрольно-счетная палата города Москвы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ая информация о деятельности субъекта отчетности, существенная для понимания пользователями отчетности финансового положения, финансовых результатах деятельности и движении денежных средств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Совета депутатов внутригородского муниципального образования - муниципального округа Даниловский в городе Москве является исполнительно-распорядительным органом местного самоуправления.  В соответствии с Законом города Москвы  от 06.11. 2002 № 56 «Об организации местного самоуправления в городе Москве» осуществляет свою деятельность в целях решения вопросов местного значения. В своей деятельности ВМО руководствуется Бюджетным кодексом Российской Федерации, Федеральным законом от 06.10. 2003  № 131-ФЗ «Об общих принципах организации местного самоуправления в Российской Федерации», законами города Москвы и Уставом муниципального образования.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формация о наличии подведомственных государственных (муниципальных) учреждений, подтверждённая данными из ЕГРЮЛ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состоянию на  01.01.2025 года у аппарата СД МО Даниловский подведомственные учреждения отсутствуют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формация о произошедших за отчетный период изменениях количества подведомственных государственных (муниципальных) учреждений (реорганизации (слияние, присоединение, разделение, выделение, преобразование), ликвидации, изменении типа государственных учреждений, передаче учреждений между бюджетами) с указанием причин изменений количества по сравнению с началом отчетного периода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нение количества подведомственных учреждений за отчетный период отсутствует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формация о наличии государственных (муниципальных) унитарных и казенных предприятий и изменениях их количества, функций, произошедших за отчетный период, подтвержденная данными из ЕГРЮЛ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состоянию на 01.01.2025 года у аппарата СД МО Даниловский отсутствуют в подчинении муниципальные унитарные и казенные предприятия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формация об исполнителе (ФИО, должность) централизованной бухгалтерии, составившем бухгалтерскую отчетность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ость составлена бухгалтером-советником -  Ивановой Людмилой Владимировной. Полномочия по ведению бухгалтерского  учета централизованной бухгалтерии в отчетном периоде не передавались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Иная информация, оказавшая существенное влияние и характеризующая организационную структуру субъекта бюджетной отчетности за отчетный период, не нашедшая отражения в таблицах и приложениях, включаемых в раздел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ров, оказавших существенное влияние на организационную структуру в отчетном периоде, не установлено.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  <w:t>Прочая информация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632" w:leader="none"/>
              </w:tabs>
              <w:ind w:right="34" w:hanging="0"/>
              <w:rPr>
                <w:rFonts w:ascii="Times New Roman" w:hAnsi="Times New Roman" w:cs="Calibri"/>
                <w:b/>
                <w:b/>
                <w:szCs w:val="24"/>
              </w:rPr>
            </w:pPr>
            <w:r>
              <w:rPr>
                <w:rFonts w:cs="Calibri" w:ascii="Times New Roman" w:hAnsi="Times New Roman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информация, необходимая для отражения в Разделе 1, отсутствует.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2 «Результаты деятельности субъекта бюджетной отчетност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, оказавшая существенное влияние и характеризующая результаты деятельности субъекта бюджетной отчетности за отчетный период, не нашедшая отражения в таблицах и приложениях, включаемых в раздел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Аппарат СД МО Даниловский осуществляет свою деятельность в соответствии с действующим законодательством, значительных изменений, оказавших существенное влияние на результаты деятельности в отчетном периоде, не происходило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Информация, не нашедшая отражения в таблицах и приложениях, отсутствует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ая информация о результатах деятельности субъекта бюджетной отчетности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ная информация, необходимая для отражения в Разделе 2,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3 «Анализ отчета об исполнении бюджета субъектом бюджетной отчетност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 о принятии бюджетных обязательств (денежных обязательств) сверх утвержденного субъекту бюджетной отчетности на финансовый год объема бюджетных ассгнований  и (или) лимитов бюджетных обязательств на основании ф. 0503128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нформация о принятии бюджетных обязательств (денежных обязательств) сверх утвержденного субъекту бюджетной отчетности на финансовый год объема бюджетных ассгнований  и (или) лимитов бюджетных обязательств отсутствуе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, раскрывающая данные о неисполненных принятых бюджетных обязательствах и денежных обязательствах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на основании ф. 0503128-НП)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Показатели неисполненных бюджетных обязательств (денежных обязательств) в ходе реализации национальных проектов (региональных проектов в составе национальных проектов) по состоянию на 01.01.2025 года отсутствуют. 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Комплексный анализ исполнения бюджета по доходам с отражением  причин отклонений показателей исполнения бюджета от плановых показателей  (на основании ф. 0503164)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Уточненный годовой план по доходам на 2024 год составил 28 178 300,00 рублей.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актическое исполнение на конец отчетного периода составило 34 340 962,92 рублей, что соответствует 121,87% от планового показателя.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Доходы были запланированы согласно нормативам отчислений налога на доходы физических лиц, являющимися налоговыми резидентами РФ в виде дивидендов от долевого участия в деятельности организации:–  по коду бюджетной классификации 182 10102010010000 110  поступило 20 362 452,20 рублей, что составляет 81,30% от утвержденных годовых бюджетных назначений; –  по коду бюджетной классификации 182 10102020010000 110 поступило 18 148,35 рублей, что составляет 70,89 % от утвержденных годовых бюджетных назначений; –  по коду бюджетной классификации 182 10102030010000 110 поступило 167 099,24 рублей, что составляет 73,38  % от утвержденных годовых бюджетных назначений.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 коду бюджетной классификации 182 10102080010000 110  поступило 6 776 990,78 рублей - Доходы, полученные от налога на доходы физических лиц в части суммы налога, превышающий 650 000 рублей, относящихся к части налоговой базы, превышающей 5 000 000 рублей согласно прогнозных данных ИФНС России №25 по г.Москве.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 коду бюджетной классификации 182 10102130010000 110  поступило 598 257,99 рублей 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согласно прогнозных данных ИФНС России №25 по г.Москве.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 коду бюджетной классификации 182 10102140010000 110  поступило 3 438 353,01 рублей 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согласно прогнозных данных ИФНС России №25 по г.Москве.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 межбюджетным трансфертам по коду бюджетной классификации 900 20249999030000 151 поступило 2 880 000,00 руб. что составило 100 %. По коду бюджетной классификации 900 21860010030000 150 поступило 99 661,35 рублей - возврат неиспользованного межбюджетного трансферта на доплату к пенсии бывшим муниципальным служащим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Комплексный анализ исполнения бюджета по источникам финансирования дефицита бюджета с отражением причин отклонений показателей исполнения бюджета от плановых показателей (на основании ф. 0503164)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Уточненный годовой план по источникам финансирования дефицита бюджета на 2024 год составил 2 500 000,00 рублей.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актическое исполнение по источникам финансирования дефицита бюджета  на конец отчетного периода составило 4 073 248,71 рублей, что соответствует 162,92% от планового показателя. В отчетном периоде в бюджете аппарата СД МО Даниловский сложился профицит бюджета в сумме 4 073 248,71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, раскрывающая причины неисполнения плановых показателей по расходам бюджета, отраженных в ф.0503164 с кодом причины неисполнения «99» (иные причины)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исполнение плановых  показателей по расходам бюджета, отраженных в  ф.0503164 с кодом причины неисполнения «99» (иные причины),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, раскрывающая причины неисполнения плановых показателей по расходам бюджета, отраженных в ф. 0503164 в случае наличия нескольких причин одновременно.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исполнение плановых показателей по расходам бюджета, отраженных в  ф.0503164, с наличием нескольких причин одновременно,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формация об исполнении местного бюджета по доходам, расходам и источникам финансирования дефицита бюджета (в увязке плановых бюджетных назначений с кассовым исполнением), с указанием причин неисполнения бюджетных назначений по доходам, расходам и источникам финансирования дефицита бюджета.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оответствии с уточненной бюджетной росписью на 2024 год утвержденные бюджетные назначения (лимиты бюджетных обязательств) по расходам составили 30 678 300,00 рублей, кассовое исполнение составило 30 267 714,21 рублей или 98,66%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тклонения показателей исполнения бюджета по расходам от плановых показателей вызваны следующими причинами: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по коду бюджетной классификации 0103 31А01 00000 исполнение составило 52,56% в связи с уменьшение численности получателей выплат, пособий и компенсаций по сравнению с запланированной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 коду бюджетной классификации 0111 32А01 00000 исполнение составило 0% в связи с отсутствием мероприятий, связанных с чрезвычайными ситуациями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eastAsia="en-US"/>
              </w:rPr>
              <w:t>Иная информация, оказавшая существенное влияние и характеризующая результаты исполнения бюджета субъектом бюджетной отчетности, не отраженная в таблицах и приложениях</w:t>
            </w:r>
          </w:p>
          <w:p>
            <w:pPr>
              <w:pStyle w:val="Normal"/>
              <w:ind w:right="35" w:hanging="0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ная информация, необходимая для отражения в Разделе 3,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b/>
          <w:color w:val="000000"/>
          <w:sz w:val="28"/>
          <w:szCs w:val="24"/>
        </w:rPr>
        <w:t>Раздел 4 «Анализ показателей бухгалтерской отчетности субъекта бюджетной отчетности»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запасах субъекта бюджетной отчетности: об общей балансовой стоимости в разрезе групп запасов, с разделением на учитываемые по первоначальной стоимости, по нормативно-плановой стоимости для целей распоряжения (реализации), и по справедливой стоимости; о сумме запасов, признанных в качестве расходов в отчетном периоде; о балансовой стоимости запасов, заложенных в качестве обеспечения исполнения обязательств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по группе "Материалы" запасы учитываются по первоначальной стоимости. Общая балансовая стоимость материальных запасов по группе "Материалы" на конец отчетного периода составляет 27 771,99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Материальные запасы, стоимость которых заложена в качестве обеспечения исполнения обязательств,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ах начисления и уменьшения резерва под снижение стоимости материальных запасов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резерв под снижение стоимости материальных запасов не формировался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объектах нефинансовых активов, ранее неучтенных в бухгалтерском учете и оприходованных в результате инвентаризации (восстановленных в учете) (на основании ф. 0503168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ступления объектов нефинансовых активов, вложений в нефинансовые активы в результате принятия к учету ранее неучтенных объектов (восстановленных в учете по результатам инвентаризации) не осуществлялись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объектах нефинансовых активов, выбывших в результате недостач, хищений, с выделением активов в части особо ценного движимого имущества, дорогостоящих материальных запасов, и мерах, принимаемых для обеспечения сохранности имущества (на основании ф. 0503168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Факты недостач и хищений не выявлены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й группе основных средств, раскрывающая: суммы увеличения или уменьшения остаточной стоимости объектов основных средств в результате признания в отношении их убытков от обесценения активов (снижения убытков от обесценения активов), суммы накопленного убытка от обесценения объектов основных средств на отчетную дату; суммы начисленной амортизации по объектам основных средств, суммы накопленной амортизации на отчетную дату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Сведениях о движении нефинансовых активов (ф. 0503168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, раскрываемая по каждой группе основных средств:  о суммах затрат, включенных в стоимость объектов основных средств в ходе его строительства, на начало и конец отчетного периода; о суммах договорных обязательств по приобретению (строительству) основных средств на конец отчетного периода; о суммах компенсаций, причитающихся к получению от третьих сторон в связи с обесценением, утратой или передачей основных средств, включенных в доходы текущего период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Строительство объектов основных средств не осуществлялось.                                                                                                                                         Суммы компенсаций, причитающихся к получению от третьих сторон в связи с обесценением, утратой или передачей основных средств,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в отношении группы основных средств «Инвестиционная недвижимость»: описание объектов инвестиционной недвижимости  и критерии признания объектов основных средств, применяемые при отнесении активов к группе основных средств «Инвестиционная недвижимость»; наличие ограничений в отношении возможности продажи объектов инвестиционной недвижимости или поступлений экономических выгод (доходов) от выбытия, а также суммы указанных ограничений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инвестиционной недвижимост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в отношении группы основных средств «Инвестиционная недвижимость»  о суммах, признанных в качестве дохода от платы за пользование имуществом (арендной платы) и (или) увеличения стоимости недвижимого имуществ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инвестиционной недвижимост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в отношении группы основных средств «Инвестиционная недвижимость» о суммах, признанных в качестве расходов (в том числе расходов на капитальный ремонт и (или) на содержание имущества): по объектам инвестиционной недвижимости, по которым доходы от платы за пользование таким имуществом (арендной платы) и (или) от увеличения стоимости такого имущества отражены в финансовом результате отчетного периода; по объектам инвестиционной недвижимости, связанным с владением и (или) пользованием инвестиционной недвижимостью, по которой в отчетном периоде не получены доходы от платы за пользование таким имуществом (арендной платы) и (или) от увеличения стоимости такого имуществ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инвестиционной недвижимост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в отношении объектов недвижимости, полученных по договорам аренды (имущественного найма) либо договорам безвозмездного пользования: об объектах инвестиционной недвижимости, полученных по договорам аренды (имущественного найма) либо по договорам безвозмездного пользования; об объектах инвестиционной недвижимости,  переданных по договорам аренды (субаренды) (имущественного найма (поднайма) либо по договорам безвозмездного пользования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инвестиционной недвижимост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уммам убытка от обесценения актива (с отдельным отражением обесценения единицы, генерирующей денежные потоки (ГПД)), признанного или восстановленного в течение периода:  события и обстоятельства, которые привели к признанию или восстановлению убытка от обесценения актива; сумму признанного или восстановленного убытка от обесценения актива; группа, к которой относится актив, если предоставление такой информации предусмотрено нормативными правовыми актами, регулирующими ведение бухгалтерского учета и составление бухгалтерской (финансовой) отчетности; методы, использованные для определения справедливой стоимости при проведении теста на обесценение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операции по обесценению активов и восстановлению убытка от обесценения не производились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нализ остатков  дебиторской (кредиторской) задолженности, в том числе просроченной  на конец отчетного периода (на основании ф. 0503169).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67"/>
              <w:gridCol w:w="1048"/>
              <w:gridCol w:w="936"/>
              <w:gridCol w:w="1567"/>
              <w:gridCol w:w="12"/>
              <w:gridCol w:w="1283"/>
              <w:gridCol w:w="985"/>
              <w:gridCol w:w="1276"/>
              <w:gridCol w:w="1823"/>
            </w:tblGrid>
            <w:tr>
              <w:trPr>
                <w:trHeight w:val="578" w:hRule="atLeast"/>
              </w:trPr>
              <w:tc>
                <w:tcPr>
                  <w:tcW w:w="1049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Причины образования дебиторской задолженности и анализ изменения показателей дебиторской задолженности в сравнении с показателями аналогичного периода прошлого отчетного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Код главы ГАБС (наименование ВМО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Код аналитики (АКПД, КВР, КИФ)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Номер (код) счета бюджетного учета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Дебиторская задолженность на конец отчетного периода</w:t>
                  </w:r>
                </w:p>
              </w:tc>
              <w:tc>
                <w:tcPr>
                  <w:tcW w:w="53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Анализ изменения показателей дебиторской задолженности в сравнении с показателями аналогичного периода прошлого отчетного года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Сумма задолженности на конец отчетного периода, руб.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Причины образования задолженности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Сумма задолженности за аналогичный период прошлого отчетного года, руб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Изменение (гр.4 - гр.6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% увеличения (уменьшения) задолженности (гр.4/гр.6)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Пояснение (причины УВЕЛИЧЕНИЯ/УМЕНЬШЕНИЯ/БЕЗ ДВИЖЕНИЯ задолженност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20500000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 514,28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9661,35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-92147,0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-92,46</w:t>
                  </w:r>
                </w:p>
              </w:tc>
              <w:tc>
                <w:tcPr>
                  <w:tcW w:w="18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20600000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 256,45</w:t>
                  </w:r>
                </w:p>
              </w:tc>
              <w:tc>
                <w:tcPr>
                  <w:tcW w:w="1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778,28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478,1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1,04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1 770,73</w:t>
                  </w:r>
                </w:p>
              </w:tc>
              <w:tc>
                <w:tcPr>
                  <w:tcW w:w="1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1439,63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-89668,9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BE3E2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-80,46</w:t>
                  </w:r>
                </w:p>
              </w:tc>
              <w:tc>
                <w:tcPr>
                  <w:tcW w:w="182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20551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7514,2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Предусмотренный в 2025 году возврат неиспользованного межбюджетного трансферта на доплату к пенсии бывшим муниципальным служащим за 2024 год в связи с перерасчетом доплаты к пенсии. 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99661,3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-92147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-92,4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Задолженность в отчетном периоде ниже по сравнению с аналогичным периодом прошлого года в связи с  уменьшением численности получателей доплаты к пенсии.</w:t>
                    <w:br/>
                    <w:t xml:space="preserve"> 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20621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0970,0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Задолженность в связи с авансовым платежам за услуги связи ПАО "МГТС". В соответствии с условиями договора предусмотрено перечисление авансового платежа, который будет закрыт по результатам исполнения. 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1778,2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-808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-6,8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Задолженность в отчетном периоде ниже по сравнению с аналогичным периодом прошлого года в связи с  перечислением авансового платежа в меньшем размере. 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20623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3286,4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Задолженность в связи с авансовым платежам за поставку электроэнергии ПАО "Мосэнергосбыт". В соответствии с условиями договора предусмотрено перечисление авансового платежа, который будет закрыт по результатам исполнения. </w:t>
                    <w:br/>
                    <w:t xml:space="preserve"> 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3286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Задолженность в отчетном периоде выше по сравнению с аналогичным периодом прошлого года в связи с потреблением большего количества электроэнергии. </w:t>
                  </w:r>
                </w:p>
              </w:tc>
            </w:tr>
          </w:tbl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08"/>
              <w:gridCol w:w="1276"/>
              <w:gridCol w:w="1134"/>
              <w:gridCol w:w="1471"/>
              <w:gridCol w:w="10"/>
              <w:gridCol w:w="1071"/>
              <w:gridCol w:w="1020"/>
              <w:gridCol w:w="964"/>
              <w:gridCol w:w="1701"/>
              <w:gridCol w:w="54"/>
            </w:tblGrid>
            <w:tr>
              <w:trPr>
                <w:trHeight w:val="529" w:hRule="atLeast"/>
              </w:trPr>
              <w:tc>
                <w:tcPr>
                  <w:tcW w:w="1040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Причины образования кредиторской задолженности и анализ изменения показателей кредиторской задолженности в сравнении с показателями аналогичного периода прошлого отчетного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Код главы ГАБС (наименование ВМО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Код аналитики (АКПД, КВР, КИФ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Номер (код) счета бюджетного учета</w:t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Кредиторская задолженность на конец отчетного периода</w:t>
                  </w:r>
                </w:p>
              </w:tc>
              <w:tc>
                <w:tcPr>
                  <w:tcW w:w="47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Анализ изменения показателей кредиторской задолженности в сравнении с показателями аналогичного периода прошлого отчетного год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Сумма задолженности на конец отчетного периода, руб.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ричины образования задолженности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Сумма задолженности за аналогичный период прошлого отчетного года, руб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Изменение (гр.4 - гр.6)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% увеличения (уменьшения) задолженности (гр.4/гр.6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яснение (причины УВЕЛИЧЕНИЯ/УМЕНЬШЕНИЯ/БЕЗ ДВИЖЕНИЯ задолженности)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0200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204,69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6204,69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5EE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204,69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6204,69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BE3E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1602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1949,8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Остаток резерва предстоящих отпусков сотрудников аппарата Совета депутатов муниципального округа Даниловский на 2025 года. 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0000,9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58051,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8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меньшение задолженности связано с использованием  муниципальными служащими отпусков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1602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9173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Остаток резерва страховых взносов по предстоящим отпускам сотрудников аппарата Совета депутатов муниципального округа Даниловский на 2025 года. 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4570,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15396,7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9,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меньшение задолженности связано с использованием  муниципальными служащими отпусков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22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94,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5794,0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меньшение кредиторской задолженности обусловлено меньшем потреблением данной услуги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160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94,1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Задолженность образовалась из за того, что счет и акт на услуг АО "ЭР-Телеком Холдинг" за предоставление доступа к сети Интернет за декабрь 2024 года поступили в январе 2025 года на сумму 5000,00 рублей. Счет и акт на оплату услуг ПАО ""Вымпелком"" за предоставление услуг мобильной связи за декабрь 2024 года поступили в январе 2025 года на сумму 794,16 рублей. 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94,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величение задолженности связано с тем, что счет и акт на услуг АО "ЭР-Телеком Холдинг" за предоставление доступа к сети Интернет за декабрь 2024 года поступили в январе 2025 года на сумму 5000,00 рублей. Счет и акт на оплату услуг ПАО ""Вымпелком"" за предоставление услуг мобильной связи за декабрь 2024 года поступили в январе 2025 года на сумму 794,16 рублей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2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0,6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410,6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меньшение кредиторской задолженности обусловлено меньшем потреблением электроэнергии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160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4,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Задолженность образовалась из за того, что счет и акт на оплату услуг АО Мосэнергосбыт за поставу электроэнергии за декабрь 2024 года поступили в январе 2025 года. 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4,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Увеличение задолженности связано с тем, что счет и акт на оплату услуг АО Мосэнергосбыт за поставу электроэнергии за декабрь 2024 года поступили в январе 2025 года.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выявленных недостачах денежных средств и денежных документов, а также принимаемые меры для обеспечения их сохранности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едостач денежных средств и денежных документов за отчетный период не выявлено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нализ увеличения (уменьшения) показателей финансовых вложений на конец отчетного периода (ф. 0503171) в сравнении с показателями на начало года  с указанием причин образования остатков по счету 121500000 «Вложения в финансовые активы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Финансовые вложения на 01.01.2025 года отсутс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ах изменений вступительного баланса в отчетном периоде в связи с внедрением федеральных стандартов бухгалтерского учета государственных финансов, отраженных  в ф. 0503173 по коду причины «02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по коду причины "02" в отчетном периоде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ошибках предшествующих годов, отраженных после утверждения бухгалтерской отчетности в ф. 0503173 по коду причины «03» (за исключением кода "03.5") и коду причины «07»: описание ошибки; сумма корректировки по каждой статье бухгалтерской отчетности за каждый из предшествующих годов, для которых в бухгалтерской отчетности раскрываются сравнительные показатели; общая сумма корректировки на начало самого раннего из предшествующих годов, для которого в бухгалтерской  отчетности раскрываются сравнительные показатели; описание причин, по которым корректировка сравнительных показателей бухгалтерской отчетности за один или несколько предшествующих годов не представляется возможным, а также способа отражения исправления ошибки с указанием периода, в котором отражены исправления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по коду причины "03" (за исключением кода "03.5")  и коду причины "07" в отчетном периоде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. Информация о суммах корректировок, связанных с ретроспективным применением измененной учетной политики, с указанием обоснования и содержания ее изменения, порядок отражения последствий изменений в отчетности, включая указание на обстоятельства, в связи с которыми применяется выбранный способ ведения бухгалтерского учета, и дату, с которой он применяется по показателям, отраженным по коду причины «04» в ф. 0503173; 2. Информация о суммах корректировок при ретроспективном применении измененной учетной политики, раскрывающая: - суммы корректировок по каждой статье бухгалтерской отчетности за каждый из предшествующих годов, для которых в бухгалтерской отчетности раскрываются сравнительные показатели; - суммы корректировок, относящихся к годам, предшествующим тем, для которых в отчетности субъекта учета раскрываются сравнительные показатели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по коду причины "04" в отчетном периоде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показателям, отраженным по коду причины  05 «Пересчеты показателей отчетности» в ф. 0503173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по коду причины "05" в отчетном периоде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нализ  показателей по доходам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на основании ф. 0503174) (причины наличия или отсутствия задолженности на конец отчетного периода, причины отклонений количества предприятий и организаций, отраженных в ф. 0503174 от ф. 0503171), в том числе анализ отклонений количества предприятий и организаций, отраженных в ф. 0503171 и ф. 0503174 с расшифровкой по ГУП и АО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о состоянию на 01.01.2025 года по показателям доходов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, а также в части отклонений количества предприятий и организаций, отраженных в ф.0503171 и ф.0503174 -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ричинах (целях) открытия счетов в кредитных организациях, о причинах образования остатка денежных средств на счетах, а также обоснование необходимости наличия банковских счетов в случае отсутствия по ним операций в течение 2-х и более лет (на основании ф. 0503178-бюджетная деятельность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Счета в кредитных организациях не открывались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наличии в Сведениях о вложениях в объекты недвижимого имущества, объектах незавершенного строительства (ф. 0503190) объекта капитального вложения, указанного в Сведениях о вложениях в объекты недвижимого имущества, об объектах незавершенного строительства бюджетного (автономного) учреждения (ф. 0503790) в случае, когда бюджетное (автономное) учреждение, в соответствии с переданными ему полномочиями, реализует бюджетные инвестиции в объект строительства за счет средств бюджета при условии софинансирования таких инвестиций (капитальных вложений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 наличии в Сведениях о вложениях в объекты недвижимого имущества, объектах незавершенного строительства (ф 0503190) объекта капитального вложения, указанного в Сведениях о вложениях в объекты недвижимого имущества, об объектах незавершенного строительства бюджетного (автономного) учреждения (ф 0503790)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ах денежных потоков между субъектом отчетности и организацией, доля участия субъекта отчетности в капитале которой составляет более 20%  голосующих акций (долей, паев, вкладов),  по направлениям поступлений и выбытий денежных средств (ф. 0503123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У аппарата СД МО Даниловский отсутствуют организации, доля участия в которых составляет более 20% голосующих акций (долей, паев, вкладов)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выявленных отклонениях при сверке: сумм денежных средств и эквивалентов денежных средств, отраженных в Отчете о движении денежных средств (ф. 0503123), со статьей «Денежные средства и эквиваленты денежных средств» Баланса (ф. 0503130) и иных отчетов, содержащих информацию об остатках и изменениях денежных средств и эквивалентов; сумм денежных потоков от текущих операций, представленных в Отчете о движении денежных средств (ф. 0503123), и чистого операционного результата, отраженного в Отчете о финансовых результатах деятельности  (ф. 0503121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Сверка показателей осуществлена на основании установленных междокументных контрольных соотношений. При наличии отклонений, пояснения отражаются в Разделе 5.2. настоящей Пояснительной записки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верка итоговых показателей Отчета о движении денежных средств с показателями Отчета об исполнении бюджет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Сверка показателей осуществлена на основании установленных междокументных контрольных соотношений. При наличии отклонений, пояснения отражаются в Разделе 5.2. настоящей Пояснительной записки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остаткам, отраженным по счету бюджетного учета 120134000 «Касса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на счете 1 20134 000 "Касса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остаткам, отраженным по счету бюджетного учета 120135000 «Денежные документы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на счете 1 20135 000 «Денежные документы»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1 «Имущество, полученное в пользование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на забалансовом счете 01 «Имущество, полученное в пользование» учитывается имущество, полученное в пользование на общую сумму 315 064,03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- Недвижимое имущество: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полученные по договорам безвозмездного пользования с ДГИ города Москвы объекты недвижимого имущества в сумме 315 064,03 рублей;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2 «Материальные ценности на хранени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на забалансовом счете 02 "Материальные ценности на хранении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3 «Бланки строгой отчетност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03 «Бланки строгой отчетности»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4 «Сомнительная задолженность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На конец отчетного периода на забалансовом счете 04 "Сомнительная задолженность" учтена сомнительная задолженность в  сумме 123,93 рублей:       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решению комиссии аппарата СД МО Даниловский по поступлению и выбытию активов признаны нереальными к взысканию и списаны с баланса аппарата Совета депутатов муниципального округа Даниловский суммы задолженности по предоставленным авансам: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- по счету 206.21.000 – 73,55 руб. (ОАО «Вымпелком», Договор №158950401 от 05.06.2008 года, доп.соглашение от 01.01.2012 года – услуги связи);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- по счету 206.21.000 – 9,20 руб. (ООО «Мастерхост», Счет № 2052273 от 22.11.2012 года - услуги  связи (поддержка интернета-домена));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- по счету 206.26.000 – 41,18 руб. (ООО «Мастерхост», Счет № 1644975 от 30.11.2011 года - телематические услуги  (поддержка интернета-домена))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5 «Материальные ценности, оплаченные по централизованному снабжению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05 "Материальные ценности, оплаченные по централизованному снабжению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7 «Награды, призы, кубки и ценные подарки, сувениры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07 "Награды, призы, кубки и ценные подарки, сувениры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8  «Путевки неоплаченные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08 "Путевки неоплаченные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09 «Запасные части к транспортным средствам, выданные взамен изношенных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09 "Запасные части к транспортным средствам, выданные взамен изношенных" 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0 «Обеспечение исполнения обязательств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10 "Обеспечение исполнения обязательств" 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1 «Государственные и муниципальные гаранти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11 «Государственные и муниципальные гарантии»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5 «Расчетные документы, не оплаченные в срок из-за отсутствия средств на счете государственного (муниципального) учреждения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15 "Расчетные документы, не оплаченные в срок из-за отсутствия средств на счете государственного (муниципального) учреждения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6 «Переплаты пенсий и пособий вследствие неправильного применения законодательства о пенсиях и пособиях, счетных ошибок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16 «Переплаты пенсий и пособий вследствие неправильного применения законодательства о пенсиях и пособиях, счетных ошибок»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7 «Поступления денежных средств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на забалансовом счете 17 "Поступления денежных средств" отражены операции по поступлению денежных средств в общей сумме 90 000,00 рублей, в том числе по строкам 173 поступление денежных средств на обеспечение исполнения контракта в сумме 90 000,00 рублей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8 «Выбытия денежных средств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на забалансовом счете 18 "Выбытия денежных средств" отражены операции по выбытию денежных средств в общей сумме 180 000,00 рублей, в том числе по строкам 183 возврат денежных средств во временном распоряжении по обеспечению исполнения контракта контрагенту в сумме 180 000,00 рублей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19 «Невыясненные поступления прошлых лет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19 «Невыясненные поступления прошлых лет»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0 «Задолженность, не востребованная кредиторам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0 "Задолженность, невостребованная кредиторами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1 «Основные средства в эксплуатаци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На конец отчетного периода на забалансовом счете 21 "Основные средства в эксплуатации" остаток материальных ценностей стоимостью до 10 000 рублей отражен в общей сумме 237 743,23  рублей. По счетам  21.34 в сумме 62 961,90 рубль, 21.36 в сумме 104 145,49 рублей, 21.38 в сумме 70 635,84 рублей. В течение 2024 года  увеличение по счету сложилось за счет поступления материальных ценностей в общей сумме 10 000,00 рублей. Выбытие материальных ценностей связано с невозможностью дальнейшей эксплуатации основных средств, пришедших в негодность, и нецелесообразностью проведения ремонта указанных материальных ценностей в сумме  45 933,28 рублей, а также с признанием комиссией по поступлению и выбытию активов аппарата Совета депутатов муниципального округа Даниловский в городе Москве по совокупности выявленных неисправностей оборудование не пригодно к дальнейшему использованию по целевому назначению и подлежит списании и утилизации (Протокол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заседания постоянно действующей комиссии по поступлению и выбытию активов аппарата Совета депутатов муниципального округа Даниловский в городе Москве от 09.12.2024 года б/н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2 «Материальные ценности, полученные по централизованному снабжению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 22 "Материальные ценности, полученные по централизованному снабжению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3 «Периодические издания для пользования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3 "Периодические издания для пользования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4 «Нефинансовые активы, переданные в доверительное управление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по забалансовому счету 24 "Нефинансовые активы, переданные в доверительное управление"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5 «Имущество, переданное в возмездное пользование (аренду)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5 "Имущество, переданное в возмездное пользование (аренду)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6 «Имущество, переданное в безвозмездное пользование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6 "Имущество, переданное в безвозмездное пользование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7 «Материальные ценности, выданные в личное пользование работникам (сотрудникам)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7  "Материальные ценности, выданные в личное пользование работникам (сотрудникам)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29 «Представленные субсидии на приобретение жилья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29 «Представленные субсидии на приобретение жилья» 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31 «Акции по номинальной стоимости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31 "Акции по номинальной стоимости"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45 «Доходы и расходы по долгосрочным договорам строительного подряда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45 "Доходы и расходы по долгосрочным договорам строительного подряда"  показатели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шифровка показателей по забалансовому счету 49 «Не признанный финансовый результат объекта инвестирования»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 по забалансовому счету 49 «Не признанный финансовый результат объекта инвестирования» показатели отсутствуют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140110173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«Расшифровка показателей по счету 1 401 10 173  «Чрезвычайные доходы от операций с активами», отраженных в Отчете о финансовых результатах деятельности (ф. 0503121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140110176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 «Расшифровка показателей по счету 1 401 10 176  «Доходы от оценки активов и обязательств», отраженных в Отчете о финансовых результатах деятельности (ф. 0503121) (справочно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 140110180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«Расшифровка показателей по счету 1 401 10 180 «Прочие доходы», отраженных в Отчете о финансовых результатах деятельности (ф. 0503121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 140110190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«Расшифровка показателей по счету 1 401 10 190 «Безвозмездные неденежные поступления в сектор государственного управления», отраженных в Отчете о финансовых результатах деятельности (ф. 0503121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140120273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«Расшифровка показателей по счету 1 401 20 273 «Чрезвычайные расходы по  операциям с активами», отраженных в Отчете о финансовых результатах деятельности (ф. 0503121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 140150ХХХ в разрезе КОСГУ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276"/>
              <w:gridCol w:w="1559"/>
              <w:gridCol w:w="1559"/>
              <w:gridCol w:w="1276"/>
              <w:gridCol w:w="2835"/>
              <w:gridCol w:w="239"/>
            </w:tblGrid>
            <w:tr>
              <w:trPr>
                <w:trHeight w:val="31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Корреспондирующий счет</w:t>
                  </w:r>
                </w:p>
              </w:tc>
              <w:tc>
                <w:tcPr>
                  <w:tcW w:w="8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1 401 50 0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Остаток на начало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Оборот по увеличению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Оборот по уменьшению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Остаток на конец года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Пояснение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1 394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2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16 985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13 708,3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 401 50 2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 394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6 985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3 708,3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Начисление расходов будущих периодов по страховой премии на страхование имущества и муниципальных служащих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ересмотре классификации сравнительной информации, раскрываемой в бухгалтерской (финансовой) отчетности за предыдущие отчетные периоды (о реклассификации показателей бухгалтерской отчетности), подлежащих публичному раскрытию: характер реклассификации; стоимостные показатели, подлежащие реклассификации; причины реклассификации; Информация о неосуществлении реклассификации показателей отчетности за предыдущий отчетный период: с указанием причины, по которой не производится реклассификация показателей отчетности; характер корректировок показателей бухгалтерской отчетности, которые были бы произведены в случае реклассификации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Реклассификация активов в 2025 году не производилась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объектам нематериальных активов, раскрывающая суммы начисленной амортизации в течение отчетного периода,  суммы накопленной амортизации на отчетную дату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Сведениях о движении нефинансовых активов (ф. 0503168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олученных нефинансовых активах в рамках заключенных договоров неоперационной (финансовой) аренды (лизинга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нефинансовые активы, полученные в рамках заключенных договоров неоперационной (финансовой) аренды (лизинга),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доходах в разрезе групп, подгрупп в зависимости от экономического содержания с обособлением сумм предоставленных льгот (скидок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Отчете о движении денежных средств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ах: дебиторской задолженности, признанной по необменным операциям; изменений доходов будущих периодов по видам доходов; обязательств по авансовым поступлениям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ф. 0503169 и приложении к Пояснительной записке «Анализ дебиторской (кредиторской) задолженности к ф. 0503169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му виду резерва: сумма на начало и конец отчетного периода; сумма изменений (увеличений, уменьшений) величины резерва в структуре оснований создания, использования, восстановления неиспользованных и излишне начисленных сумм резерва, приращения дисконтированной стоимости за отчетный период в связи с приближением срока исполнения обязательства, под которое был сформирован резерв, а также влияния любых изменений ставки дисконтирования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Резерв предстоящих расходов:                                                                                                                                                                                                                                                         1) на начало отчетного периода в общей сумме  844 571,47 рублей, из них: - по выплатам персоналу (отложенных выплат персоналу) 844 571,47 рублей, из них по КА211 – 680 000,97 рублей, КА 213 – 164 570,50 рублей. 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2) на конец отчетного периода в общей сумме 780 371,83 рублей, из них: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- по выплатам персоналу (отложенных выплат персоналу) 771 123,57 рублей, из них по КА211 – 621 949,83 рублей, КА213 – 149 173,74 рублей, 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- по оплате обязательств, по которым не поступили расчетные документы, в общей сумме 9 248,26 рублей: услуги по поставке электроэнергии по КА 223 - 3 454,10 рублей, услуги связи по КА 221 - 5 794,16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3) изменение резерва:                                                                                                                                                                                                                                                                                   а) уменьшение резерва предстоящих расходов по выплатам персоналу в связи признанием объектов учета выплат персоналу по мере их исполнения в общей сумме 1 898 465,25 рублей, из них по КА 211 -  1 499 173,94 рублей, КА 213 – 399 291,31 рублей;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б) увеличение резерва предстоящих расходов по выплатам персоналу в связи с начислением резерва оплату отпусков и по начислениям на выплаты по оплате труда на следующий финансовый год в общей сумме 1 825 017,35 рублей, из них по КА 211 – 1 441 122,8 рублей, КА 213 – 383894,55 рублей;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) увеличение резерва по оплате обязательств, по которым не поступили расчетные документы, в общей сумме 9 248,26 рублей: услуги по поставке электроэнергии по КА 223 - 3 454,10 рублей, услуги связи по КА 221 - 5 794,16 рублей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му виду резерва: краткое описание оснований создания резерва и ожидаемые сроки его использования; указание на признаки неопределенности  в части момента предъявления требования об исполнении обязательства и (или) его размера; сумма ожидаемых возмещений по встречным требованиям или требованиям к другим лицам при исполнении соответствующего обязательства, признанных самостоятельным активом (с указанием наименования актива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о каждому виду резерва, признанных самостоятельным активом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й группе непроизведенных активов, раскрывающая сумму балансовой стоимости, а также сумму накопленных убытков от обесценения непроизведенных активов на начало и на конец период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Сведениях о движении нефинансовых активов (ф. 0503168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объектах учета выплат персоналу: о сумме задолженности по текущим выплатам персоналу на начало и конец отчетного периода; о сумме резерва предстоящих расходов по выплатам персоналу (отложенных выплат персоналу) на начало и конец отчетного периода по каждому виду обязанностей по выплатам персоналу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Резерв предстоящих расходов по выплатам персоналу (отложенных выплат персоналу) в отчетном периоде сложился: на начало года в общей сумме  844 571,47 рублей, из них по КА 211 - 680 000,97 рублей, КА 213 - 164 570,50 рублей, на конец года в общей сумме  771 123,57 рублей, из них по КА 211 - 621 949,83 рублей, КА 213 - 149 176,74 рублей.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Уменьшение суммы сформированного резерва на оплату отпусков и по начислениям на выплаты по оплате труда, в связи с уменьшением количества сотрудников с неиспользованными отпусками за фактически отработанное время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е корректировок (увеличений, уменьшений) величины резерва предстоящих расходов по выплатам персоналу (отложенных выплат персоналу) по каждому виду отложенных выплат персоналу  в структуре оснований: признание объектов учета отложенных выплат персоналу; признание объектов учета текущих выплат персоналу за счет сумм ранее признанного резерва; корректировка резерва в части избыточно начисленных сумм резерв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корректировки резерва в части избыточно начисленных сумм резерва на оплату отпусков и по начислениям на выплаты на оплату труда в отчетном периоде  не производилось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енсионных и иных аналогичных выплатах на плановый период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соответствии с федеральным стандартом бухгалтерского учета государственных финансов "Выплаты персоналу", утвержденный приказом Министерства финансов Российской Федерации от 15 ноября 2019 г. № 184н (далее - СГС "Выплаты персоналу"), в 2024 году Департаменту труда и социальной защиты населения города Москвы перечислен МБТ в размере 781 371,72 рублей, согласно Соглашению "О предоставлении иного межбюджетного трансферта из бюджета МО Даниловский бюджету г.Москвы на цели осуществления доплат к пенсиям лицам, проходившим муниципальную службу в г.Москве" от 18.01.2016г. № 395"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крытие информации субъектом консолидированной отчетности о сверке следующих показателей: итоговых (консолидированных) величин доходов и расходов всех сегментов с итоговыми (консолидированными) величинами доходов и расходов, отраженными в годовом консолидированном Отчете о финансовых результатах; итоговых (консолидированных) величин активов и обязательств всех сегментов с итоговыми (консолидированными) величинами активов и обязательств, отраженными в годовом консолидированном бухгалтерском балансе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Сведения о показателях по сегментам отражены в формах бухгалтерской отчетности по состоянию на 01.01.2025 года., в том числе в Сведениях по дебиторской и кредиторской задолженности (ф. 0503169)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й группе биологических активов: сумма балансовой стоимости на начало и на конец периода; сумма накопленных убытков от обесценения биологических активов на начало и на конец периода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тражена в Сведениях о движении нефинансовых активов (ф. 0503168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, раскрываемая в соответствии с положениями федерального стандарта бухгалтерского учета "Бухгалтерская (финансовая) отчетность с учетом инфляции, в том числе инфляционные коэффициенты пересчета, которые используются для расчета корректировок данных бухгалтерского учета (показателей бухгалтерской отчетности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Критерии формирования бухгалтерской отчетности с учетом инфляции, а также инфляционные коэффициенты пересчета Министерством финансов Российской Федерации не установлены. Пересчет данных бухгалтерского учета (показателей бухгалтерской отчетности) на отчетную дату не осуществлялся ввиду отсутствия нормативных оснований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умме балансовой стоимости, а также сумме накопленной амортизации по каждой группе нефинансовых активов имущества казны (на основании ф. 0503168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У аппарата СД МО Даниловский отсутствует счет аналитического учета 0108ХХ000 "Нефинансовые активы, составляющие имущество казны"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верке остаточной стоимости на начало и на конец отчетного периода по каждой группе нефинансовых активов имущества казны раскрывающая: сумму стоимости поступивших объектов нефинансовых активов имущества казны с отдельным раскрытием сумм поступлений в результате приобретения (создания) объектов нефинансовых активов имущества казны, получения объектов от собственника (учредителя), иной организации бюджетной сферы, в результате увеличений балансовой стоимости нефинансовых активов имущества казны, в результате реклассификации; сумму стоимости выбывших объектов нефинансовых активов имущества казны с отдельным раскрытием сумм выбытий в результате передачи объектов имущества, учитываемых в составе нефинансовых активов имущества казны, собственнику (учредителю), иной организации бюджетной сферы, а также в результате реклассификации; суммы начисленной амортизации по объектам нефинансовых активов имущества казны, для которых Стандарт предусматривает начисление амортизации, суммы накопленной амортизации на отчетную дату; первоначальную стоимость, балансовую стоимость и переоцененную стоимость объектов нефинансовых активов имущества казны, отчуждаемых не в пользу организаций бюджетной сферы; прочие изменения стоимости объектов нефинансовых активов имущества казны  (на основании ф. 0503168)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У аппарата СД МО Даниловский отсутствует счет аналитического учета 0108ХХ000 "Нефинансовые активы, составляющие имущество казны"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счету бюджетного учета 140110174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о счету бюджетного учета 140110174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ая информация, характеризующая показатели бухгалтерской отчетности субъекта бюджетной отчетности, не нашедшая отражения в таблицах и приложениях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ая информация, необходимая для отражения в Разделе 4,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b/>
          <w:color w:val="000000"/>
          <w:sz w:val="28"/>
          <w:szCs w:val="24"/>
        </w:rPr>
        <w:t>Раздел 5 «Прочие вопросы деятельности субъекта бюджетной отчетности»</w:t>
      </w:r>
      <w:r>
        <w:rPr>
          <w:rFonts w:cs="Calibri" w:ascii="Times New Roman" w:hAnsi="Times New Roman"/>
          <w:sz w:val="28"/>
          <w:szCs w:val="24"/>
        </w:rPr>
        <w:t xml:space="preserve">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, указывающая на то, что представленные показатели бухгалтерской (финансовой)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казатели бухгалтерской (финансовой)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событиях, произошедших в период между отчетной датой и датой утверждения бухгалтерской отчетности  по долговым обязательствам, классифицированным как краткосрочные: рефинансирование на долгосрочный период; устранение нарушения соглашения о долгосрочном финансировании; получение от кредитора отсрочки исполнения обязательств на период, оканчивающийся не ранее чем через 12 месяцев после отчетной даты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 событиях, произошедших в период между отчетной датой и датой утверждения бухгалтерской отчетности  по долговым обязательствам на отчетный период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роведении годовой инвентаризации (номер приказа, дата, причины проведения инвентаризации)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Годовая инвентаризация проведена перед составлением годовой бухгалтерской отчетности в соответствии с распоряжением "О проведении инвентаризации имущества, финансовых активов и обязательств аппарата Совета депутатов муниципального округа Даниловский" от 20.11.2024 года №02-01-05-12. Излишки и  недостачи материальных ценностей не выявлены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ходе проведения годовой инвентаризации комиссией  выявлены объекты основных средств, не соответствующие критериям признания их активом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ФА списаны с балансового учета и утилизированы: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по счету 1 10134 000  в сумме 315 443,46 рублей,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счету 1 10136 000 в сумме 222 264,65 рублей,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счету 1 10138 000 в сумме 5 951,40 рублей,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счету 1.21.34 в сумме 42 356,10 рублей,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счету 1.21.36 в сумме 3 577,18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произведена  выверка расчетов по платежам в бюджеты по состоянию на 01 января 2025 года с Федеральной налоговой службой. Дебиторская и кредиторская задолженность на 01.01.2025 года по платежам в бюджет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росроченной кредиторской задолженности, отраженная в аналитической таблице к ф. 0503387 «Справочная таблица к отчету об исполнении консолидированного бюджета субъекта Российской Федерации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приложении к Пояснительной записке «Анализ просроченной кредиторской задолженности в соответствии с данными бюджетного учета (в части расчетов по принятым обязательствам)»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ая информация, отраженная в ф. 0503387 «Справочная таблица к отчету об исполнении консолидированного бюджета субъекта Российской Федерации»  и требующая поясне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ая информация, требующая пояснений,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оказателях, отраженных в Отчете  ф. 0503121 по  кодам КОСГУ: 231 - «Обслуживание внутреннего долга»;  710 - «Увеличение задолженности по внутренним привлеченным заимствованиям»; 810 - «Уменьшение задолженности по внутренним привлеченным заимствованиям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отчетную дату операции по КОСГУ 231 «Обслуживание внутреннего долга»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показателях, отраженных в Отчете  ф. 0503121 по  коду КОСГУ  253 - «Перечисления международным организациям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отчетную дату операции по КОСГУ 253  «Перечисления международным организациям»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ая информация  о  межбюджетных трансфертах за отчетный период, не нашедшая отражения в формах отчетов, таблицах и приложениях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Остаток на начало года по КБК 21860010030000 (ф.0503117) составил - 99 661,35 рублей (возврат неиспользованного межбюджетного трансферта на доплату к пенсии бывшим муниципальным служащим от Департамента социальной защиты населения города Москвы за 2023 год).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Решением Совета депутатов муниципального округа Даниловский от 19.12.2023 №МДА-01-03-119 "О бюджете муниципального округа Даниловский на 2024 год и плановый период 2025 и 2026 годов"  и Соглашением от 18.01.2016г. № 395  "О предоставлении иного межбюджетного трансферта из бюджета МО Даниловский бюджету г.Москвы на цели осуществления доплат к пенсиям лицам, проходившим муниципальную службу в г.Москве" утверждены на 2024 год плановые назначения в сумме 894 000,00 рублей. Решением Совета депутатов муниципального округа Даниловский №МДА-01-03-90 от 26 ноября 2024 года "О внесении изменений в решение Совета депутатов муниципального округа Даниловский от 19 декабря 2023 года №МДА-01-03-119" О бюджете муниципального округа Даниловский на 2024 год и плановый период 2025 и 2026 годов" плановые назначения на 2024 год уменьшены на 112 000,00 рублей и составили 782 000,00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По обращению Департаменту социальной защиты населения города Москвы было перечислено в качестве межбюджетного трансферта на доплату к пенсии бывшим муниципальным служащим на 2024 год 781 371,72 рубля по КБК  1001 35П0101500. Использовано иного межбюджетного трансферта по состоянию на 1 января 2025 года 773 857,44 рублей. Остаток на конец отчетного периода составил 7 514,28 рублей.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 Соглашению №МБТ-32-02-02-04-90/24 от 06.02.2024 года утверждены плановые назначения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Даниловский на 2024 год в сумме 2 880 000,00 рублей. В 2024 года получен МБТ из бюджета города Москвы в размере 2 880 000,00 рублей. Кассовое исполнение составило 2 880 000,00 рублей. Остаток на конец отчетного периода составил 0,00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 вносимых изменениях в показатели ранее представленной бухгалтерской отчётности по решению уполномоченного органа  в период после отчетной даты  и до даты утверждения отчетности на основании выявленных ошибок и существенных событий после отчетной даты (с указанием причин внесения исправлений и их содержания) по ошибкам отчетного периода, выявленным в ходе камеральной проверки отчетности, а также в ходе осуществления внутреннего (внешнего) финансового контроля (аудита)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зменения в показатели бухгалтерской отчетности в отчетном периоде не вносились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ошибке бухгалтерской отчетности, допущенной в текущем финансовом году (ошибка отчетного года) и выявленной после даты принятия (утверждения) квартальной бухгалтерской отчетности (информация о существенности ошибки, описание ошибки (содержания и суммы), а также суммовых значений выполненных корректировок бухгалтерской  отчетност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ошибок в бухгалтерской отчетности не выявлено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муществу, составляющему муниципальную казну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0503173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юджетной деятельности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2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</w:rPr>
              <w:t>05032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- справки ф.</w:t>
            </w:r>
            <w:r>
              <w:rPr>
                <w:rStyle w:val="Wmicallto"/>
                <w:sz w:val="28"/>
                <w:szCs w:val="28"/>
              </w:rPr>
              <w:t>0503125</w:t>
            </w:r>
            <w:r>
              <w:rPr>
                <w:sz w:val="28"/>
                <w:szCs w:val="28"/>
              </w:rPr>
              <w:t xml:space="preserve"> «Справка по консолидируемым расчетам» по счетам </w:t>
            </w:r>
            <w:r>
              <w:rPr>
                <w:rStyle w:val="Wmicallto"/>
                <w:sz w:val="28"/>
                <w:szCs w:val="28"/>
              </w:rPr>
              <w:t>120561000, 120561561, 120561661, 120651000, 120654000, 120654561, 120654661, 120711000, 120711541, 120711641, 120721000, 120721541, 120721641, 120731000, 120731541, 120731641, 130111000, 130111710, 130111810, 130121000, 130121710, 130121810, 130131000, 130131710, 130131810. 130251000, 130251831, 130254000, 130254831, 130305000, 130305731, 130305831, 130406000, 140110161, 140120254, 140140151, 140140161, М40110189, М40110191, М40110195</w:t>
            </w:r>
            <w:r>
              <w:rPr>
                <w:sz w:val="28"/>
                <w:szCs w:val="28"/>
              </w:rPr>
              <w:t>, 140120241, 140120281, 140141000, 140149000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в отношении иных долгосрочных договоров по видам выполненных работ (оказанных услуг) за отчетный период с указанием величины доходов от реализаци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отчетную дату иные долгосрочные договоры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заимствованиям: величина затрат, включенных в расходы текущего отчетного периода; величина обязательств по затратам по заимствованиям на начало и конец отчетного периода; величина затрат по заимствованиям, включенных в течение отчетного периода в первоначальную стоимость нефинансовых активов, создаваемых с привлечением заимствований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Операции по заимствованиям в отчетном периоде отсу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й группе финансовых активов и финансовых обязательств о стоимости поступивших (выбывших) финансовых активов и финансовых обязательств с выделением стоимости финансовых активов (финансовых обязательств), поступивших (переданных) от иной организации бюджетной сферы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Times New Roman" w:hAnsi="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Поступившие (выбывшие) финансовые активы и финансовые обязательства от иной организации бюджетной сферы в отчетном периоде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й группе финансовых активов и финансовых обязательств о сумме финансовой дебиторской задолженности, признанной в отчетном периоде сомнительной задолженностью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 дебиторская задолженность признаная сомнительной - нереальной к взысканию -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скрытие информации о финансовых результатах операций с финансовыми инструментами, сформированных за отчетный период, осуществляется по соответствующим статьям (подстатьям) кодов классификации операций сектора государственного управления группы 100 «Доходы» и 200 «Расходы» классификации операций сектора государственного управле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представлена в Отчете о финансовых результатах деятельности  (ф. 0503121)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полнительная информация по долговым обязательствам, по которым в отчетном периоде допущено неисполнение (нарушение исполнения) обязательств: сумма неисполненных (исполненных с нарушением сроков погашения) обязательств по погашению основного долга и (или) по оплате начисленных процентов; сумма долговых обязательств, по которым изменены условия их погашения (исполнения) в результате допущенного неисполнения (нарушения исполнения) обязательств в отчетном период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Операции по долговым обязательствам в отчетном периоде отсу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объектам нематериальных активов с определенным сроком полезного использования с подразделением на объекты нематериальных активов, созданные силами субъекта учета, и прочие объекты нематериальных активов, с обязательным выделением лицензионных соглашений: используемые методы определения сроков полезного использования; используемые методы начисления амортизаци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отчетном периоде объекты НМА с определенным сроком полезного использования отсутствую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щее описание существенной информации об объектах учета аренды: наличие условий продления срока пользования имуществом и условий о праве покупки (выкупа) используемого имущества (объекта учета аренды), положений о повышения арендных платежей, в том числе цены выкупа; основные принципы определения расходов (доходов) по условным арендным платежам; любые ограничения, предусмотренные договором аренды (имущественного найма) или договором безвозмездного пользова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нформация об объектах учета аренды отсутствует. Ограничений, предусмотренных  договором безвозмездного пользования помещением не имеется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полнительная информация для каждой подгруппы объектов нематериальных активов: наличие и размер ограничений прав собственности или иных предоставленных прав; стоимость объектов нематериальных активов, которые субъект учета не вправе использовать в качестве обеспечения исполнения своих обязательств; перечень объектов нематериальных активов, переданных в качестве обеспечения исполнения обязательств субъекта учета, и их остаточную стоимость на начало и конец отчетного периода; сумма договорных обязательств по приобретению объектов нематериальных активов на конец отчетного период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Дополнительная информация для каждой подгруппы объектов нематериальных активов  в отчетном периоде отсутствует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Характер и последствия изменений в оценках объектов нематериальных активов, оказывающих влияние в отчетном периоде, либо которые будут оказывать влияние в последующие периоды в отношении сроков полезного использования и методов начисления амортизации объектов нематериального актив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Изменений в оценках объектов нематериальных активов, оказывающих влияние в отчетном периоде, либо оказывающих влияние в последующие периоды в отношении сроков полезного использования и методов начисления амортизации объектов нематериального актива в отчетном периоде не было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по каждому соглашению о совместно осуществляемых операциях: цель совместно осуществляемых операций; величина активов и обязательств, признанных в связи с участием в соглашении о совместно осуществляемых операциях, по состоянию на конец отчетного периода; величина доходов и расходов, признанных за отчетный период в связи с участием в соглашении о совместно осуществляемых операциях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у аппарата Сд МО Даниловский отсутствует совместная деятельность по соглашениям по договорам простого товарищества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, раскрываемая участником совместной деятельности по каждому договору простого товарищества: цель совместной деятельности; величина вклада (имущества) в совместную деятельность; величина дохода (доли в финансовом результате от участия в совместной деятельности) за отчетный период; стоимостная оценка доли субъекта учета договорных обязательств, предоставленных субъектом учета, ведущим общие дела по договору простого товариществ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На конец отчетного периода у аппарата СД МО Даниловский отсутствует совместная деятельность по соглашениям по договорам простого товарищества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изменениях единой учетной политики при централизации учета и (или) учетной политики субъектов учета, входящих в периметр консолидации, которые оказывают существенное влияние на значения показателей, раскрываемых по сегментам, отражаются в порядке, предусмотренном федеральным стандартом бухгалтерского учета для организаций государственного сектора «Учетная политика, оценочные значения и ошибки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аппарате СД МО Даниловский централизация учета не ведется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источниках, использованных при определении справедливой стоимости каждой группы биологической продукции в момент ее сбора (получения)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биологической продукции отсутс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о каждой группе биологических активов информация о наличии и размере ограничений прав собственности и иных предоставленных прав, которые субъект учета не вправе использовать в качестве обеспечения исполнения своих обязательств, а также перечень биологических активов, переданных в качестве обеспечения исполнения обязательств субъекта учета, и их стоимость на начало и конец отчетного период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биологических активов отсутс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о каждой группе биологических активов информация о характере и степени ограничений на способность субъекта учета использовать или продавать биологические активы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Объекты биологических активов отсутствуют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, раскрываемая участником совместной деятельности, ведущим общие дела по договору простого товарищества, о величине вклада в общее дело по договору простого товарищества каждого участника совместной деятельности по договору простого товарищества, с указанием полного наименования участни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Участие аппарата СД МО Даниловский в совместной деятельности (участие в договорах простого товарищества и иных некоммерческих проектах) не осуществляется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ормация об используемом методе определения сроков полезного использования, используемом методе начисления амортизации по каждой группе нефинансовых активов имущества казны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аппарате СД МО Даниловский отсутствуют нефинансовые активы, составляющие имущество казны.</w:t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ая финансовая и нефинансовая информация, оказавшая существенное влияние на результаты деятельности субъекта бюджетной отчетности и необходимая для понимания пользователями бухгалтерской отчетности финансового положения, финансовых результатов деятельности и движения денежных средств субъекта отчетности за отчетный период, а также иная информация, характеризующая показатели бухгалтерской отчетности, не нашедшая отражения в таблицах и приложениях, включаемых в разде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 аппарате СД МО Даниловский бухгалтерский учет организован в соответствии с приказами Министерства финансов Российской Федерации 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06.12.2010 № 162н «Об утверждении Плана счетов бюджетного учета и Инструкции по его применению»,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от 31.12.2016 № 257н «Об утверждении федерального стандарта бухгалтерского учета для организаций государственного сектора «Основные средства», от 31.12.2016 № 258н «Об утверждении федерального стандарта бухгалтерского учета для организаций государственного сектора «Аренда», от 31.12.2016 № 259н «Об утверждении федерального стандарта бухгалтерского учета для организаций государственного сектора «Обесценение активов»,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от 30.12.2017 № 275н «Об утверждении федерального стандарта бухгалтерского учета для организаций государственного сектора «События после отчетной даты», от 30.12.2017 № 278н «Об утверждении федерального стандарта бухгалтерского учета для организаций государственного сектора «Отчет о движении денежных средств», от 27.02.2018 № 32н «Об утверждении федерального стандарта бухгалтерского учета для организаций государственного сектора «Доходы», учетной политикой аппарата СД МО Даниловский, утвержденной распоряжением аппарата СД МО Даниловский от 15.04.2022 года №02-01-05-11. Настоящая отчетность составлена в соответствии с приказами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 от 31.12.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,  приказом Департамента финансов города Москвы от 28.12.2024 № 304ф «О сроках представления в Департамент финансов города Москвы  годовой отчетности об исполнении бюджетов, сводной годовой бухгалтерской отчетности государственных (муниципальных) бюджетных и автономных учреждений за 2024 год и отчетные периоды 2025 года»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В целях автоматизации бухучета используются программные продукты 1С Предприятие. Кассовое обслуживание исполнения бюджета осуществляется Управлением Федерального казначейства по г. Москве в соответствии с Регламентом №960012/П-1 от  24.12.2019 года и Соглашением от 01.11.2011 года. 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 xml:space="preserve">На конец отчетного периода остаток средств на едином счете бюджета составил 42 287 996,21 рублей, в том числе: остаток МБТ из бюджета города Москвы в сумме 0,00 рублей. Средства во временном распоряжении 90 000,00 рублей.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Calibri"/>
                <w:color w:val="000000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en-US"/>
              </w:rPr>
              <w:t>В течении отчетного периода оборот по КБК 2 08 03000 03 0000 150 составил 170 831,49 рублей.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497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819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Calibri" w:ascii="Times New Roman" w:hAnsi="Times New Roman"/>
          <w:b/>
          <w:color w:val="000000"/>
          <w:szCs w:val="24"/>
        </w:rPr>
        <w:t>Информация о причинах отклонений показателей представленных форм отчетности по внутридокументным контрольным соотношениям, установленным в автоматизированной информационной системе Департамента финансов города Москвы (в части допустимых отклонений, требующих пояснений)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2"/>
          <w:szCs w:val="24"/>
        </w:rPr>
      </w:pPr>
      <w:r>
        <w:rPr>
          <w:rFonts w:cs="Calibri" w:ascii="Times New Roman" w:hAnsi="Times New Roman"/>
          <w:b/>
          <w:color w:val="000000"/>
          <w:sz w:val="22"/>
          <w:szCs w:val="24"/>
        </w:rPr>
      </w:r>
    </w:p>
    <w:tbl>
      <w:tblPr>
        <w:tblW w:w="15120" w:type="dxa"/>
        <w:jc w:val="left"/>
        <w:tblInd w:w="-1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48"/>
        <w:gridCol w:w="776"/>
        <w:gridCol w:w="1031"/>
        <w:gridCol w:w="1414"/>
        <w:gridCol w:w="1414"/>
        <w:gridCol w:w="1670"/>
        <w:gridCol w:w="1542"/>
        <w:gridCol w:w="1542"/>
        <w:gridCol w:w="4288"/>
      </w:tblGrid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Номер К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писание К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мментарий КС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Фор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Атрибу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д строки (операция и код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Значение сле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Значение спра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тклонение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Поясн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гр2,3,4,5,6,7,8,9,10,11,12,13,14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30225007, 853 130305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864,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864,3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Оплата труда по договорам ГПХ за уборку помещения в сумме 73 600,00 рублей в том числе НДФЛ 9 568,00 рублей. 14,36 рублей - Оплата пени за несвоевременную уплату страх.взносов и 250 рублей оплата штрафа по ФЗ-27 п.2, п.2.1 ст.11  в ОСФР ПО Г. МОСКВЕ И МОСКОВСКОЙ ОБЛАСТИ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B11-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1 гр4 стр400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Стр.400 &lt;&gt; 0 - требуется 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21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4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2 314,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2 314,0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Начисление расходов будущих периодов по страховой премии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20626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Авансовый платеж за вневедомственную охрану за декабрь 2024 года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20626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Авансовый платеж за вневедомственную охрану за декабрь 2024 года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20626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 100,4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Авансовый платеж за вневедомственную охрану за декабрь 2024 года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ФК-1-62(1)_16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1 гр2,3,4,5,6,7,8,9,10,11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>Показатели по счетам 20589 с КДБ 2% требуют поясн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0020803000030000150120589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70 831,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70 831,4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В течении отчетного периода оборот по КБК 2 08 03000 03 0000 150 составил 170 831,49 рублей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ФК-1-62(1)_16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1 гр2,3,4,5,6,7,8,9,10,11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>Показатели по счетам 20589 с КДБ 2% требуют поясн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0020803000030000150120589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70 831,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170 831,4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В течении отчетного периода оборот по КБК 2 08 03000 03 0000 150 составил 170 831,49 рублей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гр2,3,4,5,6,7,8,9,10,11,12,13,14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30225007, 853 130305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864,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864,3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Оплата труда по договорам ГПХ за уборку помещения в сумме 73 600,00 рублей в том числе НДФЛ 9 568,00 рублей. 14,36 рублей - Оплата пени за несвоевременную уплату страх.взносов и 250 рублей оплата штрафа по ФЗ-27 п.2, п.2.1 ст.11  в ОСФР ПО Г. МОСКВЕ И МОСКОВСКОЙ ОБЛАСТИ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гр2,3,4,5,6,7,8,9,10,11,12,13,14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302250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6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73 600,0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Оплата труда по договорам ГПХ за уборку помещения в сумме 73 600,00 рублей в том числе НДФЛ 9 568,00 рублей.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вр-счет_ВМО(поясне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2 гр2,3,4,5,6,7,8,9,10,11,12,13,14 МО  = 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требуется поясн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503169G_Б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Код ВФО=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244 1302250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9 568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val="en-US" w:eastAsia="en-US"/>
              </w:rPr>
              <w:t>9 568,0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Times New Roman" w:hAnsi="Times New Roman"/>
                <w:sz w:val="16"/>
                <w:szCs w:val="24"/>
                <w:lang w:eastAsia="en-US"/>
              </w:rPr>
              <w:t xml:space="preserve">Оплата труда по договорам ГПХ за уборку помещения в сумме 73 600,00 рублей в том числе НДФЛ 9 568,00 рублей. </w:t>
            </w:r>
          </w:p>
        </w:tc>
      </w:tr>
    </w:tbl>
    <w:p>
      <w:pPr>
        <w:pStyle w:val="Normal"/>
        <w:jc w:val="center"/>
        <w:rPr>
          <w:rFonts w:ascii="Times New Roman CYR" w:hAnsi="Times New Roman CYR" w:cs="Calibri"/>
          <w:sz w:val="22"/>
          <w:szCs w:val="24"/>
          <w:lang w:eastAsia="en-US"/>
        </w:rPr>
      </w:pPr>
      <w:r>
        <w:rPr>
          <w:rFonts w:cs="Calibri" w:ascii="Times New Roman CYR" w:hAnsi="Times New Roman CYR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4DBB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4DBB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4"/>
          <w:lang w:eastAsia="en-US"/>
        </w:rPr>
      </w:pPr>
      <w:r>
        <w:rPr>
          <w:rFonts w:cs="Calibri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Calibri" w:ascii="Times New Roman" w:hAnsi="Times New Roman"/>
          <w:b/>
          <w:color w:val="000000"/>
          <w:szCs w:val="24"/>
        </w:rPr>
        <w:t>Информация о причинах отклонений показателей представленных форм отчетности по междокументным контрольным соотношениям, установленным в автоматизированной информационной системе Департамента финансов города Москвы (в части допустимых отклонений, требующих пояснений)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Cs w:val="24"/>
        </w:rPr>
      </w:pPr>
      <w:r>
        <w:rPr>
          <w:rFonts w:cs="Calibri" w:ascii="Times New Roman" w:hAnsi="Times New Roman"/>
          <w:b/>
          <w:color w:val="000000"/>
          <w:szCs w:val="24"/>
        </w:rPr>
      </w:r>
    </w:p>
    <w:tbl>
      <w:tblPr>
        <w:tblW w:w="15120" w:type="dxa"/>
        <w:jc w:val="left"/>
        <w:tblInd w:w="-1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797"/>
        <w:gridCol w:w="915"/>
        <w:gridCol w:w="675"/>
        <w:gridCol w:w="690"/>
        <w:gridCol w:w="2385"/>
        <w:gridCol w:w="720"/>
        <w:gridCol w:w="630"/>
        <w:gridCol w:w="690"/>
        <w:gridCol w:w="2565"/>
        <w:gridCol w:w="780"/>
        <w:gridCol w:w="765"/>
        <w:gridCol w:w="2976"/>
      </w:tblGrid>
      <w:tr>
        <w:trPr>
          <w:trHeight w:val="5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Номер К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писание К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мментарий К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Форма сле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 xml:space="preserve">Атрибу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д строки (операция и к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Зна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Форма спра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Атрибу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д строки (операция и ко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Знач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тклон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Пояснение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sz w:val="22"/>
          <w:szCs w:val="24"/>
          <w:lang w:val="en-US" w:eastAsia="en-US"/>
        </w:rPr>
      </w:pPr>
      <w:r>
        <w:rPr>
          <w:rFonts w:cs="Calibri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4DB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4DBB"/>
          <w:sz w:val="28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val="en-US"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Calibri"/>
          <w:color w:val="004DBB"/>
          <w:sz w:val="22"/>
          <w:szCs w:val="24"/>
          <w:lang w:val="en-US" w:eastAsia="en-US"/>
        </w:rPr>
      </w:pPr>
      <w:r>
        <w:rPr>
          <w:rFonts w:cs="Calibri" w:ascii="Times New Roman CYR" w:hAnsi="Times New Roman CYR"/>
          <w:color w:val="004DBB"/>
          <w:sz w:val="22"/>
          <w:szCs w:val="24"/>
          <w:lang w:val="en-US" w:eastAsia="en-US"/>
        </w:rPr>
      </w:r>
    </w:p>
    <w:tbl>
      <w:tblPr>
        <w:tblW w:w="11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437"/>
        <w:gridCol w:w="4311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0"/>
                <w:szCs w:val="24"/>
                <w:lang w:val="en-US" w:eastAsia="en-US"/>
              </w:rPr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а Надежда Александровна</w:t>
            </w:r>
          </w:p>
        </w:tc>
      </w:tr>
      <w:tr>
        <w:trPr>
          <w:trHeight w:val="28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153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ланово-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Людмила Владимировна</w:t>
            </w:r>
          </w:p>
        </w:tc>
      </w:tr>
      <w:tr>
        <w:trPr>
          <w:trHeight w:val="281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ой службы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153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Людмила Владимировна</w:t>
            </w:r>
          </w:p>
        </w:tc>
      </w:tr>
      <w:tr>
        <w:trPr>
          <w:trHeight w:val="281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Start w:id="0" w:name="_dx_frag_EndFragment"/>
      <w:bookmarkStart w:id="1" w:name="_dx_frag_EndFragment"/>
      <w:bookmarkEnd w:id="1"/>
    </w:p>
    <w:p>
      <w:pPr>
        <w:pStyle w:val="Normal"/>
        <w:jc w:val="both"/>
        <w:rPr>
          <w:rFonts w:ascii="Times New Roman CYR" w:hAnsi="Times New Roman CYR" w:cs="Times New Roman CYR"/>
          <w:color w:val="004DBB"/>
          <w:sz w:val="22"/>
          <w:szCs w:val="24"/>
          <w:lang w:val="en-US" w:eastAsia="en-US"/>
        </w:rPr>
      </w:pPr>
      <w:r>
        <w:rPr>
          <w:rFonts w:cs="Times New Roman CYR" w:ascii="Times New Roman CYR" w:hAnsi="Times New Roman CYR"/>
          <w:color w:val="004DBB"/>
          <w:sz w:val="22"/>
          <w:szCs w:val="24"/>
          <w:lang w:val="en-US" w:eastAsia="en-US"/>
        </w:rPr>
      </w:r>
      <w:bookmarkStart w:id="2" w:name="_dx_frag_StartFragment"/>
      <w:bookmarkStart w:id="3" w:name="_dx_frag_StartFragment"/>
      <w:bookmarkEnd w:id="3"/>
    </w:p>
    <w:p>
      <w:pPr>
        <w:pStyle w:val="Normal"/>
        <w:jc w:val="both"/>
        <w:rPr>
          <w:rFonts w:ascii="Times New Roman" w:hAnsi="Times New Roman" w:cs="Calibri"/>
          <w:color w:val="004DBB"/>
          <w:sz w:val="28"/>
          <w:szCs w:val="24"/>
          <w:lang w:val="en-US" w:eastAsia="en-US"/>
        </w:rPr>
      </w:pPr>
      <w:r>
        <w:rPr>
          <w:rFonts w:cs="Calibri" w:ascii="Times New Roman" w:hAnsi="Times New Roman"/>
          <w:color w:val="004DBB"/>
          <w:sz w:val="28"/>
          <w:szCs w:val="24"/>
          <w:lang w:val="en-US" w:eastAsia="en-US"/>
        </w:rPr>
      </w:r>
    </w:p>
    <w:sectPr>
      <w:type w:val="nextPage"/>
      <w:pgSz w:orient="landscape" w:w="15840" w:h="12240"/>
      <w:pgMar w:left="1701" w:right="8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2"/>
      <w:u w:val="single"/>
    </w:rPr>
  </w:style>
  <w:style w:type="character" w:styleId="Style461">
    <w:name w:val="style461"/>
    <w:qFormat/>
    <w:rPr>
      <w:rFonts w:ascii="Times New Roman" w:hAnsi="Times New Roman" w:eastAsia="Times New Roman" w:cs="Times New Roman"/>
      <w:szCs w:val="15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8:00Z</dcterms:created>
  <dc:creator>Ефремов Петр Александрович</dc:creator>
  <dc:description/>
  <cp:keywords/>
  <dc:language>en-US</dc:language>
  <cp:lastModifiedBy>user</cp:lastModifiedBy>
  <dcterms:modified xsi:type="dcterms:W3CDTF">2025-03-03T10:22:00Z</dcterms:modified>
  <cp:revision>13</cp:revision>
  <dc:subject/>
  <dc:title/>
</cp:coreProperties>
</file>