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103864016"/>
      <w:bookmarkStart w:id="1" w:name="_Hlk23848141"/>
      <w:r>
        <w:rPr>
          <w:rFonts w:eastAsia="Calibri"/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екта муниципального правового акта: 14.11.202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bookmarkStart w:id="2" w:name="_Hlk23848141"/>
      <w:r>
        <w:rPr>
          <w:rFonts w:eastAsia="Calibri"/>
          <w:sz w:val="28"/>
          <w:szCs w:val="28"/>
          <w:lang w:eastAsia="en-US"/>
        </w:rPr>
        <w:t>Дата окончания приема заключений: 25.11.20</w:t>
      </w:r>
      <w:bookmarkEnd w:id="2"/>
      <w:r>
        <w:rPr>
          <w:rFonts w:eastAsia="Calibri"/>
          <w:sz w:val="28"/>
          <w:szCs w:val="28"/>
          <w:lang w:eastAsia="en-US"/>
        </w:rPr>
        <w:t>2</w:t>
      </w:r>
      <w:bookmarkEnd w:id="0"/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______ </w:t>
        <w:tab/>
        <w:tab/>
        <w:tab/>
        <w:tab/>
        <w:tab/>
        <w:t>№ __________________</w:t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15 Гражданского кодекса Российской Федераци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35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50-5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23 Закона го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сквы о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скве»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вом внутригородского муниципального образования – муниципального округа Даниловский в городе Москв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 </w:t>
      </w:r>
      <w:r>
        <w:rPr>
          <w:bCs/>
          <w:iCs/>
          <w:sz w:val="28"/>
          <w:szCs w:val="28"/>
        </w:rPr>
        <w:t>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оответствии с Уставом внутригородского муниципального образования – муниципального округа Даниловский в городе Москв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bCs/>
          <w:sz w:val="28"/>
          <w:szCs w:val="28"/>
        </w:rPr>
        <w:t>Григорьеву Л.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ий в городе Москве </w:t>
        <w:tab/>
        <w:tab/>
        <w:tab/>
        <w:tab/>
        <w:tab/>
        <w:t>Л.В. Григорь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от _________________</w:t>
      </w:r>
    </w:p>
    <w:p>
      <w:pPr>
        <w:pStyle w:val="Normal"/>
        <w:spacing w:before="65" w:after="0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</w:t>
      </w:r>
    </w:p>
    <w:p>
      <w:pPr>
        <w:pStyle w:val="Normal"/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равления и распоряж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Настоящий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 (далее - Порядок) разработан в соответствии с Граждански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Уставом внутригородского муниципального образования – муниципального округа Даниловский в городе Москве (далее – Устав муниципального округа Даниловски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Настоящий Порядок устанавливает состав имущества, находящегося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Даниловский в городе Москве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ущество), спосо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ения и распоряжения муниципальным имущест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ить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о, предназначенное для решения вопросов местного значения, предусмотренных Уставом муниципального округа Даниловский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нутригородского муниципального образования – муниципального округа Даниловский в городе Москве (далее – органы местного самоуправления муниципального округа), в 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законами города Москв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 органов местного самоуправления муниципального округа и должностных лиц местного самоуправления, муниципальных служащи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чет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передачи имущества, находящего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города Москвы, в муниципальную собственность и (или) пользование органов местного самоупр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 принятыми правовыми актами города Москв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а, вновь созданного или приобретенного за счет средств бюджета внутригородского муниципального образования – муниципального округа Даниловский в городе Москве (далее – муниципальный округ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оступившего в собственность муниципального округа по другим законным основания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Аппарат Совета депутатов внутригородского муниципального образования – муниципального округа Даниловский в городе Моск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 - Аппарат) осуществляет управление и распоряжение муниципальным имущест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 вправе передавать муниципальное имущест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о временно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изическим и юридическим лицам, органам государственной власти Российской Федерац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 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скв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иных муниципальных образований, отчуждать, совершать иные сделки в соответствии с федеральным законодательством. Муниципальное имущество может быть передано в собственность физических и юридических лиц в порядке, предусмотренном Гражданским кодексом 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Федеральным законом от 21 дека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2001 года № 178-ФЗ «О приватизации государственного и муниципального </w:t>
      </w:r>
      <w:r>
        <w:rPr>
          <w:spacing w:val="-2"/>
          <w:sz w:val="28"/>
          <w:szCs w:val="28"/>
        </w:rPr>
        <w:t>имущества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 ведет Реестр муниципального имущества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В случаях возникновения права собственности на муниципальное имущество, не предназначенное для решения определенных Законом города Москвы от 06 ноября 2002 года № 56 «Об организации местного самоуправления в городе Москве» вопросов местного значения, для осуществления отдельных государственных полномочий, переданных органам местного самоуправления законами города Москвы, для обеспечения деятельности органов местного самоуправления и должностных лиц местного самоуправления, муниципальных служащих, указанное имущ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профил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з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я имущества) либо отчуждению в соответствии с федеральным закон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Контроль за сохранностью и целевым использованием муниципального имущества осуществляет аппарат путем проведения инвентаризации муниципального имущества в порядке, </w:t>
      </w:r>
      <w:r>
        <w:rPr>
          <w:spacing w:val="-2"/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 </w:t>
      </w:r>
      <w:r>
        <w:rPr>
          <w:sz w:val="28"/>
          <w:szCs w:val="28"/>
        </w:rPr>
        <w:t>и муниципальными правовыми актам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Защи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может быть истребована из чужого незаконного владения в соответствии с Гражданским кодекс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Органы местного самоуправления муниципального округа могут осуществлять иные полномочия в области формирования, управления и распоряжения муниципальным имущество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tabs>
          <w:tab w:val="clear" w:pos="708"/>
          <w:tab w:val="left" w:pos="1134" w:leader="none"/>
        </w:tabs>
        <w:spacing w:before="6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NewBaskervilleC;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4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4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NewBaskervilleC;Cambri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4:00Z</dcterms:created>
  <dc:creator>user2</dc:creator>
  <dc:description/>
  <cp:keywords/>
  <dc:language>en-US</dc:language>
  <cp:lastModifiedBy>Светлана Юрьевна</cp:lastModifiedBy>
  <cp:lastPrinted>2024-11-15T16:11:00Z</cp:lastPrinted>
  <dcterms:modified xsi:type="dcterms:W3CDTF">2024-11-18T13:44:00Z</dcterms:modified>
  <cp:revision>2</cp:revision>
  <dc:subject/>
  <dc:title/>
</cp:coreProperties>
</file>