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bookmarkStart w:id="0" w:name="_Hlk103864016"/>
      <w:bookmarkStart w:id="1" w:name="_Hlk23848141"/>
      <w:r>
        <w:rPr>
          <w:rFonts w:eastAsia="Calibri"/>
          <w:szCs w:val="28"/>
          <w:lang w:eastAsia="en-US"/>
        </w:rPr>
        <w:t>Дата начала приема заключений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независимой экспертиз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а муниципального правового акта: 14.11.202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sz w:val="32"/>
          <w:szCs w:val="32"/>
          <w:lang w:eastAsia="ru-RU"/>
        </w:rPr>
      </w:pPr>
      <w:bookmarkStart w:id="2" w:name="_Hlk23848141"/>
      <w:r>
        <w:rPr>
          <w:rFonts w:eastAsia="Calibri"/>
          <w:szCs w:val="28"/>
          <w:lang w:eastAsia="en-US"/>
        </w:rPr>
        <w:t>Дата окончания приема заключений: 25.11.20</w:t>
      </w:r>
      <w:bookmarkEnd w:id="2"/>
      <w:r>
        <w:rPr>
          <w:rFonts w:eastAsia="Calibri"/>
          <w:szCs w:val="28"/>
          <w:lang w:eastAsia="en-US"/>
        </w:rPr>
        <w:t>2</w:t>
      </w:r>
      <w:bookmarkEnd w:id="0"/>
      <w:r>
        <w:rPr>
          <w:rFonts w:eastAsia="Calibri"/>
          <w:szCs w:val="28"/>
          <w:lang w:eastAsia="en-US"/>
        </w:rPr>
        <w:t>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right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внутригородского муниципального образования –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Даниловский в городе Москв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 </w:t>
        <w:tab/>
        <w:tab/>
        <w:tab/>
        <w:tab/>
        <w:tab/>
        <w:t>№ __________________</w:t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481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внутригородского муниципального образования – муниципального округа Даниловский в городе Москве на 2025 год и плановый период 2026 и 2027 год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25 год и плановый период 2026 и 2027 годов» от 13 ноября 2024 года № , Уставом внутригородского муниципального образования – муниципального округа Даниловский в городе Москве, решением Совета депутатов муниципального округа Даниловский от 08 октября 2014 года № МДА-01-03-106</w:t>
      </w:r>
      <w:r>
        <w:rPr/>
        <w:t xml:space="preserve"> «</w:t>
      </w:r>
      <w:r>
        <w:rPr>
          <w:sz w:val="28"/>
          <w:szCs w:val="28"/>
        </w:rPr>
        <w:t>Об утверждении Положения о бюджетном процессе во внутригородском муниципальном образовании – муниципальном округе Даниловский в городе Москве», 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. </w:t>
        <w:tab/>
        <w:t>Утвердить бюджет внутригородского муниципального образования – муниципального округа Даниловский в городе Москве на 2025 и плановый период 2026 и 2027 годов год по следующим показателям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.1. </w:t>
        <w:tab/>
        <w:t>Основные характеристики бюджета внутригородского муниципального образования – муниципального округа Даниловский в городе Москве (далее – бюджет муниципального округа Даниловский) на 2025 год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.1.1. </w:t>
        <w:tab/>
        <w:t>общий объем доходов бюджета муниципального округа Даниловский в сумме 26 179,6 тыс. рубле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.1.2. </w:t>
        <w:tab/>
        <w:t>общий объем расходов бюджета муниципального округа                     Даниловский в сумме 26 179,6 тыс. рубл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426"/>
        <w:jc w:val="both"/>
        <w:rPr/>
      </w:pPr>
      <w:r>
        <w:rPr>
          <w:szCs w:val="28"/>
        </w:rPr>
        <w:t>1.1.3. дефицит бюджета муниципального округа Даниловский на 2025 год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.2. </w:t>
        <w:tab/>
        <w:t>Основные характеристики бюджета муниципального округа              Даниловский на 2026 год и 2027 г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.2.1. </w:t>
        <w:tab/>
        <w:t>общий объем доходов бюджета муниципального округа Даниловский на 2026 год в сумме 26 179,6 тыс. рублей и на 2027 год в сумме 35 661,5 тыс. рубл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.2.2. </w:t>
        <w:tab/>
        <w:t>общий объем расходов бюджета муниципального округа Даниловский на 2026 год в сумме 26 179,6 тыс. рублей, в том числе условно утвержденные расходы бюджета муниципального округа Даниловский в сумме 654,5 тыс. рублей и на 2027 год в сумме 35 661,5 тыс. рублей, в том числе условно утвержденные расходы бюджета муниципального округа Даниловский в сумме 1 783,0 тыс. рубл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426"/>
        <w:jc w:val="both"/>
        <w:rPr/>
      </w:pPr>
      <w:r>
        <w:rPr>
          <w:szCs w:val="28"/>
        </w:rPr>
        <w:t xml:space="preserve">1.2.3. </w:t>
        <w:tab/>
        <w:t>дефицит бюджета муниципального округа Даниловский на 2026 год и на 2027 год в сумме 0,0 тыс. руб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1.3. </w:t>
        <w:tab/>
        <w:t>Утвердить доходы бюджета муниципального округа Даниловский на 2025 год и плановый период 2026 и 2027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1.4. </w:t>
        <w:tab/>
        <w:t>Утвердить расходы бюджета муниципального округа Даниловский по разделам, подразделам, целевым статьям и видам расходов бюджетной классификации на 2025 год и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1.5. </w:t>
        <w:tab/>
        <w:t>Утвердить ведомственную структуру расходов бюджета муниципального округа Даниловский на 2025 год плановый период 2026 и 2027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.6. </w:t>
        <w:tab/>
        <w:t>Утвердить источники финансирования дефицита бюджета муниципального округа Даниловский на 2025 год и плановый период 2026 и 2027 годов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2. </w:t>
        <w:tab/>
        <w:t>Утвердить общий объем бюджетных ассигнований, направляемых на исполнение публичных нормативных обязательств на 2025 год и плановый период 2026 и 2027 годов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3. </w:t>
        <w:tab/>
        <w:t>Установить верхний предел муниципального внутреннего долга внутригородского муниципального образования – муниципального округа Даниловский в городе Москве (далее – муниципальный округ Даниловский), верхний предел долга по муниципальным гарантиям муниципального округа Даниловский в валюте Российской Федера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3.1. </w:t>
        <w:tab/>
        <w:t>На 1 января 2026 года в сумме 0,0 тыс. рублей, в том числе верхний предел долга по муниципальным гарантиям муниципального округа Даниле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3.2. </w:t>
        <w:tab/>
        <w:t>На 1 января 2027 года в сумме 0,0 тыс. рублей, в том числе верхний предел долга по муниципальным гарантиям муниципального округа Данило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3.3. </w:t>
        <w:tab/>
        <w:t>На 1 января 2028 года в сумме 0,0 тыс. рублей, в том числе верхний предел долга по муниципальным гарантиям муниципального округа Данило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4. </w:t>
        <w:tab/>
        <w:t>Утвердить Программу муниципальных заимствований муниципального округа Даниловский на 2025 год и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5. </w:t>
        <w:tab/>
        <w:t>Утвердить Программу муниципальных гарантий муниципального округа Даниловский в валюте Российской Федерации на 2025 год и плановый период 2026 и 2027 годов согласно приложению 6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6. </w:t>
        <w:tab/>
        <w:t>Резервный фонд аппарата Совета депутатов муниципального округа Даниловский на 2025 год в сумме 50,0 тыс. рублей, на 2026 год в сумме 50,0 тыс. рублей, на 2027 год в сумме 50,0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7. </w:t>
        <w:tab/>
        <w:t>Объем межбюджетных трансфертов из других бюджетов бюджетной системы Российской Федерации в 2025 году и в плановом периоде 2026 и 2027 годов установлен в объеме 0,0 рублей. Получение межбюджетных трансфертов из других бюджетов бюджетной системы Российской Федерации в 2025 году и в плановом периоде 2026 и 2027 годов осуществляется в порядке, установленном Правительством Москвы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 – аппаратом Совета депутатов муниципального округа Даниловск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8. </w:t>
        <w:tab/>
        <w:t>Утвердить общий объем межбюджетных трансфертов, предоставляемых другим бюджетам бюджетной системы Российской Федерации на 2025 год в сумме 774,0 тыс. рублей, на 2026 год в сумме 774,0 тыс. рублей, на 2027 год в сумме 774,0 тыс. рублей.</w:t>
      </w:r>
      <w:bookmarkStart w:id="3" w:name="sub_963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ind w:firstLine="426"/>
        <w:jc w:val="both"/>
        <w:rPr/>
      </w:pPr>
      <w:bookmarkEnd w:id="3"/>
      <w:r>
        <w:rPr>
          <w:szCs w:val="28"/>
        </w:rPr>
        <w:t xml:space="preserve">9. </w:t>
        <w:tab/>
        <w:t>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18" w:leader="none"/>
          <w:tab w:val="left" w:pos="5670" w:leader="none"/>
        </w:tabs>
        <w:suppressAutoHyphens w:val="true"/>
        <w:ind w:firstLine="426"/>
        <w:jc w:val="both"/>
        <w:rPr>
          <w:rFonts w:ascii="Cambria" w:hAnsi="Cambria" w:cs="Cambria"/>
          <w:color w:val="FF0000"/>
          <w:szCs w:val="24"/>
        </w:rPr>
      </w:pPr>
      <w:r>
        <w:rPr>
          <w:szCs w:val="28"/>
        </w:rPr>
        <w:t xml:space="preserve">10. </w:t>
        <w:tab/>
        <w:t>Опубликовать настоящее решение в соответствии с Уставом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11. 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</w:t>
      </w:r>
      <w:r>
        <w:rPr>
          <w:bCs/>
          <w:szCs w:val="28"/>
        </w:rPr>
        <w:t>Григорьеву Л.В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– муниципального округа 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>Даниловский в городе Москве</w:t>
        <w:tab/>
        <w:tab/>
        <w:tab/>
        <w:tab/>
        <w:tab/>
        <w:t>Л.В. Григорьев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20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5"/>
        <w:tabs>
          <w:tab w:val="clear" w:pos="720"/>
          <w:tab w:val="left" w:pos="5103" w:leader="none"/>
        </w:tabs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4" w:name="_Hlk182564523"/>
      <w:r>
        <w:rPr>
          <w:rFonts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  <w:bookmarkEnd w:id="4"/>
    </w:p>
    <w:p>
      <w:pPr>
        <w:pStyle w:val="15"/>
        <w:tabs>
          <w:tab w:val="clear" w:pos="720"/>
          <w:tab w:val="left" w:pos="5103" w:leader="none"/>
        </w:tabs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5"/>
        <w:tabs>
          <w:tab w:val="clear" w:pos="720"/>
          <w:tab w:val="left" w:pos="5103" w:leader="none"/>
        </w:tabs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круга Даниловский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spacing w:lineRule="auto" w:line="276"/>
        <w:ind w:left="7371" w:hanging="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324"/>
        <w:gridCol w:w="1158"/>
        <w:gridCol w:w="1159"/>
        <w:gridCol w:w="1159"/>
      </w:tblGrid>
      <w:tr>
        <w:trPr>
          <w:trHeight w:val="1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17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17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661,5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00 1 01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 661,5</w:t>
            </w:r>
          </w:p>
        </w:tc>
      </w:tr>
      <w:tr>
        <w:trPr>
          <w:trHeight w:val="5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00 1 01 0200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 661,5</w:t>
            </w:r>
          </w:p>
        </w:tc>
      </w:tr>
      <w:tr>
        <w:trPr>
          <w:trHeight w:val="20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ями 227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227</w:t>
              </w:r>
            </w:hyperlink>
            <w:hyperlink r:id="rId4">
              <w:r>
                <w:rPr>
                  <w:rStyle w:val="InternetLink"/>
                  <w:sz w:val="27"/>
                  <w:szCs w:val="27"/>
                </w:rPr>
                <w:t> 1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228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9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9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05,0</w:t>
            </w:r>
          </w:p>
        </w:tc>
      </w:tr>
      <w:tr>
        <w:trPr>
          <w:trHeight w:val="7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82 1 01 0202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статьей 227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2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82 1 01 0203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статьей 228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74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ДО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17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17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661,5</w:t>
            </w:r>
          </w:p>
        </w:tc>
      </w:tr>
    </w:tbl>
    <w:p>
      <w:pPr>
        <w:pStyle w:val="Normal"/>
        <w:suppressAutoHyphens w:val="tru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внутригородского муниципального образования – муниципального округа 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 в городе Москве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5"/>
        <w:suppressAutoHyphens w:val="true"/>
        <w:ind w:left="9639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5 год 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144"/>
        <w:gridCol w:w="1211"/>
        <w:gridCol w:w="1242"/>
        <w:gridCol w:w="1144"/>
        <w:gridCol w:w="1144"/>
        <w:gridCol w:w="1144"/>
      </w:tblGrid>
      <w:tr>
        <w:trPr>
          <w:trHeight w:val="330" w:hRule="atLeast"/>
        </w:trPr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>
          <w:trHeight w:val="112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>
          <w:trHeight w:val="37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>
          <w:trHeight w:val="746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>
          <w:trHeight w:val="9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7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>
          <w:trHeight w:val="94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326,1</w:t>
            </w:r>
          </w:p>
        </w:tc>
      </w:tr>
      <w:tr>
        <w:trPr>
          <w:trHeight w:val="94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32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>
          <w:trHeight w:val="94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4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34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>
          <w:trHeight w:val="49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внутригородского муниципального образования – муниципального округа 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 в городе Москве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5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952"/>
        <w:gridCol w:w="1389"/>
        <w:gridCol w:w="1735"/>
        <w:gridCol w:w="977"/>
        <w:gridCol w:w="1743"/>
        <w:gridCol w:w="1743"/>
        <w:gridCol w:w="1743"/>
      </w:tblGrid>
      <w:tr>
        <w:trPr>
          <w:trHeight w:val="150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-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, под-раз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 го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6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326,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 в сфере здравоохран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38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того расход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внутригородского муниципального образования – муниципального округа 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 в городе Москве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left="5376" w:right="113" w:firstLine="11199"/>
        <w:rPr>
          <w:rFonts w:eastAsia="Calibri"/>
          <w:szCs w:val="28"/>
          <w:lang w:eastAsia="en-US"/>
        </w:rPr>
      </w:pPr>
      <w:r>
        <w:rPr>
          <w:szCs w:val="28"/>
        </w:rPr>
        <w:t>№</w:t>
      </w:r>
    </w:p>
    <w:p>
      <w:pPr>
        <w:pStyle w:val="Normal"/>
        <w:suppressAutoHyphens w:val="true"/>
        <w:ind w:right="11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точники финансирования дефицита </w:t>
      </w:r>
      <w:r>
        <w:rPr>
          <w:b/>
          <w:szCs w:val="28"/>
        </w:rPr>
        <w:t>бюджета муниципального округа Даниловский</w:t>
      </w:r>
    </w:p>
    <w:p>
      <w:pPr>
        <w:pStyle w:val="Normal"/>
        <w:suppressAutoHyphens w:val="true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96" w:leader="none"/>
          <w:tab w:val="left" w:pos="7920" w:leader="none"/>
          <w:tab w:val="left" w:pos="8640" w:leader="none"/>
          <w:tab w:val="left" w:pos="9360" w:leader="none"/>
          <w:tab w:val="left" w:pos="12480" w:leader="none"/>
        </w:tabs>
        <w:suppressAutoHyphens w:val="true"/>
        <w:ind w:right="11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8"/>
        <w:gridCol w:w="497"/>
        <w:gridCol w:w="763"/>
        <w:gridCol w:w="498"/>
        <w:gridCol w:w="760"/>
        <w:gridCol w:w="635"/>
        <w:gridCol w:w="5457"/>
        <w:gridCol w:w="1394"/>
        <w:gridCol w:w="1394"/>
        <w:gridCol w:w="1392"/>
      </w:tblGrid>
      <w:tr>
        <w:trPr>
          <w:trHeight w:val="31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главы</w:t>
            </w:r>
          </w:p>
        </w:tc>
        <w:tc>
          <w:tcPr>
            <w:tcW w:w="3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ьи и вида источников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5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15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5"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</w:t>
      </w:r>
    </w:p>
    <w:p>
      <w:pPr>
        <w:pStyle w:val="15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а муниципальных заимствований муниципального 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округа Даниловский </w:t>
      </w:r>
      <w:r>
        <w:rPr>
          <w:b/>
          <w:color w:val="000000"/>
        </w:rPr>
        <w:t>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</w:rPr>
        <w:t>I. Привлечение заимствований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3"/>
        <w:gridCol w:w="3016"/>
      </w:tblGrid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бъем привлечения средств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jc w:val="center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>
          <w:bCs/>
          <w:sz w:val="24"/>
          <w:szCs w:val="24"/>
        </w:rPr>
      </w:pPr>
      <w:r>
        <w:rPr>
          <w:bCs/>
          <w:szCs w:val="28"/>
        </w:rPr>
        <w:t>II. Погашение заимствований в 2025 году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25"/>
        <w:gridCol w:w="3019"/>
      </w:tblGrid>
      <w:tr>
        <w:trPr>
          <w:trHeight w:val="5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I. Привлечение заимствований на 2026 и 2027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03"/>
        <w:gridCol w:w="1443"/>
        <w:gridCol w:w="1443"/>
      </w:tblGrid>
      <w:tr>
        <w:trPr>
          <w:trHeight w:val="6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026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Cs w:val="28"/>
        </w:rPr>
        <w:t>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Погашение заимствований в 2026 и 2027 годах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55"/>
        <w:gridCol w:w="1576"/>
        <w:gridCol w:w="1314"/>
      </w:tblGrid>
      <w:tr>
        <w:trPr>
          <w:trHeight w:val="39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7"/>
                <w:szCs w:val="27"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026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027 год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00"/>
      <w:bookmarkEnd w:id="5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внутригородского муниципального образования – муниципального округа 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 в городе Москве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5"/>
        <w:suppressAutoHyphens w:val="true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муниципального округа Даниловский в валют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оссийской Федерации на 2025 год и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Перечень подлежащих предоставлению муниципальных гарантий муниципального</w:t>
      </w:r>
    </w:p>
    <w:p>
      <w:pPr>
        <w:pStyle w:val="Normal"/>
        <w:autoSpaceDE w:val="false"/>
        <w:ind w:left="450" w:hanging="0"/>
        <w:jc w:val="center"/>
        <w:rPr>
          <w:bCs/>
          <w:sz w:val="24"/>
          <w:szCs w:val="24"/>
        </w:rPr>
      </w:pPr>
      <w:r>
        <w:rPr>
          <w:bCs/>
        </w:rPr>
        <w:t>округа Даниловский в 2025-2027 годах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2388"/>
        <w:gridCol w:w="2020"/>
        <w:gridCol w:w="1189"/>
        <w:gridCol w:w="1454"/>
        <w:gridCol w:w="1319"/>
        <w:gridCol w:w="1570"/>
        <w:gridCol w:w="3825"/>
      </w:tblGrid>
      <w:tr>
        <w:trPr>
          <w:trHeight w:val="1435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ципала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гарантирования</w:t>
            </w:r>
          </w:p>
        </w:tc>
        <w:tc>
          <w:tcPr>
            <w:tcW w:w="3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гарантирования (тыс. руб.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ые услов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х гарант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иловский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>
          <w:trHeight w:val="204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rPr>
          <w:rFonts w:eastAsia="MS Mincho;ＭＳ 明朝"/>
          <w:bCs/>
          <w:lang w:eastAsia="ru-RU"/>
        </w:rPr>
      </w:pPr>
      <w:r>
        <w:rPr>
          <w:bCs/>
        </w:rPr>
        <w:t>Объем бюджетных ассигнований, предусмотренных на исполнение муниципальных гарантий муниципального округа Даниловский по возможным гарантийным случаям в 2025 – 2027 годах</w:t>
      </w:r>
    </w:p>
    <w:p>
      <w:pPr>
        <w:pStyle w:val="Normal"/>
        <w:autoSpaceDE w:val="false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879"/>
        <w:gridCol w:w="2050"/>
        <w:gridCol w:w="1157"/>
        <w:gridCol w:w="1355"/>
        <w:gridCol w:w="1387"/>
        <w:gridCol w:w="1257"/>
        <w:gridCol w:w="1571"/>
        <w:gridCol w:w="3109"/>
      </w:tblGrid>
      <w:tr>
        <w:trPr>
          <w:trHeight w:val="1652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ципала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гарантирования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н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бюджетных ассигнований, предусмотренных на исполнение муниципальных гарантий муниципального округа Даниловский по возможным гарантийным случаям (тыс. руб.)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</w:t>
            </w:r>
          </w:p>
        </w:tc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услов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х гарант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округа Даниловский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146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58" w:hanging="0"/>
        <w:outlineLvl w:val="1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</w:r>
      <w:bookmarkStart w:id="6" w:name="Par61"/>
      <w:bookmarkStart w:id="7" w:name="Par61"/>
      <w:bookmarkEnd w:id="7"/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true"/>
        <w:ind w:right="113" w:hanging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sectPr>
      <w:headerReference w:type="default" r:id="rId1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701" TargetMode="External"/><Relationship Id="rId5" Type="http://schemas.openxmlformats.org/officeDocument/2006/relationships/hyperlink" Target="https://internet.garant.ru/document/redirect/10900200/228" TargetMode="External"/><Relationship Id="rId6" Type="http://schemas.openxmlformats.org/officeDocument/2006/relationships/hyperlink" Target="https://internet.garant.ru/document/redirect/10900200/227" TargetMode="External"/><Relationship Id="rId7" Type="http://schemas.openxmlformats.org/officeDocument/2006/relationships/hyperlink" Target="https://internet.garant.ru/document/redirect/10900200/2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7:00Z</dcterms:created>
  <dc:creator>Елизарова Т.М.</dc:creator>
  <dc:description/>
  <cp:keywords/>
  <dc:language>en-US</dc:language>
  <cp:lastModifiedBy>Светлана Юрьевна</cp:lastModifiedBy>
  <cp:lastPrinted>2024-11-18T11:22:00Z</cp:lastPrinted>
  <dcterms:modified xsi:type="dcterms:W3CDTF">2024-11-18T13:47:00Z</dcterms:modified>
  <cp:revision>2</cp:revision>
  <dc:subject/>
  <dc:title>О сотрудниках районной Управы</dc:title>
</cp:coreProperties>
</file>