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Start w:id="0" w:name="_Hlk103864016"/>
      <w:bookmarkStart w:id="1" w:name="_Hlk23848141"/>
      <w:r>
        <w:rPr>
          <w:rFonts w:eastAsia="Calibri"/>
          <w:sz w:val="28"/>
          <w:szCs w:val="28"/>
          <w:lang w:eastAsia="en-US"/>
        </w:rPr>
        <w:t>Дата начала приема заключени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независимой экспертиз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а муниципального правового акта: 28.10.2024</w:t>
      </w:r>
    </w:p>
    <w:p>
      <w:pPr>
        <w:pStyle w:val="Normal"/>
        <w:rPr>
          <w:b/>
          <w:b/>
          <w:bCs/>
          <w:sz w:val="28"/>
          <w:szCs w:val="28"/>
        </w:rPr>
      </w:pPr>
      <w:bookmarkStart w:id="2" w:name="_Hlk23848141"/>
      <w:r>
        <w:rPr>
          <w:rFonts w:eastAsia="Calibri"/>
          <w:sz w:val="28"/>
          <w:szCs w:val="28"/>
          <w:lang w:eastAsia="en-US"/>
        </w:rPr>
        <w:t>Дата окончания приема заключений: 11.11.20</w:t>
      </w:r>
      <w:bookmarkEnd w:id="2"/>
      <w:r>
        <w:rPr>
          <w:rFonts w:eastAsia="Calibri"/>
          <w:sz w:val="28"/>
          <w:szCs w:val="28"/>
          <w:lang w:eastAsia="en-US"/>
        </w:rPr>
        <w:t>2</w:t>
      </w:r>
      <w:bookmarkEnd w:id="0"/>
      <w:r>
        <w:rPr>
          <w:rFonts w:eastAsia="Calibri"/>
          <w:sz w:val="28"/>
          <w:szCs w:val="28"/>
          <w:lang w:eastAsia="en-US"/>
        </w:rPr>
        <w:t>4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-2" w:hanging="0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>Аппарат Совета депута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-2" w:hanging="0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-2" w:hanging="0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>ДАНИЛОВСК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200"/>
        <w:ind w:right="-2" w:hanging="0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200"/>
        <w:ind w:right="-2" w:hanging="0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200"/>
        <w:ind w:right="4538" w:hanging="0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200"/>
        <w:ind w:right="38" w:hanging="0"/>
        <w:rPr>
          <w:rFonts w:eastAsia="SimSun;宋体"/>
          <w:bCs/>
          <w:kern w:val="2"/>
          <w:sz w:val="28"/>
          <w:szCs w:val="28"/>
        </w:rPr>
      </w:pPr>
      <w:bookmarkStart w:id="3" w:name="_Hlk27988944"/>
      <w:r>
        <w:rPr>
          <w:rFonts w:eastAsia="SimSun;宋体"/>
          <w:bCs/>
          <w:kern w:val="2"/>
          <w:sz w:val="28"/>
          <w:szCs w:val="28"/>
        </w:rPr>
        <w:t>№</w:t>
      </w:r>
      <w:r>
        <w:rPr>
          <w:rFonts w:eastAsia="Times New Roman"/>
          <w:bCs/>
          <w:kern w:val="2"/>
          <w:sz w:val="28"/>
          <w:szCs w:val="28"/>
        </w:rPr>
        <w:t xml:space="preserve"> </w:t>
      </w:r>
      <w:bookmarkEnd w:id="3"/>
      <w:r>
        <w:rPr>
          <w:rFonts w:eastAsia="SimSun;宋体"/>
          <w:bCs/>
          <w:kern w:val="2"/>
          <w:sz w:val="28"/>
          <w:szCs w:val="28"/>
        </w:rPr>
        <w:t>______________ от ______________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right="4252" w:hanging="0"/>
        <w:rPr>
          <w:b/>
          <w:b/>
          <w:bCs/>
          <w:sz w:val="28"/>
          <w:szCs w:val="28"/>
        </w:rPr>
      </w:pPr>
      <w:bookmarkStart w:id="4" w:name="_Hlk180753847"/>
      <w:r>
        <w:rPr>
          <w:b/>
          <w:bCs/>
          <w:sz w:val="28"/>
          <w:szCs w:val="28"/>
        </w:rPr>
        <w:t>Об утверждении порядка организации работы по учету и использованию средств экономии, сложившейся в процессе осуществления закупок товаров, работ, услуг в муниципальном округом Даниловский для обеспечения муниципальных нужд</w:t>
      </w:r>
      <w:bookmarkEnd w:id="4"/>
    </w:p>
    <w:p>
      <w:pPr>
        <w:pStyle w:val="TextBodyIndent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right="-5" w:hanging="0"/>
        <w:jc w:val="both"/>
        <w:rPr>
          <w:sz w:val="28"/>
        </w:rPr>
      </w:pPr>
      <w:r>
        <w:rPr/>
        <w:tab/>
      </w:r>
      <w:r>
        <w:rPr>
          <w:color w:val="000000"/>
          <w:sz w:val="28"/>
          <w:szCs w:val="30"/>
        </w:rPr>
        <w:t>В целях эффективного использования средств местного бюджета и упорядочения механизма использования бюджетных средств, полученных в виде экономии, сложившейся по итогам осуществления закупок товаров, работ и услуг для обеспечения муниципальных нужд, руководствуясь Бюджетным кодексом Российской Федерации, Уставом муниципального округа Даниловский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right="-5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твердить порядок организации работы по учету и использованию средств экономии, сложившейся в процессе осуществления закупок товаров, работ, услуг в муниципальном округе Даниловский для обеспечения муниципальных нужд согласно приложению к настоящему распоря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  <w:tab w:val="left" w:pos="5938" w:leader="none"/>
        </w:tabs>
        <w:autoSpaceDE w:val="false"/>
        <w:spacing w:lineRule="auto" w:line="360"/>
        <w:jc w:val="both"/>
        <w:rPr>
          <w:b/>
          <w:b/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 xml:space="preserve">        </w:t>
      </w:r>
      <w:r>
        <w:rPr>
          <w:color w:val="000000"/>
          <w:sz w:val="28"/>
          <w:szCs w:val="30"/>
        </w:rPr>
        <w:t xml:space="preserve">2. Контроль за выполнение настоящего распоряжения возложить на руководителя аппарата Совета депутатов </w:t>
      </w:r>
      <w:r>
        <w:rPr>
          <w:b/>
          <w:color w:val="000000"/>
          <w:sz w:val="28"/>
          <w:szCs w:val="30"/>
        </w:rPr>
        <w:t>Белову Н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right="355" w:hanging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right="355" w:hanging="0"/>
        <w:rPr/>
      </w:pPr>
      <w:r>
        <w:rPr>
          <w:b/>
          <w:bCs/>
          <w:color w:val="000000"/>
          <w:sz w:val="28"/>
          <w:szCs w:val="20"/>
        </w:rPr>
        <w:t xml:space="preserve">Руководитель аппара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right="355" w:hanging="0"/>
        <w:rPr/>
      </w:pPr>
      <w:r>
        <w:rPr>
          <w:b/>
          <w:bCs/>
          <w:color w:val="000000"/>
          <w:sz w:val="28"/>
          <w:szCs w:val="20"/>
        </w:rPr>
        <w:t xml:space="preserve">Совета депутатов муниципаль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right="355" w:hanging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 xml:space="preserve">округа Даниловский </w:t>
        <w:tab/>
        <w:tab/>
        <w:t xml:space="preserve">                                                        Н.А. Белова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ппарата Совета депутатов муниципального округа Даниловский </w:t>
      </w:r>
    </w:p>
    <w:p>
      <w:pPr>
        <w:pStyle w:val="Normal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рганизации работ по учету и использованию средств экономии, сложившейся в процессе осуществления закупок товаров, работ, услуг в муниципальном округе Даниловский для обеспечения муниципальных нуж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рганизации работы по учету использованию средств экономии, сложившейся в процессе осуществление закупок товаров, работ, услуг в муниципальном округе Даниловский для обеспечения муниципальных нужд (далее – Порядок), разработан в целях повышения эффективности использования бюджетных средств, а также обеспечения сбалансированности и устойчивости бюджета муниципального округа Даниловск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рядка распространяется на осуществление закупок товаров, работ и услуг для обеспечения муниципальных нужд муниципального округа Даниловский (далее - заказчик) в рамках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экономией бюджетных средств в настоящем Порядке понимается остаток средств, полученных в результате осуществления закупок товаров, работ и услуг для обеспечения муниципальных нужд за счет разницы между начальной (максимальной) ценой контракта и ценой заключенного контракта, с учетом возможного увеличения цены не более чем на 10% (если данное положение предусмотрено контрактом)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 рамках настоящего Порядка не учитывается экономия по муниципальным контрактам, расторгнутым по соглашению сторон без исполн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муниципального округа Даниловский подлежат уменьшению или резервированию на сумму экономии бюджетных средств в соответствии с настоящем Порядком, за исключением экономии, сложившейся в результате закупок товаров, работ и услуг для обеспечения муниципальных нужд муниципального округа Даниловский, источником финансового обеспечения которых являются межбюджетные трансферты, поступившие в бюджет муниципального округа Даниловск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ета экономии бюджетных средств бухгалтер-советник аппарата Совета депутатов муниципального округа Даниловский в течении 5 дней со дня заключения муниципального контракта представляет руководителю аппарата Совета депутатов муниципального округа Даниловский информацию о сложившейся экономии бюджетных средств, по итогам осуществления закупок товаров, работ и услуг для обеспечения муниципальных нужд (далее – Информация) согласно приложению 1 к настоящему Порядк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экономии подлежат перераспределению и направляются на финансовое обеспечение мероприятий в целях решения вопросов местного значения муниципального округа Даниловский, определенных комиссией по распределению бюджетных ассигнований, образовавшихся в результате экономии, сложившейся по итогам осуществления закупок товаров, работ и услуг для обеспечения муниципальных нужд (далее – комиссия)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 является руководитель аппарата Совета депутатов муниципального округа Даниловский. В период его отсутствия обязанности председателя комиссии исполняет один из членов комиссии, определенный председателем комиссии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распоряжением аппарата Совета депутатов муниципального округа Даниловск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по мере необходимости. Секретарь комиссии информирует членов комиссии о времени и месте проведения заседания, оформляет протокол засед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Заседание правомочно, если на нем присутствует более половины от числа членов комиссии. В состав комиссии могут входить депутаты Совета депутатов муниципального округа Даниловск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работе руководствуется законодательством Российской Федерации, города Москвы и правовыми актами органов местного самоуправления муниципального округа Даниловск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пределяет бюджетные ассигнования, образовавшиеся в результате экономии, на основании предложений руководителя аппарата Совета депутатов муниципального округа Даниловский с учетом информации, предусмотренной пунктом 5 настоящего Порядк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имает решение, которым определяет размер перераспределения экономии на дополнительные расходы по решению вопросов местного значения муниципального округа Даниловск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Решение комиссии оформляется протокол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хгалтер-советник аппарата Совета депутатов муниципального округа Даниловский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на основании протокола комиссии вносит изменения в сводную бюджетную роспись в случае изменений, вносимых в связи с перераспределением бюджетных ассигнований и лимитов бюджетных обязательств между кодами классификации экономического содержания операции, не приводящие к изменению показателей бюджетной росписи местного бюджет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 на основании протокола комиссии, в соответствии требованиями бюджетного законодательства готовит предложения по внесению изменений в решение Совета депутатов муниципального округа Даниловский о бюджете муниципального округа Даниловский на текущий финансовый год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 Бухгалтер-советник аппарата Совета депутатов муниципального округа Даниловский ведет реестр экономии бюджетных средств по итогам осуществления закупок товаров, работ и услуг в соответствии с Федеральным закона от 5 апреля 2013 года №44-ФЗ «О контрактной системе в сфере закупок товаров, работ, услуг для обеспечения государственных и муниципальных нужд» по форме согласно приложению 2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1 </w:t>
      </w:r>
    </w:p>
    <w:p>
      <w:pPr>
        <w:pStyle w:val="Normal"/>
        <w:ind w:left="5670" w:hanging="0"/>
        <w:rPr/>
      </w:pPr>
      <w:r>
        <w:rPr/>
        <w:t>к Порядку организации работ по учету и использованию средств экономии, сложившейся в процессе осуществления закупок товаров, работ, услуг в муниципальном округе Даниловский для обеспечения муниципальных нужд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экономии бюджетных средств, сложившейся по итогам закупок товаров, работ и услуг для обеспечения муниципальных нужд муниципального округа Даниловск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 20__го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90"/>
        <w:gridCol w:w="4394"/>
        <w:gridCol w:w="182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 по бюджетной роспис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 (предмет контракт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экономии бюджетных средств (руб.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>Бухгалтер-советник</w:t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, ФИО)</w:t>
      </w:r>
    </w:p>
    <w:p>
      <w:p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6"/>
        <w:rPr/>
      </w:pPr>
      <w:r>
        <w:rPr/>
      </w:r>
    </w:p>
    <w:p>
      <w:pPr>
        <w:pStyle w:val="Normal"/>
        <w:ind w:left="5670" w:hanging="6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hanging="6"/>
        <w:rPr/>
      </w:pPr>
      <w:r>
        <w:rPr/>
      </w:r>
    </w:p>
    <w:p>
      <w:pPr>
        <w:pStyle w:val="Normal"/>
        <w:ind w:left="10206" w:hanging="0"/>
        <w:rPr/>
      </w:pPr>
      <w:r>
        <w:rPr/>
        <w:t xml:space="preserve">Приложение 2 </w:t>
      </w:r>
    </w:p>
    <w:p>
      <w:pPr>
        <w:pStyle w:val="Normal"/>
        <w:ind w:left="10206" w:hanging="0"/>
        <w:rPr>
          <w:sz w:val="20"/>
          <w:szCs w:val="20"/>
        </w:rPr>
      </w:pPr>
      <w:r>
        <w:rPr/>
        <w:t>к Порядку организации работ по учету и использованию средств экономии, сложившейся в процессе осуществления закупок товаров, работ, услуг в муниципальном округе Даниловский для обеспечения муниципальных нужд</w:t>
      </w:r>
    </w:p>
    <w:p>
      <w:p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sz w:val="28"/>
          <w:szCs w:val="28"/>
        </w:rPr>
        <w:t>Реестр экономии по бюджетным средствам, полученной в результате проведения конкурсных процедур в соответствии с положением Федерального закона от 5 апреля 2013 года №44-ФЗ «О контрактной системе в сфере закупок товаров, работ и услуг для обеспечения государственных и муниципальных нужд»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sz w:val="28"/>
          <w:szCs w:val="28"/>
        </w:rPr>
        <w:t>20__ год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36"/>
        <w:gridCol w:w="1728"/>
        <w:gridCol w:w="2055"/>
        <w:gridCol w:w="2209"/>
        <w:gridCol w:w="2002"/>
        <w:gridCol w:w="2026"/>
        <w:gridCol w:w="202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объекта закуп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оведения конкурсной процед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(максимальная) це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ключенного контрак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озможного увеличения цены не более чем на 10% (если данное положение предусмотрено контрактом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умма экономии бюджетных средств к распределению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Бухгалтер-советник</w:t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, ФИО)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0"/>
      <w:jc w:val="center"/>
      <w:outlineLvl w:val="0"/>
    </w:pPr>
    <w:rPr>
      <w:color w:val="000000"/>
      <w:sz w:val="41"/>
      <w:szCs w:val="4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color w:val="000000"/>
      <w:sz w:val="26"/>
      <w:szCs w:val="30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b/>
      <w:bCs/>
      <w:color w:val="000000"/>
      <w:sz w:val="2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00"/>
      <w:ind w:firstLine="539"/>
      <w:jc w:val="both"/>
    </w:pPr>
    <w:rPr>
      <w:color w:val="000000"/>
      <w:sz w:val="26"/>
      <w:szCs w:val="3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7:10:00Z</dcterms:created>
  <dc:creator>Горецкая</dc:creator>
  <dc:description/>
  <cp:keywords/>
  <dc:language>en-US</dc:language>
  <cp:lastModifiedBy>Microsoft Office User</cp:lastModifiedBy>
  <cp:lastPrinted>2024-10-25T12:59:00Z</cp:lastPrinted>
  <dcterms:modified xsi:type="dcterms:W3CDTF">2024-10-26T07:10:00Z</dcterms:modified>
  <cp:revision>2</cp:revision>
  <dc:subject/>
  <dc:title>О перечислении денежных средств из бюджета внутригородского муниципального образования Даниловское в городе Москве</dc:title>
</cp:coreProperties>
</file>