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3864016"/>
      <w:bookmarkStart w:id="1" w:name="_Hlk23848141"/>
      <w:r>
        <w:rPr>
          <w:rFonts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: 16.08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2" w:name="_Hlk23848141"/>
      <w:r>
        <w:rPr>
          <w:rFonts w:cs="Times New Roman" w:ascii="Times New Roman" w:hAnsi="Times New Roman"/>
          <w:sz w:val="28"/>
          <w:szCs w:val="28"/>
        </w:rPr>
        <w:t>Дата окончания приема заключений: 27.08.20</w:t>
      </w:r>
      <w:bookmarkEnd w:id="2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ни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муниципального округа </w:t>
      </w:r>
      <w:bookmarkStart w:id="3" w:name="_Hlk173497541"/>
      <w:r>
        <w:rPr>
          <w:rFonts w:cs="Times New Roman" w:ascii="Times New Roman" w:hAnsi="Times New Roman"/>
          <w:b/>
          <w:bCs/>
          <w:sz w:val="28"/>
          <w:szCs w:val="28"/>
        </w:rPr>
        <w:t>Даниловский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а Совета депутатов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руководителя аппарата Совета депутатов муниципального округа Даниловский о фактах обращения в целях склонения муниципального служащего аппарата Совета депутатов муниципального округа Даниловский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8"/>
          <w:szCs w:val="28"/>
        </w:rPr>
        <w:t>2. Признать утратившими силу постановление аппарата Совета депутатов муниципального округа Даниловский от 21 декабря 2015 года № 02-01-04-15 «Об утверждении Порядка уведомления руководителя аппарата Совета депутатов муниципального округа Даниловский о фактах обращения в целях склонения муниципального служащего аппарата Совета депутатов муниципального округа Даниловский к совершению коррупционных правонарушений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соответствии с Уставом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муниципального округа Данил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уководитель аппа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вета депутатов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круга Даниловский                                                               Н.А. Бел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Даниловск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а Совета депутатов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4" w:name="_Hlk162338400"/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Совета депутатов муниципального округа </w:t>
      </w:r>
      <w:bookmarkEnd w:id="4"/>
      <w:r>
        <w:rPr>
          <w:rFonts w:cs="Times New Roman" w:ascii="Times New Roman" w:hAnsi="Times New Roman"/>
          <w:sz w:val="28"/>
          <w:szCs w:val="28"/>
        </w:rPr>
        <w:t>Даниловский (далее – руководитель аппарата) о фактах обращения в целях склонения муниципального служащего аппарата Совета депутатов муниципального округа Даниловский (далее – муниципальный служащий) к совершению коррупционных правонарушений, перечень сведений, содержащихся в уведомлении руководителя аппарат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Даниловский (далее – аппарат Совет депутатов) или иное место в соответствии с условиями трудового договора, заключенного муниципальным служащим с руководителем аппарат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Муниципальный служащий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bookmarkStart w:id="5" w:name="_Hlk170913208"/>
      <w:r>
        <w:rPr>
          <w:rFonts w:cs="Times New Roman" w:ascii="Times New Roman" w:hAnsi="Times New Roman"/>
          <w:iCs/>
          <w:sz w:val="28"/>
          <w:szCs w:val="28"/>
        </w:rPr>
        <w:t>руководителя аппарата</w:t>
      </w:r>
      <w:bookmarkEnd w:id="5"/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 аппарата Совета депутатов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регистрации уведомлений 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регистрации уведомлений подлежит хранению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6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6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(письменному поручению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рабочего дня, следующего за днем окончания проведения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муниципальным служащим по профилактике правонарушений 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8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Руководитель аппара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муниципальный служащий по профилактике правонарушений обеспечивают конфиденциальность и сохранность сведений, полученных от муниципальных служащих, а также несут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 аппарата Совета депутатов муниципального округа Даниловский о фактах обращения в целях склонения муниципального служащего аппарата Совета депутатов муниципального округа Даниловский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2340406"/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9"/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62340435"/>
      <w:bookmarkStart w:id="11" w:name="_Hlk162340435"/>
      <w:bookmarkEnd w:id="11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_Hlk162340435"/>
      <w:bookmarkStart w:id="13" w:name="_Hlk162340435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 аппарата Совета депутатов муниципального округа Даниловский о фактах обращения в целях склонения муниципального служащего аппарата Совета депутатов муниципального округа Даниловский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иловск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факте обращения в целях склонения муниципального служащего аппарата Совета депутатов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Даниловс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Фамилия, имя, отчество (последнее – при наличии), должность муниципального служащего аппарата Совета депутатов муниципального округа Даниловский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 аппарата Совета депутатов муниципального округа Даниловский о фактах обращения в целях склонения муниципального служащего аппарата Совета депутатов муниципального округа Даниловский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14" w:name="_Hlk162341787"/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а Совета депутатов муниципального округа </w:t>
      </w:r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Данилов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46:00Z</dcterms:created>
  <dc:creator>Елена</dc:creator>
  <dc:description/>
  <cp:keywords/>
  <dc:language>en-US</dc:language>
  <cp:lastModifiedBy>Microsoft Office User</cp:lastModifiedBy>
  <cp:lastPrinted>2024-08-16T12:58:00Z</cp:lastPrinted>
  <dcterms:modified xsi:type="dcterms:W3CDTF">2024-08-18T11:46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