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руководителя аппарата Совета депутатов муниципального округа</w:t>
      </w:r>
      <w:bookmarkStart w:id="3" w:name="_Hlk173929568"/>
      <w:r>
        <w:rPr/>
        <w:t xml:space="preserve"> Даниловский</w:t>
      </w:r>
      <w:r>
        <w:rPr>
          <w:b w:val="false"/>
        </w:rPr>
        <w:t xml:space="preserve"> </w:t>
      </w:r>
      <w:bookmarkEnd w:id="3"/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Даниловский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руководителя аппарата Совета депутатов муниципального округа Даниловский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Даниловский 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оответствии с Уставом муниципального округа Данил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круга Даниловский                                                                                Н.А. Бел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руководителя аппарата Совета депутатов муниципального округа Даниловский муниципальными служащими аппарата Совета депутатов муниципального округа Даниловский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Совета депутатов муниципального округа Данил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уководитель аппарата Совета депутатов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Данил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, аппарат Совета депутатов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уведомляет руководителя аппарата Совета депутатов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Даниловский и (или) в поль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а Совета депутатов, 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и подпис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iCs/>
          <w:sz w:val="28"/>
          <w:szCs w:val="28"/>
        </w:rPr>
        <w:t>аппар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руководителя аппарата Совета депутатов на ее выполн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уководитель аппарата Совета депутатов в течение трех рабочих дней со дня поступления к нему на рассмотрение уведомления </w:t>
      </w:r>
      <w:bookmarkStart w:id="5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5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ли иным способом, предусмотренном в аппарате Совета депутатов для извещения муниципальных служащих по вопросам прохождения муниципальной 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6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7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 муниципального округа Даниловский муниципальными служащими аппарата Совета депутатов муниципального округа Даниловский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ю аппарата Совета депутатов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 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 муниципального округа Даниловский муниципальными служащими аппарата Совета депутатов муниципального округа Даниловский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ппарата Совета депутатов муниципального округа Данил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6:00Z</dcterms:created>
  <dc:creator>Елена</dc:creator>
  <dc:description/>
  <cp:keywords/>
  <dc:language>en-US</dc:language>
  <cp:lastModifiedBy>Microsoft Office User</cp:lastModifiedBy>
  <cp:lastPrinted>2024-08-16T12:54:00Z</cp:lastPrinted>
  <dcterms:modified xsi:type="dcterms:W3CDTF">2024-08-18T11:46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