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03864016"/>
      <w:bookmarkStart w:id="1" w:name="_Hlk23848141"/>
      <w:r>
        <w:rPr>
          <w:rFonts w:cs="Times New Roman" w:ascii="Times New Roman" w:hAnsi="Times New Roman"/>
          <w:sz w:val="28"/>
          <w:szCs w:val="28"/>
        </w:rPr>
        <w:t>Дата начала приема заключ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независимой эксперт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муниципального правового акта: 16.08.202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bookmarkStart w:id="2" w:name="_Hlk23848141"/>
      <w:r>
        <w:rPr>
          <w:rFonts w:cs="Times New Roman" w:ascii="Times New Roman" w:hAnsi="Times New Roman"/>
          <w:sz w:val="28"/>
          <w:szCs w:val="28"/>
        </w:rPr>
        <w:t>Дата окончания приема заключений: 27.08.20</w:t>
      </w:r>
      <w:bookmarkEnd w:id="2"/>
      <w:r>
        <w:rPr>
          <w:rFonts w:cs="Times New Roman" w:ascii="Times New Roman" w:hAnsi="Times New Roman"/>
          <w:sz w:val="28"/>
          <w:szCs w:val="28"/>
        </w:rPr>
        <w:t>2</w:t>
      </w:r>
      <w:bookmarkEnd w:id="0"/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круга </w:t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АНИЛ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 20___ года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right="501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главы муниципального округ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анилов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фактах обращения в целях склонения </w:t>
      </w:r>
      <w:r>
        <w:rPr>
          <w:rFonts w:cs="Times New Roman" w:ascii="Times New Roman" w:hAnsi="Times New Roman"/>
          <w:b/>
          <w:iCs/>
          <w:sz w:val="28"/>
          <w:szCs w:val="28"/>
        </w:rPr>
        <w:t>руководителя аппарата Совета депутат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Даниловский к совершению коррупционных право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2"/>
        <w:ind w:firstLine="709"/>
        <w:rPr/>
      </w:pPr>
      <w:r>
        <w:rPr>
          <w:spacing w:val="0"/>
          <w:sz w:val="28"/>
          <w:szCs w:val="28"/>
        </w:rPr>
        <w:t>В соответствии с частью 9.1 статьи 37 Федерального закона от 6 октября 2003 года № 131-ФЗ «Об общих принципах организации местного самоуправления в Российской Федерации», статьей 9 Федерального закона от 25 декабря 2008 года № 273-ФЗ «О противодействии коррупции»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 Утвердить Порядок уведомления </w:t>
      </w:r>
      <w:r>
        <w:rPr>
          <w:iCs/>
          <w:sz w:val="28"/>
          <w:szCs w:val="28"/>
        </w:rPr>
        <w:t>главы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иловский о фактах обращения в целях склонения </w:t>
      </w:r>
      <w:r>
        <w:rPr>
          <w:iCs/>
          <w:sz w:val="28"/>
          <w:szCs w:val="28"/>
        </w:rPr>
        <w:t>руководителя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аппарата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Совета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депутатов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аниловский к совершению коррупционных правонарушений согласно приложению к настоящему постановлению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 Признать утратившим силу постановление главы </w:t>
      </w:r>
      <w:r>
        <w:rPr>
          <w:iCs/>
          <w:sz w:val="28"/>
          <w:szCs w:val="28"/>
        </w:rPr>
        <w:t>муниципального округа Даниловский от __ _____________ 20__ года № __________ «Об утверждении Порядка уведомления главы муниципального округа Даниловский о фактах обращения в целях склонения руководителя аппарата  муниципального округа Даниловский  к совершению коррупционных правонарушений</w:t>
      </w:r>
      <w:r>
        <w:rPr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7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круга Данилов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ниловски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Л.В. Григорьев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аниловский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 ________ 20__ года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я главы муниципального округа Даниловский о фактах обращения в целях склонения руководителя аппарата Совета депутатов муниципального округа Даниловский 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навливает процедуру уведомления </w:t>
      </w:r>
      <w:r>
        <w:rPr>
          <w:rFonts w:cs="Times New Roman" w:ascii="Times New Roman" w:hAnsi="Times New Roman"/>
          <w:sz w:val="28"/>
          <w:szCs w:val="28"/>
        </w:rPr>
        <w:t xml:space="preserve">главы 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Данилов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 – глава муниципального округа) о фактах обращения в целях склонения руководителя аппарата Совета депутатов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Данилов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руководитель аппарата) к совершению коррупционных правонарушений, перечень сведений, содержащихся в уведомлении главы муниципального округа о фактах обращения в целях склонения руководителя аппарата к совершению коррупционных правонарушений (далее – уведомление), правила регистрации уведомлений и организации проверки содержащихся в них сведений.</w:t>
      </w:r>
    </w:p>
    <w:p>
      <w:pPr>
        <w:pStyle w:val="Normal"/>
        <w:shd w:fill="FFFFFF" w:val="clear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д коррупционным правонарушением в настоящем Порядке понима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руководителем аппарата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руководителю аппарата другими физическими лицами, а также совершение указанных деяний от имени или в интересах юридического лица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бращения к нему </w:t>
      </w:r>
      <w:bookmarkStart w:id="3" w:name="_Hlk16173638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го-либо лица (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х-либо лиц)</w:t>
      </w:r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целях склонения его к совершению коррупционного правонарушения обязан не позднее рабочего</w:t>
      </w:r>
      <w:r>
        <w:rPr>
          <w:rFonts w:cs="Times New Roman" w:ascii="Times New Roman" w:hAnsi="Times New Roman"/>
          <w:sz w:val="28"/>
          <w:szCs w:val="28"/>
        </w:rPr>
        <w:t xml:space="preserve"> дня, следующего за днем обращения, </w:t>
      </w:r>
      <w:bookmarkStart w:id="4" w:name="_Hlk161735011"/>
      <w:r>
        <w:rPr>
          <w:rFonts w:cs="Times New Roman" w:ascii="Times New Roman" w:hAnsi="Times New Roman"/>
          <w:sz w:val="28"/>
          <w:szCs w:val="28"/>
        </w:rPr>
        <w:t xml:space="preserve">представить 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ить посредством почтовой связи </w:t>
      </w:r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 описью вложения и уведомлением о вручении) </w:t>
      </w: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круга в письменной форм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е, </w:t>
      </w:r>
      <w:bookmarkStart w:id="5" w:name="_Hlk161735378"/>
      <w:r>
        <w:rPr>
          <w:rFonts w:cs="Times New Roman" w:ascii="Times New Roman" w:hAnsi="Times New Roman"/>
          <w:sz w:val="28"/>
          <w:szCs w:val="28"/>
          <w:lang w:eastAsia="ru-RU"/>
        </w:rPr>
        <w:t>содержащее сведения согласно приложению к настоящему Порядку,</w:t>
      </w:r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Start w:id="6" w:name="_Hlk16173539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приложением материалов, подтверждающих обстоятельства обращения в целях склонения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 аппара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совершению коррупционных правонарушений (при их наличии). 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</w:t>
      </w:r>
      <w:bookmarkStart w:id="7" w:name="_Hlk161735435"/>
      <w:r>
        <w:rPr>
          <w:rFonts w:cs="Times New Roman" w:ascii="Times New Roman" w:hAnsi="Times New Roman"/>
          <w:sz w:val="28"/>
          <w:szCs w:val="28"/>
          <w:lang w:eastAsia="ru-RU"/>
        </w:rPr>
        <w:t>вправе указать в уведомлении дополнительные сведения, не предусмотренные приложением к настоящему Порядку</w:t>
      </w:r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8" w:name="_Hlk161735501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>4. В случае временной нетрудоспособно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хо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омандировке, отпуске или временного отсутствия в месте прохождения муниципальной службы по иным уважительным причинам, за исключением случаев, указанных в пункте 5 настоящего Порядка,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язан представить или направить посредством почтовой связи (с описью вложения и уведомлением о вручении) </w:t>
      </w: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круга в письменной форме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е, содержащее сведения и материалы, указанные в пункте 3 настоящего Порядка, не позднее рабочего дня, следующего за днем окончания временной нетрудоспособности, отпуска, командировки или других периодов его временного отсутствия в месте прохождения муниципальной службы по уважительным причин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 местом прохождения муниципальной службы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 аппара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ним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аппарат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Данилов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ппарат Совет депутатов)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bookmarkStart w:id="9" w:name="_Hlk161735501"/>
      <w:bookmarkStart w:id="10" w:name="_Hlk161735900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5. В случае наступ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зависящих от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 аппарата обстоятельств, препятствующих исполнению им обязанности, указанной в пункте 3 настоящего Порядка, руководитель аппара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язан обеспечить представление или направление посредством почтовой связи (с описью вложения и уведомлением о вручении) </w:t>
      </w: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круга в письменной форме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я, содержащего сведения и материалы, указанные в пункте 3 настоящего Порядка, в сроки, установленные частью 3 статьи 13 Федерального закона от 25 декабря 2008 года № 273-ФЗ «О 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6. Руководитель аппарата, уведомивший о фактах обращения в целях склонения к совершению коррупционных правонарушений также органы прокуратуры или другие государственные органы, информирует об этом в письменной форме </w:t>
      </w:r>
      <w:r>
        <w:rPr>
          <w:rFonts w:cs="Times New Roman" w:ascii="Times New Roman" w:hAnsi="Times New Roman"/>
          <w:iCs/>
          <w:sz w:val="28"/>
          <w:szCs w:val="28"/>
        </w:rPr>
        <w:t>главу муниципального округа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_Hlk161735900"/>
      <w:bookmarkEnd w:id="11"/>
      <w:r>
        <w:rPr>
          <w:rFonts w:cs="Times New Roman" w:ascii="Times New Roman" w:hAnsi="Times New Roman"/>
          <w:sz w:val="28"/>
          <w:szCs w:val="28"/>
        </w:rPr>
        <w:t>7. </w:t>
      </w:r>
      <w:bookmarkStart w:id="12" w:name="_Hlk161736466"/>
      <w:r>
        <w:rPr>
          <w:rFonts w:cs="Times New Roman" w:ascii="Times New Roman" w:hAnsi="Times New Roman"/>
          <w:sz w:val="28"/>
          <w:szCs w:val="28"/>
        </w:rPr>
        <w:t xml:space="preserve">Прием и регистрацию уведомлений </w:t>
      </w:r>
      <w:bookmarkEnd w:id="12"/>
      <w:r>
        <w:rPr>
          <w:rFonts w:cs="Times New Roman" w:ascii="Times New Roman" w:hAnsi="Times New Roman"/>
          <w:sz w:val="28"/>
          <w:szCs w:val="28"/>
        </w:rPr>
        <w:t>осуществляет муниципальный служащий аппарата Совета депутатов, ответственный за ведение работы по профилактике коррупционных и иных правонарушений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 Уведомление регистриру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день его поступ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журнале регистрации уведомле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фактах обращения в целях склонения муниципальных служащих </w:t>
      </w:r>
      <w:r>
        <w:rPr>
          <w:rFonts w:cs="Times New Roman" w:ascii="Times New Roman" w:hAnsi="Times New Roman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совершению коррупционных правонаруше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bookmarkStart w:id="13" w:name="_Hlk161737052"/>
      <w:r>
        <w:rPr>
          <w:rFonts w:cs="Times New Roman" w:ascii="Times New Roman" w:hAnsi="Times New Roman"/>
          <w:sz w:val="28"/>
          <w:szCs w:val="28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  <w:bookmarkEnd w:id="13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пия уведом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с отметкой</w:t>
      </w:r>
      <w:bookmarkStart w:id="14" w:name="_Hlk161737413"/>
      <w:r>
        <w:rPr>
          <w:rFonts w:cs="Times New Roman" w:ascii="Times New Roman" w:hAnsi="Times New Roman"/>
          <w:sz w:val="28"/>
          <w:szCs w:val="28"/>
          <w:lang w:eastAsia="ru-RU"/>
        </w:rPr>
        <w:t>, содержащей наименование должности, фамилию и инициалы лица, зарегистрировавшего уведомление, дату и время его поступления (принятия) и регистрации</w:t>
      </w:r>
      <w:bookmarkEnd w:id="1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ыдается руководителю аппарата в день регистрации уведомления. </w:t>
      </w:r>
      <w:bookmarkStart w:id="15" w:name="_Hlk161738217"/>
      <w:r>
        <w:rPr>
          <w:rFonts w:cs="Times New Roman" w:ascii="Times New Roman" w:hAnsi="Times New Roman"/>
          <w:sz w:val="28"/>
          <w:szCs w:val="28"/>
          <w:lang w:eastAsia="ru-RU"/>
        </w:rPr>
        <w:t>В случае невозможности вручить лично руководителю аппарата / копию уведомления в день его регистрации указанная копия выдается руководителю аппарата в день поступления от него соответствующего требования.</w:t>
      </w:r>
      <w:bookmarkEnd w:id="15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тказ в принятии и регистрации уведомления, а также невыдача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9. Зарегистрированное уведомление передается муниципальным служащим по профилактике правонарушений на рассмотрение глав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е позднее рабочего дня, следующего за днем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 Проверка содержащихся в уведомлении сведений (далее – проверка) осуществляется </w:t>
      </w:r>
      <w:bookmarkStart w:id="16" w:name="_Hlk161738387"/>
      <w:r>
        <w:rPr>
          <w:rFonts w:cs="Times New Roman" w:ascii="Times New Roman" w:hAnsi="Times New Roman"/>
          <w:iCs/>
          <w:sz w:val="28"/>
          <w:szCs w:val="28"/>
        </w:rPr>
        <w:t>муниципальным служащим по профилактике правонаруш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bookmarkEnd w:id="16"/>
      <w:r>
        <w:rPr>
          <w:rFonts w:cs="Times New Roman" w:ascii="Times New Roman" w:hAnsi="Times New Roman"/>
          <w:sz w:val="28"/>
          <w:szCs w:val="28"/>
          <w:lang w:eastAsia="ru-RU"/>
        </w:rPr>
        <w:t>по решению (письменному поручению) главы муниципального округ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е десяти рабочих дней со дня регистрации уведомления. Срок проверки может быть продлен до одного месяца по решению (письменному поручению)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7" w:name="_Hlk161738487"/>
      <w:bookmarkEnd w:id="17"/>
      <w:r>
        <w:rPr>
          <w:rFonts w:cs="Times New Roman" w:ascii="Times New Roman" w:hAnsi="Times New Roman"/>
          <w:sz w:val="28"/>
          <w:szCs w:val="28"/>
          <w:lang w:eastAsia="ru-RU"/>
        </w:rPr>
        <w:t>11. В ходе провер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устанавливается наличие или отсутствие признаков коррупционного правонарушения в действиях (бездействии), которые предлагалось совершить </w:t>
      </w:r>
      <w:r>
        <w:rPr>
          <w:rFonts w:cs="Times New Roman" w:ascii="Times New Roman" w:hAnsi="Times New Roman"/>
          <w:sz w:val="28"/>
          <w:szCs w:val="28"/>
        </w:rPr>
        <w:t>руководителю аппарата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уточняются фактические обстоятельства склонения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 аппара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совершению коррупционного правонарушения, а также лицо (лица), обратившееся (обратившиеся) к </w:t>
      </w:r>
      <w:r>
        <w:rPr>
          <w:rFonts w:cs="Times New Roman" w:ascii="Times New Roman" w:hAnsi="Times New Roman"/>
          <w:sz w:val="28"/>
          <w:szCs w:val="28"/>
        </w:rPr>
        <w:t>руководителю аппарата в целях склонения к совершению коррупционного правонарушения и (или) содействовавшее (содействовавшие) такому обращ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) устанавливаетс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факт уведомления (неуведомления) </w:t>
      </w:r>
      <w:r>
        <w:rPr>
          <w:rFonts w:cs="Times New Roman" w:ascii="Times New Roman" w:hAnsi="Times New Roman"/>
          <w:iCs/>
          <w:sz w:val="28"/>
          <w:szCs w:val="28"/>
        </w:rPr>
        <w:t xml:space="preserve">руководителем аппарат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рганов прокуратуры, иных правоохранительных органов и (или) других государственных органов в соответствии с их компетенцией в связи с обращением в целях </w:t>
      </w:r>
      <w:r>
        <w:rPr>
          <w:rFonts w:cs="Times New Roman" w:ascii="Times New Roman" w:hAnsi="Times New Roman"/>
          <w:iCs/>
          <w:sz w:val="28"/>
          <w:szCs w:val="28"/>
        </w:rPr>
        <w:t>склонения к совершению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8" w:name="_Hlk161738487"/>
      <w:bookmarkEnd w:id="1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 В ходе проверки могут быть запрошены </w:t>
      </w:r>
      <w:bookmarkStart w:id="19" w:name="_Hlk16173867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одимые дополнительные материалы, сведения и подробные объяснения у </w:t>
      </w:r>
      <w:r>
        <w:rPr>
          <w:rFonts w:cs="Times New Roman" w:ascii="Times New Roman" w:hAnsi="Times New Roman"/>
          <w:sz w:val="28"/>
          <w:szCs w:val="28"/>
        </w:rPr>
        <w:t>руководителя аппарата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у лица (лиц), в отношении которого (которых) подано уведомление, и иных лиц, которым могут быть известны исследуемые в ходе проверки обстоятельства.</w:t>
      </w:r>
      <w:bookmarkEnd w:id="19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0" w:name="_Hlk16173908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 Результаты проверки оформляются в письменной форме (в виде заключения, докладной записки или ином виде) и представляются (докладываются) глав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е позднее рабочего дня, следующего за днем окончания проведения провер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 По результатам проверки глав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имает решение, указанное в абзаце первом пункта 15 настоящего Порядка, либо устанавливает отсутствие оснований для его приня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уководитель аппарата извещается муниципальным служащим по профилактике правонарушений о принятом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 результатам проверк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ешении в течение трех рабочих дней со дня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 При установлении в ходе проверки обстоятельств, свидетельствующих о наличии признаков преступления или административного правонарушения, глав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имает решение (дает письменное поручение) о направлении материалов проверки в органы прокуратуры, иные правоохранительные органы или други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ые в настоящем пункте материалы направляю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м служащим по профилактике правонаруш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рганы прокуратуры, иные правоохранительные органы или другие государственные органы в соответствии с их компетенцией в течение пяти рабочих дней со дня принятия главой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ответствующего решения (дачи им соответствующего письменного поручения).</w:t>
      </w:r>
      <w:bookmarkEnd w:id="20"/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Сведения, полученные в ходе реализации настоящего Порядка, относятся к конфиденциальной информации и предоставляются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игиналы уведомлений, материалов проверок, копии обращений (запросов, извещений) в связи с рассмотрением уведомлений хранятс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ппарате Совета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 Глав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ого округа, муниципальный служащий по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филактике правонарушений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беспечивают конфиденциальность и сохранность сведений, полученных от </w:t>
      </w:r>
      <w:r>
        <w:rPr>
          <w:rFonts w:cs="Times New Roman" w:ascii="Times New Roman" w:hAnsi="Times New Roman"/>
          <w:iCs/>
          <w:sz w:val="28"/>
          <w:szCs w:val="28"/>
        </w:rPr>
        <w:t>руководителя аппарата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, а также несут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48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главы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Данилов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фактах обращения в целях склонения руководителя аппарата Совета депутатов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Данилов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</w:t>
        <w:br/>
        <w:t xml:space="preserve">сведений, содержащихся в уведомлении </w:t>
        <w:br/>
        <w:t xml:space="preserve">главы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Даниловски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  <w:t>о факте обращения в целях склонения руководителя аппарата Совета депутатов муниципального округа Даниловский к совершению коррупционного правонаруш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Фамилия, имя, отчество (последнее – при наличии), должность руководителя аппарата Совета депутатов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Данилов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руководитель аппара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Время, дата и место склонения к коррупционному правонару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Все известные сведения о физическом (юридическом) лице, склоняющем к коррупционному правонарушению (фамилия, имя, отчество (последнее – при наличии), должность физического лица, наименование юридического лица, фамилия, имя, отчество (последнее – при наличии) его представителя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Содержание предполагаемого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руководителем аппарата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руководителю аппарата другими физическими лицами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 Способ (способы) склонения к коррупционному правонарушению (подкуп, угроза, обещание, обман, применение (угроза применения) насилия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 Обстоятельства склонения к коррупционному правонарушению (телефонный разговор, личная встреча, почтовое отправление и други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 Информация об отказе (согласии) принять предложение о совершении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 Дата составления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 Личная подпись руководителя аппарата.</w:t>
      </w:r>
    </w:p>
    <w:sectPr>
      <w:headerReference w:type="default" r:id="rId4"/>
      <w:type w:val="nextPage"/>
      <w:pgSz w:w="11906" w:h="16838"/>
      <w:pgMar w:left="1701" w:right="850" w:gutter="0" w:header="708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1:45:00Z</dcterms:created>
  <dc:creator>Елена</dc:creator>
  <dc:description/>
  <cp:keywords/>
  <dc:language>en-US</dc:language>
  <cp:lastModifiedBy>Microsoft Office User</cp:lastModifiedBy>
  <cp:lastPrinted>2024-08-16T13:00:00Z</cp:lastPrinted>
  <dcterms:modified xsi:type="dcterms:W3CDTF">2024-08-18T11:45:00Z</dcterms:modified>
  <cp:revision>2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