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bookmarkStart w:id="0" w:name="_Hlk103864016"/>
      <w:bookmarkStart w:id="1" w:name="_Hlk23848141"/>
      <w:r>
        <w:rPr>
          <w:rFonts w:cs="Times New Roman" w:ascii="Times New Roman" w:hAnsi="Times New Roman"/>
          <w:kern w:val="0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екта муниципального правового акта: 16.08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bookmarkStart w:id="2" w:name="_Hlk23848141"/>
      <w:r>
        <w:rPr>
          <w:rFonts w:cs="Times New Roman" w:ascii="Times New Roman" w:hAnsi="Times New Roman"/>
          <w:kern w:val="0"/>
          <w:sz w:val="28"/>
          <w:szCs w:val="28"/>
        </w:rPr>
        <w:t>Дата окончания приема заключений: 27.08.20</w:t>
      </w:r>
      <w:bookmarkEnd w:id="2"/>
      <w:r>
        <w:rPr>
          <w:rFonts w:cs="Times New Roman" w:ascii="Times New Roman" w:hAnsi="Times New Roman"/>
          <w:kern w:val="0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АНИЛ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__ ____________ 20__ года №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и дополнений в Устав муниципального округа Данил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сновании пункта 1 части 10 статьи 35 Ф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депутатов муниципального округа Даниловский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 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ести в Устав муниципального округа Даниловский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 назван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ва муниципального округа Даниловск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Устав внутригородского муниципального образования – муниципального округа Даниловский в городе Моск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) 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Статья 1. Внутригородское муниципальное образование – муниципальный округ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роде Москв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городе Москве (далее – муниципальный округ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Сокращенная форма наименования муниципального образования – муниципальный округ 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городе Москв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) в статье 2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1) название статьи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«Статья 2. Официальные символ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2) пункт 1 статьи 2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1. Официальными символами являются герб и флаг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 в пункте 2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) подпункты 2 и 9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) подпункт «в» подпункта 17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7) подпункт «г» подпункта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 статью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 Структуру органов местного самоуправления с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 представительный орган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 глав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) исполнительно-распорядительный орган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 Органы местного самоуправления имеют следующие наимен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 представительный орган муниципальн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роде Москве (далее – Совет депута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кращенное наименование – Совет депутатов муниципального округ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роде Моск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 глава муниципальн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роде Москве (далее – глава муниципальн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кращенное наименование – глава муниципального округ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роде Моск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 исполнительно-распорядительный орган муниципальн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лное наименование –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аппарат Совета депутатов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нутригородского муниципального образования – муниципального округа Даниловский в городе Москве (далее –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аппарат Совета депутат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кращенные наименования –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аппарат Совета депутатов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городе Москве,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аппарат СД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аниловск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 в пункте 2 статьи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1) в подпункте 1 слова «, развитие местных традиций и обрядов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2) дополнить новым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3) подпункт 7 считать подпунктом 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 пункт 7 статьи 8 дополнить под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0.1) 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 в пункте 1 статьи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1) подпункт 1 дополнить словами «, Совета депута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2) в подпункте 7 после слова «нормативных» дополнить словом «и и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5) дополнить новым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2) взаимодействует с общественными объединения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6) в подпункте 13 слово «иные» заменить словами «осуществляет ины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) в пункте 2 статьи 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1) подпункт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) в статье 1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1) в пункте 16 слова «мониторинга, осуществление» заменить словами «мониторинга 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2)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2.1) 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2.2) дополнить подпунктом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3) пункт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4) дополнить новым пунктом 2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5) пункт 23 считать пунктом 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) статью 20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4.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)</w:t>
      </w:r>
      <w:r>
        <w:rPr>
          <w:rFonts w:cs="Times New Roman" w:ascii="Times New Roman" w:hAnsi="Times New Roman"/>
          <w:kern w:val="0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2) абзац второй пункта 8 статьи 2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3) в статье 2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3.1) в пункте 2 после слова «принимаются» дополнить словами «открытым голосова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3.2) пункты 3 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) статью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Статья 26. Обнародование и вступление в силу муниципальных правовых ак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1. Обнародование муниципальных правовых актов, в том числе соглашений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существляется путем их о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фициального опублико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amom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mmv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соответствующим должностным лицом местного самоуправления (главой муниципального округа, руководителем аппарата Совета депутатов)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 В целях обеспечения возможности ознакомления граждан с муниципальными правовыми актами (</w:t>
      </w:r>
      <w:r>
        <w:rPr>
          <w:rFonts w:cs="Times New Roman" w:ascii="Times New Roman" w:hAnsi="Times New Roman"/>
          <w:kern w:val="0"/>
          <w:sz w:val="28"/>
          <w:szCs w:val="28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, в том числе с соглашениями, в помещении аппарата Совета депутатов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) в пункте 3 статьи 29 слово «печатном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) в статье 3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1) в пункте 2 второе предложение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1) в подпункте 2 слово «исполнении;» заменить словом «исполне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2) подпункт 4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21 июля 2005 года № 97-ФЗ «О государственной регистрации уставов муниципальных образований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7"/>
          <w:lang w:eastAsia="ru-RU"/>
        </w:rPr>
        <w:t xml:space="preserve">3. Опубликовать настоящее решени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в соответствии с Уставом муниципального округа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Даниловский</w:t>
      </w:r>
      <w:r>
        <w:rPr>
          <w:rFonts w:eastAsia="Times New Roman" w:cs="Times New Roman" w:ascii="Times New Roman" w:hAnsi="Times New Roman"/>
          <w:iCs/>
          <w:kern w:val="0"/>
          <w:sz w:val="28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</w:t>
      </w:r>
      <w:bookmarkStart w:id="3" w:name="OLE_LINK117"/>
      <w:bookmarkStart w:id="4" w:name="OLE_LINK116"/>
      <w:bookmarkStart w:id="5" w:name="OLE_LINK115"/>
      <w:bookmarkStart w:id="6" w:name="OLE_LINK1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е решение вступает в силу после его официального опубликования</w:t>
      </w:r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аниловск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 xml:space="preserve">      </w:t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.В. Григорь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26:00Z</dcterms:created>
  <dc:creator>Светлана Юрьевна</dc:creator>
  <dc:description/>
  <cp:keywords/>
  <dc:language>en-US</dc:language>
  <cp:lastModifiedBy>Microsoft Office User</cp:lastModifiedBy>
  <cp:lastPrinted>2024-08-16T11:28:00Z</cp:lastPrinted>
  <dcterms:modified xsi:type="dcterms:W3CDTF">2024-08-18T11:26:00Z</dcterms:modified>
  <cp:revision>2</cp:revision>
  <dc:subject/>
  <dc:title/>
</cp:coreProperties>
</file>