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07.0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17.05.2024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Даниловский </w:t>
      </w:r>
      <w:r>
        <w:rPr>
          <w:rFonts w:cs="Times New Roman" w:ascii="Times New Roman" w:hAnsi="Times New Roman"/>
          <w:b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, указами  Президента Российской Федерации от 1 июля 2010 года № 821 «О комиссиях по соблюдению требований к служебному поведению федеральных государственных  служащих и урегулированию конфликта интересов» и от 8 июля 2013 года  №  613 «Вопросы противодействия корруп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,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аппарата Совета депутатов муниципального округа Даниловский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pacing w:lineRule="auto" w:line="240" w:before="0" w:after="0"/>
        <w:ind w:firstLine="60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 Совета депутатов муниципального округа Даниловский от 19.02.2019 г. № МДА-01-03-16 «Об утверждении Положения о комиссии аппарата Совета депутатов муниципального округа Даниловский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spacing w:lineRule="auto" w:line="240" w:before="0" w:after="0"/>
        <w:ind w:firstLine="60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Даниловский www.danilovskoe.org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решения возложить на главу муниципального округа Даниловский Григорьеву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                                                                  Л.В. Григорье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иловский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Даниловский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Даниловский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 (далее – муниципальные служащие)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другими федеральными законами, законами города Москвы и муниципальными правовыми актами в целях противодействия коррупции 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, которы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руководителем аппарата Совета депутатов  муниципального округа Даниловский (далее – руководитель аппарата) из числа муниципальных служащих – членов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аппарата и (или) уполномоченные им муниципальные служащие, в том числе муниципальный служащий аппарата Совета депутатов, ответственный за ведение кадровой работы и работа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руководителя аппарата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не менее чем за 3 дня до дня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 xml:space="preserve">1) представление руководителю аппарата 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за исключением руководителя аппарата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 17 октября 2012 года № 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" w:name="Par11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муниципальному служащему по профилактике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1"/>
      <w:bookmarkEnd w:id="6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. Указанное обращение должно содержать фамилию, имя, отчество гражданина, дату его рождения, адрес места его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за исключение руководителя аппарата;</w:t>
      </w:r>
    </w:p>
    <w:p>
      <w:pPr>
        <w:pStyle w:val="ConsPlusNormal"/>
        <w:ind w:firstLine="851"/>
        <w:jc w:val="both"/>
        <w:rPr/>
      </w:pP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3"/>
      <w:bookmarkEnd w:id="8"/>
      <w:r>
        <w:rPr>
          <w:rFonts w:cs="Times New Roman" w:ascii="Times New Roman" w:hAnsi="Times New Roman"/>
          <w:sz w:val="28"/>
          <w:szCs w:val="28"/>
        </w:rPr>
        <w:t>3) представление руководителя аппара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4) представление руководителем аппарата  материалов проверки, свидетельствующих о представлении муниципальным служащим, за исключением руководителя аппарата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ппарат Совета депутатов уведомление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(оказание услуги) на условиях гражданско-правового договора в организации комиссией не рассматривался;</w:t>
      </w:r>
    </w:p>
    <w:p>
      <w:pPr>
        <w:pStyle w:val="Style26"/>
        <w:shd w:fill="FBFBFB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униципальным служащим по профилактике правонарушений осуществляется рассмотрение обращения, указанного в подпункте «а» подпункта 2 пункта 13, по результатам которого подготавливается мотивированное заключение по существу обращения с учетом требований </w:t>
        <w:br/>
        <w:t>статьи 12 Федерального закона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851"/>
        <w:jc w:val="both"/>
        <w:rPr/>
      </w:pPr>
      <w:r>
        <w:rPr/>
        <w:t>16. Уведомления, указанные в подпункте «в» подпункта 2 и подпункте 6 пункта 13 настоящего Положения, рассматриваются муниципальным служащим по профилактике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</w:t>
        <w:br/>
        <w:t>подпункте «в» подпункта 2 и подпунктах 5 и 6 пункта 13 настоящего Положения, муниципальный служащий по профилактике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ппара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председателем Комиссии, но не более чем на 30 дней.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. 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информацию, изложенную в обращениях или уведомлениях, указанных в</w:t>
      </w:r>
      <w:r>
        <w:rPr>
          <w:rFonts w:cs="Times New Roman" w:ascii="Times New Roman" w:hAnsi="Times New Roman"/>
          <w:sz w:val="28"/>
          <w:szCs w:val="28"/>
        </w:rPr>
        <w:t xml:space="preserve"> подпунктах «а» и «в» подпункта 2, подпунктах 5 и 6 пункта 13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ложения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228"/>
        <w:ind w:firstLine="851"/>
        <w:jc w:val="both"/>
        <w:rPr>
          <w:bCs/>
        </w:rPr>
      </w:pPr>
      <w:r>
        <w:rPr>
          <w:bCs/>
        </w:rPr>
        <w:t>3) мотивированный вывод по результатам предварительного рассмотрения обращений и уведомлений, указанных в</w:t>
      </w:r>
      <w:r>
        <w:rPr/>
        <w:t xml:space="preserve"> подпунктах «а»  и «в» подпункта 2 и подпунктах 5 и 6 пункта 13</w:t>
      </w:r>
      <w:r>
        <w:rPr>
          <w:bCs/>
        </w:rPr>
        <w:t xml:space="preserve"> настоящего Положения, а также рекомендации для принятия одного из решений в соответствии с пунктами 27, 29, 31, 31.1,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ых пунктами 20 и 20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Уведомления, указанные в подпунктах 5 и 6 пункта 13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851"/>
        <w:jc w:val="both"/>
        <w:rPr/>
      </w:pPr>
      <w:r>
        <w:rPr/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, замещавший должность муниципальной службы в аппарате Совета депутатов, указывает в обращении, заявлении или уведомлении, представляемых в соответствии с подпунктом 2 и 5 пункта 13 настоящего Положения. </w:t>
      </w:r>
    </w:p>
    <w:p>
      <w:pPr>
        <w:pStyle w:val="ConsPlusNormal"/>
        <w:ind w:firstLine="851"/>
        <w:jc w:val="both"/>
        <w:rPr/>
      </w:pPr>
      <w:r>
        <w:rPr/>
        <w:t>22. Заседания комиссии могут проводиться в отсутствие муниципального служащего или гражданина, замещавшего должность муниципальной службы в аппарате Совета депутатов, в случае:</w:t>
      </w:r>
    </w:p>
    <w:p>
      <w:pPr>
        <w:pStyle w:val="ConsPlusNormal"/>
        <w:ind w:firstLine="851"/>
        <w:jc w:val="both"/>
        <w:rPr/>
      </w:pPr>
      <w:r>
        <w:rPr/>
        <w:t>1) если в обращении, заявлении или уведомлении, предусмотренных подпунктом 2 и 5 пункта 13 настоящего Положения, не содержится указания о намерении муниципального служащего или гражданина, замещавшего должность муниципальной службы в аппарате Совета депутатов, лично присутствовать на заседании комиссии;</w:t>
      </w:r>
    </w:p>
    <w:p>
      <w:pPr>
        <w:pStyle w:val="ConsPlusNormal"/>
        <w:ind w:firstLine="851"/>
        <w:jc w:val="both"/>
        <w:rPr/>
      </w:pPr>
      <w:r>
        <w:rPr/>
        <w:t>2) если муниципальный служащий или гражданин, замещавший должность муниципальной службы в аппарате Совета депутатов, намеревающиеся лично присутствовать на заседании комиссии и надлежащим образом извещенные о дате,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24"/>
      <w:bookmarkEnd w:id="10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  <w:br/>
        <w:t>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1" w:name="Par125"/>
      <w:bookmarkEnd w:id="11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ппара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  <w:br/>
        <w:t>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у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  <w:br/>
        <w:t>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133"/>
      <w:bookmarkEnd w:id="12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  <w:br/>
        <w:t>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bookmarkStart w:id="13" w:name="Par137"/>
      <w:bookmarkEnd w:id="13"/>
      <w:r>
        <w:rPr/>
        <w:t>29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851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851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ппара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ппара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на условиях трудового договора должности в организации либо на выполнение работы (оказание услуги)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нарушают требования статьи 12 Федерального закона «О противодействии коррупции». В этом случае комиссия рекомендует руководителю аппара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По итогам рассмотрения вопроса, указанного в подпункте 6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ов, указанных в подпунктах 1, 2, 4, 5 и 6 пункта 13 настоящего Положения, при наличии к тому оснований комиссия может принять иное решение, чем это предусмотрено пунктами 25-3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  <w:br/>
        <w:t>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я комиссии, за исключением решений, предусмотренных пунктом 27 настоящего Положения, для руководителя аппарата носят рекомендательный характер. Решения комиссии, принимаемые в соответствии с пунктом 27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 день заседания комиссии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пии протокола заседания комиссии, заверенные подписью секретаря Комиссии и печатью аппарата Совета депутатов, в 7-дневный срок со дня заседания направляются руководителю аппарата, полностью или в виде заверенных подписью секретаря комиссии и печатью аппарата Совета депутатов 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3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уководитель аппарат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в письменной форме уведомляет комиссию в месячный срок со дня поступления к нему протокола заседания комиссии. Решение руководителя аппарат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B8B08C0DD0B09188DF9AACE0A81AABEE56B26DDCF1354FF09DDAy519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5:00Z</dcterms:created>
  <dc:creator>Алексей Алексеевич</dc:creator>
  <dc:description/>
  <cp:keywords/>
  <dc:language>en-US</dc:language>
  <cp:lastModifiedBy>Microsoft Office User</cp:lastModifiedBy>
  <cp:lastPrinted>2024-05-14T12:28:00Z</cp:lastPrinted>
  <dcterms:modified xsi:type="dcterms:W3CDTF">2024-05-16T09:45:00Z</dcterms:modified>
  <cp:revision>2</cp:revision>
  <dc:subject/>
  <dc:title/>
</cp:coreProperties>
</file>