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ппарат Совета депутатов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НИЛОВСКИЙ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right="453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8" w:hanging="0"/>
        <w:rPr>
          <w:b/>
          <w:b/>
          <w:sz w:val="28"/>
          <w:szCs w:val="28"/>
        </w:rPr>
      </w:pPr>
      <w:bookmarkStart w:id="0" w:name="_Hlk27988944"/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2-01-04-</w:t>
      </w:r>
      <w:bookmarkEnd w:id="0"/>
      <w:r>
        <w:rPr>
          <w:b/>
          <w:sz w:val="28"/>
          <w:szCs w:val="28"/>
        </w:rPr>
        <w:t>10 от 15 июля 2024 года</w:t>
      </w:r>
    </w:p>
    <w:p>
      <w:pPr>
        <w:pStyle w:val="Normal"/>
        <w:tabs>
          <w:tab w:val="clear" w:pos="708"/>
          <w:tab w:val="left" w:pos="0" w:leader="none"/>
        </w:tabs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5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62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округа Даниловский за </w:t>
      </w:r>
      <w:bookmarkStart w:id="1" w:name="_Hlk171670350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</w:t>
      </w:r>
      <w:bookmarkEnd w:id="1"/>
      <w:r>
        <w:rPr>
          <w:b/>
          <w:sz w:val="28"/>
          <w:szCs w:val="28"/>
        </w:rPr>
        <w:t>2024 года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4.2, 264.4 - 264.6 Бюджетного кодекса Российской Федерации, пунктом 1 статьи 15 Устава муниципального округа Даниловский, пунктом 17.3 Положения о бюджетном процессе в муниципальном округе Даниловский, аппарат Совета депутатов муниципального округа Даниловский постановляет: </w:t>
      </w:r>
    </w:p>
    <w:p>
      <w:pPr>
        <w:pStyle w:val="Normal"/>
        <w:widowControl/>
        <w:ind w:firstLine="700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отчет об исполнении бюджета муниципального округа Даниловский </w:t>
      </w: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 полугодие 202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(далее – бюджет муниципального округа) по доходам в сумме </w:t>
      </w:r>
      <w:r>
        <w:rPr>
          <w:b/>
          <w:bCs/>
          <w:sz w:val="28"/>
          <w:szCs w:val="28"/>
        </w:rPr>
        <w:t xml:space="preserve">14 870 300,42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, по расходам в сумме </w:t>
      </w:r>
      <w:r>
        <w:rPr>
          <w:b/>
          <w:bCs/>
          <w:sz w:val="28"/>
          <w:szCs w:val="28"/>
        </w:rPr>
        <w:t xml:space="preserve">15 520 211,99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, с </w:t>
      </w:r>
      <w:r>
        <w:rPr>
          <w:rFonts w:eastAsia="Times New Roman"/>
          <w:sz w:val="28"/>
          <w:szCs w:val="28"/>
        </w:rPr>
        <w:t>превышением расходов над доходами (дефицит бюджета муниципального округа)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 сумме </w:t>
      </w:r>
      <w:r>
        <w:rPr>
          <w:rFonts w:eastAsia="Times New Roman"/>
          <w:b/>
          <w:sz w:val="28"/>
          <w:szCs w:val="28"/>
        </w:rPr>
        <w:t>649 911,57 рублей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/>
        <w:ind w:firstLine="70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Утвердить исполнение бюджета муниципального округа по следующим показателям:</w:t>
      </w:r>
    </w:p>
    <w:p>
      <w:pPr>
        <w:pStyle w:val="Normal"/>
        <w:widowControl/>
        <w:ind w:firstLine="70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) доходы бюджета муниципального округа Даниловский по кодам классификации доходов бюджетов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(приложение</w:t>
      </w:r>
      <w:r>
        <w:rPr>
          <w:rFonts w:eastAsia="Times New Roman"/>
          <w:sz w:val="28"/>
          <w:szCs w:val="28"/>
        </w:rPr>
        <w:t xml:space="preserve"> 1);</w:t>
      </w:r>
    </w:p>
    <w:p>
      <w:pPr>
        <w:pStyle w:val="Normal"/>
        <w:widowControl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расходы бюджета муниципального округа по разделам и подразделам классификации расходов бюджетов (приложение 2);</w:t>
      </w:r>
    </w:p>
    <w:p>
      <w:pPr>
        <w:pStyle w:val="Normal"/>
        <w:widowControl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источники финансирования дефицита бюджета муниципального округа по кодам классификации источников финансирования дефицитов бюджетов (приложение 3).</w:t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бюллетене «Московский муниципальный вестник» и разместить на официальном сайте муниципального округа </w:t>
      </w:r>
      <w:r>
        <w:rPr>
          <w:sz w:val="28"/>
          <w:szCs w:val="28"/>
          <w:lang w:val="en-US"/>
        </w:rPr>
        <w:t>danil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ппара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  <w:tab/>
        <w:tab/>
        <w:tab/>
        <w:tab/>
        <w:tab/>
        <w:tab/>
        <w:tab/>
        <w:tab/>
        <w:t>Н.А.Белова</w:t>
      </w:r>
    </w:p>
    <w:p>
      <w:p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48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9210" w:firstLine="70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/>
        <w:autoSpaceDE w:val="true"/>
        <w:ind w:left="9210" w:firstLine="70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/>
        <w:autoSpaceDE w:val="true"/>
        <w:ind w:left="9210" w:firstLine="702"/>
        <w:rPr>
          <w:sz w:val="28"/>
          <w:szCs w:val="28"/>
        </w:rPr>
      </w:pPr>
      <w:r>
        <w:rPr>
          <w:sz w:val="28"/>
          <w:szCs w:val="28"/>
        </w:rPr>
        <w:t xml:space="preserve">аппарата Совета депутатов </w:t>
      </w:r>
    </w:p>
    <w:p>
      <w:pPr>
        <w:pStyle w:val="Normal"/>
        <w:widowControl/>
        <w:autoSpaceDE w:val="true"/>
        <w:ind w:left="9918" w:hanging="0"/>
        <w:rPr>
          <w:sz w:val="28"/>
          <w:szCs w:val="28"/>
        </w:rPr>
      </w:pPr>
      <w:r>
        <w:rPr>
          <w:sz w:val="28"/>
          <w:szCs w:val="28"/>
        </w:rPr>
        <w:t>муниципального  округа Даниловский</w:t>
      </w:r>
    </w:p>
    <w:p>
      <w:pPr>
        <w:pStyle w:val="Normal"/>
        <w:widowControl/>
        <w:autoSpaceDE w:val="true"/>
        <w:ind w:left="9210" w:firstLine="702"/>
        <w:rPr>
          <w:sz w:val="28"/>
          <w:szCs w:val="28"/>
        </w:rPr>
      </w:pPr>
      <w:r>
        <w:rPr>
          <w:sz w:val="28"/>
          <w:szCs w:val="28"/>
        </w:rPr>
        <w:t>от 15.07.2024 г. № 02-01-04-10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Style15"/>
        <w:widowControl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054"/>
        <w:gridCol w:w="2206"/>
        <w:gridCol w:w="2080"/>
        <w:gridCol w:w="1951"/>
        <w:gridCol w:w="2133"/>
      </w:tblGrid>
      <w:tr>
        <w:trPr>
          <w:trHeight w:val="322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Доходы бюджета - всег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 178 3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 870 300,4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 307 999,5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в том числе: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 045 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 436 078,7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 608 921,28</w:t>
            </w:r>
          </w:p>
        </w:tc>
      </w:tr>
      <w:tr>
        <w:trPr>
          <w:trHeight w:val="1268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010 01 1000 11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 434 504,39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01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 574,3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020 01 0000 11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 6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 107,18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 492,82</w:t>
            </w:r>
          </w:p>
        </w:tc>
      </w:tr>
      <w:tr>
        <w:trPr>
          <w:trHeight w:val="98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020 01 1000 11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 036,3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</w:t>
            </w:r>
          </w:p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02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,8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7 7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 544,8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8 155,16</w:t>
            </w:r>
          </w:p>
        </w:tc>
      </w:tr>
      <w:tr>
        <w:trPr>
          <w:trHeight w:val="69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030 01 1000 11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 976,7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030 01 3000 11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68,1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080 01 0000 11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 699 561,6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080 01 1000 11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 699 538,5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080 01 3000 11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,1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130 01 0000 11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8 754,4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130 01 1000 11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8 675,29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130 01 3000 11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9,1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140 01 0000 11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 829 592,3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140 01 1000 11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 829 590,26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2 1 01 02140 01 3000 11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,04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Прочие     межбюджетные      трансферты, передаваемые  бюджетам   </w:t>
              <w:br/>
              <w:t>внутригородских  муниципальных    образований     городов  федерального значени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2 02 49999 03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880 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440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440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540"/>
              <w:jc w:val="both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2 18 60010 03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9 661,3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autoSpaceDE w:val="true"/>
        <w:ind w:left="9210" w:firstLine="702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widowControl/>
        <w:autoSpaceDE w:val="true"/>
        <w:ind w:left="9210" w:firstLine="70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/>
        <w:autoSpaceDE w:val="true"/>
        <w:ind w:left="9210" w:firstLine="702"/>
        <w:rPr>
          <w:sz w:val="28"/>
          <w:szCs w:val="28"/>
        </w:rPr>
      </w:pPr>
      <w:r>
        <w:rPr>
          <w:sz w:val="28"/>
          <w:szCs w:val="28"/>
        </w:rPr>
        <w:t xml:space="preserve">аппарата Совета депутатов </w:t>
      </w:r>
    </w:p>
    <w:p>
      <w:pPr>
        <w:pStyle w:val="Normal"/>
        <w:widowControl/>
        <w:autoSpaceDE w:val="true"/>
        <w:ind w:left="9918" w:hanging="0"/>
        <w:rPr>
          <w:sz w:val="28"/>
          <w:szCs w:val="28"/>
        </w:rPr>
      </w:pPr>
      <w:r>
        <w:rPr>
          <w:sz w:val="28"/>
          <w:szCs w:val="28"/>
        </w:rPr>
        <w:t>муниципального  округа Даниловский</w:t>
      </w:r>
    </w:p>
    <w:p>
      <w:pPr>
        <w:pStyle w:val="Normal"/>
        <w:widowControl/>
        <w:autoSpaceDE w:val="true"/>
        <w:ind w:left="9210" w:firstLine="702"/>
        <w:rPr>
          <w:sz w:val="28"/>
          <w:szCs w:val="28"/>
        </w:rPr>
      </w:pPr>
      <w:r>
        <w:rPr>
          <w:sz w:val="28"/>
          <w:szCs w:val="28"/>
        </w:rPr>
        <w:t>от 15.07.2024 г. № 02-01-04-10</w:t>
      </w:r>
    </w:p>
    <w:p>
      <w:pPr>
        <w:pStyle w:val="Normal"/>
        <w:widowControl/>
        <w:autoSpaceDE w:val="true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numPr>
          <w:ilvl w:val="0"/>
          <w:numId w:val="2"/>
        </w:numPr>
        <w:autoSpaceDE w:val="true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сходы бюджет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054"/>
        <w:gridCol w:w="2552"/>
        <w:gridCol w:w="2080"/>
        <w:gridCol w:w="1889"/>
        <w:gridCol w:w="2133"/>
      </w:tblGrid>
      <w:tr>
        <w:trPr>
          <w:trHeight w:val="322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ходы бюджета – всего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 178 3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 520 204,3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 658 095,64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4" w:space="1" w:color="000000"/>
              </w:pBdr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03 31 А 01 0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4 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4 000,00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03 33 А 04 00100 8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880 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440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 44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04 31 Б 01 001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 018 8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 728 181,5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 290 618,4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04 31 Б 01 00100 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 4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 4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04 31 Б 01 00100 12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 214 0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48 324,77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65 675,2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04 31 Б 01 00100 24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6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04 31 Б 01 005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 088 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 612 749,5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 475 250,4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04 31 Б 01 00500 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1 2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1 2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04 31 Б 01 005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 140 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 389 426,3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0 573,6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04 31 Б 01 005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 946 9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 127 385,7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 819 514,3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04 31 Б 01 0050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0 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 970,2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 029,7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04 31 Б 01 0050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,3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 985,6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04 35 Г 01 01100 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1 6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1 54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11 32 А 01 00000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113 31 Б 01 00400 85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6 1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6 1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314 35 Е 01 01400 24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 0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0 0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0 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705 31 Б 01 001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 5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705 31 Б 01 005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5 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0804 35 Е 01 00500 24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 600 0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0 00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 80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1001 35 П 01 015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94 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81 371,7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2 628,2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1006 35 П 01 01800 32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39 200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3 180,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86 02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1202 35 Е 01 003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6 1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6 1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1202 35 Е 01 0030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 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00 1204 35 Е 01 003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 286 00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60 860,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7 14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зультат исполнения бюджета (дефицит / профицит)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649 903,94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x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left="9210" w:firstLine="702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/>
        <w:autoSpaceDE w:val="true"/>
        <w:ind w:left="9210" w:firstLine="70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/>
        <w:autoSpaceDE w:val="true"/>
        <w:ind w:left="9210" w:firstLine="702"/>
        <w:rPr>
          <w:sz w:val="28"/>
          <w:szCs w:val="28"/>
        </w:rPr>
      </w:pPr>
      <w:r>
        <w:rPr>
          <w:sz w:val="28"/>
          <w:szCs w:val="28"/>
        </w:rPr>
        <w:t xml:space="preserve">аппарата Совета депутатов </w:t>
      </w:r>
    </w:p>
    <w:p>
      <w:pPr>
        <w:pStyle w:val="Normal"/>
        <w:widowControl/>
        <w:autoSpaceDE w:val="true"/>
        <w:ind w:left="9918" w:hanging="0"/>
        <w:rPr>
          <w:sz w:val="28"/>
          <w:szCs w:val="28"/>
        </w:rPr>
      </w:pPr>
      <w:r>
        <w:rPr>
          <w:sz w:val="28"/>
          <w:szCs w:val="28"/>
        </w:rPr>
        <w:t>муниципального  округа Даниловский</w:t>
      </w:r>
    </w:p>
    <w:p>
      <w:pPr>
        <w:pStyle w:val="Normal"/>
        <w:widowControl/>
        <w:autoSpaceDE w:val="true"/>
        <w:ind w:left="9210" w:firstLine="702"/>
        <w:rPr>
          <w:sz w:val="28"/>
          <w:szCs w:val="28"/>
        </w:rPr>
      </w:pPr>
      <w:r>
        <w:rPr>
          <w:sz w:val="28"/>
          <w:szCs w:val="28"/>
        </w:rPr>
        <w:t>от 15.07.2024 г. № 02-01-04-10</w:t>
      </w:r>
    </w:p>
    <w:p>
      <w:pPr>
        <w:pStyle w:val="Normal"/>
        <w:widowControl/>
        <w:autoSpaceDE w:val="tru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Источники финансирования дефицитов бюджетов</w:t>
      </w:r>
    </w:p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45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992"/>
        <w:gridCol w:w="771"/>
        <w:gridCol w:w="2268"/>
        <w:gridCol w:w="850"/>
        <w:gridCol w:w="2031"/>
        <w:gridCol w:w="2018"/>
        <w:gridCol w:w="1843"/>
      </w:tblGrid>
      <w:tr>
        <w:trPr>
          <w:trHeight w:val="79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д строки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00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 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 903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 096,06</w:t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0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 0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 903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 096,06</w:t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502010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 178 3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977 279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0502010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1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178 300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27 183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Style11">
    <w:name w:val="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eastAsia="Times New Roman"/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eastAsia="Times New Roman"/>
      <w:sz w:val="24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rFonts w:eastAsia="Times New Roman"/>
      <w:sz w:val="28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08:00Z</dcterms:created>
  <dc:creator>ezhukova</dc:creator>
  <dc:description/>
  <dc:language>en-US</dc:language>
  <cp:lastModifiedBy>Гусев Алексей Сергеевич</cp:lastModifiedBy>
  <cp:lastPrinted>2020-06-11T10:24:00Z</cp:lastPrinted>
  <dcterms:modified xsi:type="dcterms:W3CDTF">2025-05-09T06:08:00Z</dcterms:modified>
  <cp:revision>2</cp:revision>
  <dc:subject/>
  <dc:title>Проект</dc:title>
</cp:coreProperties>
</file>