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ий в городе Москв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bookmarkStart w:id="0" w:name="_Hlk27988944"/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 апреля 2025 года                                                                   № 02-01-04-11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нутригородского муниципального образования – муниципального округа Даниловский в городе Москве за первый квартал 2025 года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1 статьи 15 Устава внутригородского муниципального образования – муниципального округа Данил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, пунктом 16.3 Положения о бюджетном процессе во внутригородском муниципальном образовании – муниципальном округе Даниловский в городе Москве, аппарат Совета депутатов внутригородского муниципального образования – муниципального округа Даниловский в городе Москве постановляет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 xml:space="preserve">Утвердить отчет об исполнении бюджета внутригородского муниципального образования – муниципального округа Даниловский в городе Москве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</w:t>
      </w:r>
      <w:r>
        <w:rPr>
          <w:bCs/>
          <w:sz w:val="28"/>
          <w:szCs w:val="28"/>
        </w:rPr>
        <w:t xml:space="preserve">5 546 364 рублей 97 </w:t>
      </w:r>
      <w:r>
        <w:rPr>
          <w:sz w:val="28"/>
          <w:szCs w:val="28"/>
        </w:rPr>
        <w:t xml:space="preserve">копеек, по расходам в сумме </w:t>
      </w:r>
      <w:r>
        <w:rPr>
          <w:bCs/>
          <w:sz w:val="28"/>
          <w:szCs w:val="28"/>
        </w:rPr>
        <w:t>7 048 25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 45 </w:t>
      </w:r>
      <w:r>
        <w:rPr>
          <w:sz w:val="28"/>
          <w:szCs w:val="28"/>
        </w:rPr>
        <w:t xml:space="preserve">копеек, с </w:t>
      </w:r>
      <w:r>
        <w:rPr>
          <w:rFonts w:eastAsia="Times New Roman"/>
          <w:sz w:val="28"/>
          <w:szCs w:val="28"/>
        </w:rPr>
        <w:t>превышением расходов над доходами (дефицит бюджета муниципального округа)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умме 1 501 891 рублей 48 копеек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  <w:tab/>
        <w:t xml:space="preserve">Утвердить исполнение бюджета </w:t>
      </w:r>
      <w:r>
        <w:rPr>
          <w:color w:val="000000"/>
          <w:sz w:val="28"/>
          <w:szCs w:val="28"/>
        </w:rPr>
        <w:t>внутригородского муниципального образования – муниципального округа Даниловский в городе Москве</w:t>
      </w:r>
      <w:r>
        <w:rPr>
          <w:rFonts w:eastAsia="Times New Roman"/>
          <w:color w:val="000000"/>
          <w:sz w:val="28"/>
          <w:szCs w:val="28"/>
        </w:rPr>
        <w:t xml:space="preserve"> по следующим показателям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. </w:t>
        <w:tab/>
        <w:t>доходы бюджета по кодам классификации доходов бюджето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2.2.</w:t>
        <w:tab/>
        <w:t xml:space="preserve">расходы бюджета по разделам и подразделам классификации расходов бюджетов </w:t>
      </w:r>
      <w:r>
        <w:rPr>
          <w:rFonts w:eastAsia="Times New Roman"/>
          <w:color w:val="000000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 </w:t>
        <w:tab/>
        <w:t xml:space="preserve">источники финансирования дефицита бюджета по кодам классификации источников финансирования дефицитов бюджетов </w:t>
      </w:r>
      <w:r>
        <w:rPr>
          <w:rFonts w:eastAsia="Times New Roman"/>
          <w:color w:val="000000"/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Опубликовать настоящее постановление </w:t>
      </w:r>
      <w:r>
        <w:rPr>
          <w:rFonts w:eastAsia="Calibri"/>
          <w:sz w:val="28"/>
          <w:szCs w:val="28"/>
        </w:rPr>
        <w:t>в сетевом издании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руга Даниловский в городе Москве   </w:t>
        <w:tab/>
        <w:t xml:space="preserve">                              Н.А. Белова</w:t>
      </w: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right="2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9639" w:right="28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  <w:r>
        <w:rPr>
          <w:sz w:val="28"/>
          <w:szCs w:val="28"/>
          <w:lang w:eastAsia="en-US"/>
        </w:rPr>
        <w:t xml:space="preserve">аппарата Совета депутатов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 Даниловский в городе Москве</w:t>
      </w:r>
    </w:p>
    <w:p>
      <w:pPr>
        <w:pStyle w:val="Normal"/>
        <w:ind w:left="9639" w:right="28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15 апреля 2025 года</w:t>
      </w:r>
    </w:p>
    <w:p>
      <w:pPr>
        <w:pStyle w:val="Normal"/>
        <w:ind w:left="9639" w:right="28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02-01-04-11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/>
        <w:autoSpaceDE w:val="tru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Style17"/>
        <w:widowControl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  <w:gridCol w:w="2268"/>
        <w:gridCol w:w="1985"/>
        <w:gridCol w:w="1843"/>
        <w:gridCol w:w="1849"/>
      </w:tblGrid>
      <w:tr>
        <w:trPr>
          <w:trHeight w:val="322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 05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 546 364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 513 235,0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 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791 027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 128 972,43</w:t>
            </w:r>
          </w:p>
        </w:tc>
      </w:tr>
      <w:tr>
        <w:trPr>
          <w:trHeight w:val="126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789 744,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283,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8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 051,75</w:t>
            </w:r>
          </w:p>
        </w:tc>
      </w:tr>
      <w:tr>
        <w:trPr>
          <w:trHeight w:val="9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5,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 724,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2 275,51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 626,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097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 456,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 440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 343,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 309,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 486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4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 486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8 117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5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8 117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6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 182,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6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 182,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7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 707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7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07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8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 656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8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 656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2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 598,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21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 598,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2 02 49999 0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60 000,00</w:t>
            </w:r>
          </w:p>
        </w:tc>
      </w:tr>
      <w:tr>
        <w:trPr>
          <w:trHeight w:val="6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2 18 60010 0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514,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9639" w:right="282" w:hanging="0"/>
        <w:jc w:val="center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left="9639" w:right="28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  <w:r>
        <w:rPr>
          <w:sz w:val="28"/>
          <w:szCs w:val="28"/>
          <w:lang w:eastAsia="en-US"/>
        </w:rPr>
        <w:t xml:space="preserve">аппарата Совета депутатов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 Даниловский в городе Москве</w:t>
      </w:r>
    </w:p>
    <w:p>
      <w:pPr>
        <w:pStyle w:val="Normal"/>
        <w:ind w:left="9639" w:right="28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15 апреля 2025 года</w:t>
      </w:r>
    </w:p>
    <w:p>
      <w:pPr>
        <w:pStyle w:val="Normal"/>
        <w:ind w:left="9639" w:right="28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02-01-04-11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/>
        <w:autoSpaceDE w:val="true"/>
        <w:ind w:left="108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ходы бюджет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54"/>
        <w:gridCol w:w="2552"/>
        <w:gridCol w:w="2080"/>
        <w:gridCol w:w="1889"/>
        <w:gridCol w:w="2133"/>
      </w:tblGrid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бюджета – все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 459 6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048 256,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 411 343,55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3 31 А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6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6 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3 33 А 04 0010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8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6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 624 8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8 83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855 96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4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396 7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2 188,1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164 511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 951 2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804 952,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 146 247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 2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 8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099 3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3 887,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555 412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 347 2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4 156,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893 043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 582,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 417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 998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5 Г 01 011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1 6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1 54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11 32 А 01 000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13 31 Б 01 00400 8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 3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 3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13 31Б 01 006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 5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 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13 31Б 01 00600 8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 5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 475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314 35 Е 01 014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 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705 31 Б 01 0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705 31 Б 01 00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 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804 35 Е 01 005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00 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8 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33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001 35 П 01 015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4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3 857,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2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006 35 П 01 01800 3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5 6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3 18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2 4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204 35 Е 01 00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287 3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6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141 3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400 000,00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1 501 891,48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right="2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ind w:left="9639" w:right="28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  <w:r>
        <w:rPr>
          <w:sz w:val="28"/>
          <w:szCs w:val="28"/>
          <w:lang w:eastAsia="en-US"/>
        </w:rPr>
        <w:t xml:space="preserve">аппарата Совета депутатов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 Даниловский в городе Москве</w:t>
      </w:r>
    </w:p>
    <w:p>
      <w:pPr>
        <w:pStyle w:val="Normal"/>
        <w:ind w:left="9639" w:right="28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15 апреля 2025 года</w:t>
      </w:r>
    </w:p>
    <w:p>
      <w:pPr>
        <w:pStyle w:val="Normal"/>
        <w:ind w:left="9639" w:right="28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02-01-04-11</w:t>
      </w:r>
    </w:p>
    <w:p>
      <w:pPr>
        <w:pStyle w:val="Normal"/>
        <w:widowControl/>
        <w:autoSpaceDE w:val="true"/>
        <w:ind w:left="7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и финансирования дефицитов бюджетов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45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2"/>
        <w:gridCol w:w="771"/>
        <w:gridCol w:w="2268"/>
        <w:gridCol w:w="850"/>
        <w:gridCol w:w="2031"/>
        <w:gridCol w:w="2018"/>
        <w:gridCol w:w="1843"/>
      </w:tblGrid>
      <w:tr>
        <w:trPr>
          <w:trHeight w:val="7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строк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 89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5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 89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50201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 059 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669 34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50201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459 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1 23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02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SimSun;宋体"/>
    </w:rPr>
  </w:style>
  <w:style w:type="character" w:styleId="Style12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3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8:00Z</dcterms:created>
  <dc:creator>ezhukova</dc:creator>
  <dc:description/>
  <dc:language>en-US</dc:language>
  <cp:lastModifiedBy>Гусев Алексей Сергеевич</cp:lastModifiedBy>
  <cp:lastPrinted>2025-04-15T14:33:00Z</cp:lastPrinted>
  <dcterms:modified xsi:type="dcterms:W3CDTF">2025-05-09T06:08:00Z</dcterms:modified>
  <cp:revision>2</cp:revision>
  <dc:subject/>
  <dc:title>Проект</dc:title>
</cp:coreProperties>
</file>