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62166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городского муниципального образования –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аниловский </w:t>
      </w:r>
      <w:r>
        <w:rPr>
          <w:b/>
          <w:bCs/>
          <w:sz w:val="28"/>
          <w:szCs w:val="28"/>
        </w:rPr>
        <w:t>в городе Москве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 мая 2025 года</w:t>
      </w:r>
      <w:r>
        <w:rPr>
          <w:sz w:val="28"/>
          <w:szCs w:val="28"/>
        </w:rPr>
        <w:t xml:space="preserve">                                                              № </w:t>
      </w:r>
      <w:r>
        <w:rPr>
          <w:sz w:val="28"/>
          <w:szCs w:val="28"/>
          <w:u w:val="single"/>
        </w:rPr>
        <w:t>МДА-01-03-67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97730437"/>
      <w:bookmarkStart w:id="1" w:name="_Hlk97730437"/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99159906"/>
      <w:bookmarkStart w:id="3" w:name="_Hlk190679497"/>
      <w:bookmarkStart w:id="4" w:name="_Hlk132032636"/>
      <w:bookmarkStart w:id="5" w:name="_Hlk199159906"/>
      <w:bookmarkStart w:id="6" w:name="_Hlk190679497"/>
      <w:bookmarkStart w:id="7" w:name="_Hlk132032636"/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bookmarkStart w:id="8" w:name="_Hlk65661049"/>
      <w:r>
        <w:rPr>
          <w:b/>
          <w:bCs/>
          <w:sz w:val="28"/>
          <w:szCs w:val="28"/>
        </w:rPr>
        <w:t xml:space="preserve">согласовании размещения сезонного (летнего) кафе при стационарном предприятии общественного питания по адресу: </w:t>
      </w:r>
      <w:bookmarkEnd w:id="1"/>
      <w:bookmarkEnd w:id="6"/>
      <w:bookmarkEnd w:id="7"/>
      <w:bookmarkEnd w:id="8"/>
      <w:r>
        <w:rPr>
          <w:b/>
          <w:bCs/>
          <w:sz w:val="28"/>
          <w:szCs w:val="28"/>
        </w:rPr>
        <w:t>Ленинская Слобода ул., д. 5 (ООО «СЛОБОДА», площадь 157,50 кв.м.)</w:t>
      </w:r>
      <w:bookmarkEnd w:id="5"/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     № 102-ПП «О размещении сезонных кафе при стационарных предприятиях общественного питания», на основании обращения </w:t>
      </w:r>
      <w:bookmarkStart w:id="9" w:name="_Hlk164071579"/>
      <w:r>
        <w:rPr>
          <w:sz w:val="28"/>
          <w:szCs w:val="28"/>
        </w:rPr>
        <w:t xml:space="preserve">заместителя префекта Южного административного округа города Москвы </w:t>
      </w:r>
      <w:bookmarkEnd w:id="9"/>
      <w:r>
        <w:rPr>
          <w:sz w:val="28"/>
          <w:szCs w:val="28"/>
        </w:rPr>
        <w:t xml:space="preserve">Тарновского И.А. от 19 мая 2025 года № 01-23-5253/5, </w:t>
      </w:r>
      <w:r>
        <w:rPr>
          <w:bCs/>
          <w:sz w:val="28"/>
          <w:szCs w:val="28"/>
        </w:rPr>
        <w:t>Совет депутатов внутригородского муниципального образования – муниципального округа Даниловский в городе Москве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bookmarkStart w:id="10" w:name="_Hlk11938641"/>
      <w:bookmarkEnd w:id="10"/>
      <w:r>
        <w:rPr>
          <w:sz w:val="28"/>
          <w:szCs w:val="28"/>
        </w:rPr>
        <w:t xml:space="preserve">Согласовать размещение сезонного (летнего) </w:t>
      </w:r>
      <w:r>
        <w:rPr>
          <w:bCs/>
          <w:sz w:val="28"/>
          <w:szCs w:val="28"/>
        </w:rPr>
        <w:t>кафе при стационарном предприятии общественного питания, расположенного по адресу: Ленинская Слобода ул., д. 5 (ООО «СЛОБОДА», площадь 157,50 кв.м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 силу решение Совета депутатов муниципального округа Даниловский от 29 апреля 2025 года № МДА-01-03-58 «О согласовании размещения сезонного (летнего) кафе при стационарном предприятии общественного питания по адресу: Ленинская Слобода ул., д. 5 (ООО «СЛОБОДА», площадь 157,62 кв.м.)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2. </w:t>
        <w:tab/>
        <w:t>Направить заверенную копию настоящего решения в Департамент территориальных органов исполнительной власти города Москвы и префектуру Южного административного округа города Москвы не позднее трех календарных дней со дня его прин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Опубликовать настоящее решение в сетевом издании «Московский муниципальный вестник».</w:t>
      </w:r>
    </w:p>
    <w:p>
      <w:pPr>
        <w:pStyle w:val="Normal"/>
        <w:ind w:lef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1" w:name="_Hlk11938641"/>
      <w:bookmarkStart w:id="12" w:name="_Hlk11938641"/>
      <w:bookmarkEnd w:id="12"/>
    </w:p>
    <w:p>
      <w:pPr>
        <w:pStyle w:val="Normal"/>
        <w:ind w:lef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бразования – муниципального округа 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аниловский в городе Москве                                                Л.В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95" w:hanging="1068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54:00Z</dcterms:created>
  <dc:creator>1</dc:creator>
  <dc:description/>
  <cp:keywords/>
  <dc:language>en-US</dc:language>
  <cp:lastModifiedBy>Светлана Юрьевна</cp:lastModifiedBy>
  <cp:lastPrinted>2025-05-29T12:43:00Z</cp:lastPrinted>
  <dcterms:modified xsi:type="dcterms:W3CDTF">2025-05-29T10:54:00Z</dcterms:modified>
  <cp:revision>2</cp:revision>
  <dc:subject/>
  <dc:title/>
</cp:coreProperties>
</file>