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_Hlk176445831"/>
      <w:bookmarkStart w:id="1" w:name="_Hlk17644583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утригородского муниципального образования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аниловск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апреля 2025 года                                                              № МДА-01-03-59</w:t>
      </w:r>
    </w:p>
    <w:p>
      <w:pPr>
        <w:pStyle w:val="ConsPlusNormal"/>
        <w:ind w:right="4819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i w:val="false"/>
          <w:sz w:val="28"/>
          <w:szCs w:val="28"/>
          <w:lang w:eastAsia="ar-SA"/>
        </w:rPr>
      </w:r>
    </w:p>
    <w:p>
      <w:pPr>
        <w:pStyle w:val="ConsPlusNormal"/>
        <w:ind w:right="481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819" w:hanging="0"/>
        <w:jc w:val="both"/>
        <w:rPr/>
      </w:pPr>
      <w:bookmarkStart w:id="2" w:name="_Hlk176445831"/>
      <w:bookmarkStart w:id="3" w:name="_Hlk183447176"/>
      <w:r>
        <w:rPr>
          <w:i w:val="false"/>
        </w:rPr>
        <w:t>О направлении средств стимулирования, полученных за счет экономии от фактического исполнения контрактов 2024 года, на реализацию мероприятий по благоустройству дворовых территорий Даниловского района города Москвы в 2025 году</w:t>
      </w:r>
      <w:bookmarkEnd w:id="2"/>
      <w:bookmarkEnd w:id="3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главы управы Даниловского района города Москвы Конюховой О.А. от 28 апреля 2025 года № ДА-16-286/5,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правление средств стимулирования, полученных за счет экономии от фактического исполнения контрактов 2024 года, на реализацию мероприятий по благоустройству дворовых территорий Даниловского района города Москвы в 2025 году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ab/>
        <w:tab/>
        <w:t>Направить заверенную копию настоящего решения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города Москвы не позднее трех календарных дней со дня его принятия.</w:t>
      </w:r>
    </w:p>
    <w:p>
      <w:pPr>
        <w:pStyle w:val="Normal"/>
        <w:spacing w:lineRule="auto" w:line="228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внутригородского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разования – муниципального округ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аниловский в городе Москве</w:t>
        <w:tab/>
        <w:tab/>
        <w:tab/>
        <w:tab/>
        <w:tab/>
        <w:t>Л.В. Григорь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Совета депутатов внутригородского муниципального образования – муниципального округа Даниловский в городе Москве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9.04.2025 № МДА-01-03-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 Даниловского района города Москвы в 2025 году за счет средств экономии от фактического исполнения контрактов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68"/>
        <w:gridCol w:w="3119"/>
        <w:gridCol w:w="2552"/>
      </w:tblGrid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ое 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иентиров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 руб.)</w:t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жуховский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лагоустройство скейт пар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000,00</w:t>
            </w:r>
          </w:p>
        </w:tc>
      </w:tr>
      <w:tr>
        <w:trPr>
          <w:trHeight w:val="152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ВСЕМ ОБЪЕКТАМ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4:00Z</dcterms:created>
  <dc:creator>Бойко</dc:creator>
  <dc:description/>
  <cp:keywords/>
  <dc:language>en-US</dc:language>
  <cp:lastModifiedBy>Светлана Юрьевна</cp:lastModifiedBy>
  <cp:lastPrinted>2025-04-28T16:36:00Z</cp:lastPrinted>
  <dcterms:modified xsi:type="dcterms:W3CDTF">2025-04-28T13:36:00Z</dcterms:modified>
  <cp:revision>3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12818739</vt:r8>
  </property>
</Properties>
</file>