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29 апреля 2025 года                                                              № МДА-01-03-5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4"/>
      <w:bookmarkEnd w:id="5"/>
      <w:r>
        <w:rPr>
          <w:b/>
          <w:bCs/>
          <w:sz w:val="28"/>
          <w:szCs w:val="28"/>
        </w:rPr>
        <w:t>Ленинская Слобода ул., д. 5 (ООО «СЛОБОДА», площадь 157,62 кв.м.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24 апреля 2025 года № ЮАО 01-23-5033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Ленинская Слобода ул., д. 5 (ООО «СЛОБОДА», площадь 157,62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Даниловский от 25 октября 2024 года № МДА-01-03-77 «О согласовании размещения сезонного (летнего) кафе при стационарном предприятии общественного питания по адресу: Ленинская Слобода ул., д. 5 (ООО «СЛОБОДА», площадь 157,67 кв.м.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0:00Z</dcterms:created>
  <dc:creator>1</dc:creator>
  <dc:description/>
  <cp:keywords/>
  <dc:language>en-US</dc:language>
  <cp:lastModifiedBy>Светлана Юрьевна</cp:lastModifiedBy>
  <cp:lastPrinted>2025-04-29T13:59:00Z</cp:lastPrinted>
  <dcterms:modified xsi:type="dcterms:W3CDTF">2025-04-29T11:04:00Z</dcterms:modified>
  <cp:revision>3</cp:revision>
  <dc:subject/>
  <dc:title/>
</cp:coreProperties>
</file>