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29 апреля 2025 года                                                              № МДА-01-03-5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4"/>
      <w:bookmarkEnd w:id="5"/>
      <w:r>
        <w:rPr>
          <w:b/>
          <w:bCs/>
          <w:sz w:val="28"/>
          <w:szCs w:val="28"/>
        </w:rPr>
        <w:t>бульвар Братьев Весниных, д. 3 (ООО «ПАРК КЕЙТЕРИНГ-Л», площадь 148,96 кв.м.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24 апреля 2025 года № ЮАО 01-23-5041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бульвар Братьев Весниных, д. 3 (ООО «ПАРК КЕЙТЕРИНГ-Л», площадь 148,96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9:00Z</dcterms:created>
  <dc:creator>1</dc:creator>
  <dc:description/>
  <cp:keywords/>
  <dc:language>en-US</dc:language>
  <cp:lastModifiedBy>Светлана Юрьевна</cp:lastModifiedBy>
  <cp:lastPrinted>2025-04-28T14:12:00Z</cp:lastPrinted>
  <dcterms:modified xsi:type="dcterms:W3CDTF">2025-04-28T11:29:00Z</dcterms:modified>
  <cp:revision>2</cp:revision>
  <dc:subject/>
  <dc:title/>
</cp:coreProperties>
</file>