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_Hlk109995864"/>
      <w:bookmarkEnd w:id="0"/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ИЛОВСК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июля 2022 года № МДА-01-03-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sz w:val="28"/>
          <w:szCs w:val="28"/>
        </w:rPr>
      </w:pPr>
      <w:bookmarkStart w:id="1" w:name="_Hlk109995864"/>
      <w:bookmarkEnd w:id="1"/>
      <w:r>
        <w:rPr>
          <w:b/>
          <w:bCs/>
          <w:i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</w:r>
      <w:bookmarkStart w:id="2" w:name="_Hlk97730437"/>
      <w:bookmarkStart w:id="3" w:name="_Hlk97730437"/>
      <w:bookmarkEnd w:id="3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4" w:name="_Hlk97730437"/>
      <w:bookmarkEnd w:id="4"/>
      <w:r>
        <w:rPr>
          <w:b/>
          <w:bCs/>
          <w:sz w:val="28"/>
          <w:szCs w:val="28"/>
        </w:rPr>
        <w:t xml:space="preserve">О согласовании размещения сезонных (летних) кафе по адресам: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ора Щусева ул., д. 1 (ООО «Дальний Восток», площадь – 28,0 кв.м);  Архитектора Щусева ул., д. 2 к. 3 (ООО «Новая Азия», площадь – 10,5 кв.м); Марка Шагала ул., д. 1 к. 2 (ООО «РИВЕР1», площадь – 60,0 кв.м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заместителя префекта Южного административного округа города Москвы Тарновского И.А. от 11.07.2022 № 01-23-6077/2,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5" w:name="_Hlk11938641"/>
      <w:r>
        <w:rPr>
          <w:sz w:val="28"/>
          <w:szCs w:val="28"/>
        </w:rPr>
        <w:t xml:space="preserve">Согласовать размещение сезонных (летних) </w:t>
      </w:r>
      <w:r>
        <w:rPr>
          <w:bCs/>
          <w:sz w:val="28"/>
          <w:szCs w:val="28"/>
        </w:rPr>
        <w:t xml:space="preserve">кафе при стационарных предприятиях общественного питания, расположенных по адресам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- Архитектора Щусева ул., д. 1 (ООО «Дальний Восток», площадь – 28,0 кв.м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- Архитектора Щусева ул., д. 2 к. 3 (ООО «Новая Азия», площадь – 10,5 кв.м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- Марка Шагала ул., д. 1 к. 2 (ООО «РИВЕР1», площадь – 60,0 кв.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  <w:bookmarkEnd w:id="5"/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круга Даниловски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                                                    </w:t>
        <w:tab/>
        <w:t>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9:00Z</dcterms:created>
  <dc:creator>1</dc:creator>
  <dc:description/>
  <cp:keywords/>
  <dc:language>en-US</dc:language>
  <cp:lastModifiedBy>User</cp:lastModifiedBy>
  <cp:lastPrinted>2022-07-27T14:42:00Z</cp:lastPrinted>
  <dcterms:modified xsi:type="dcterms:W3CDTF">2022-07-29T11:09:00Z</dcterms:modified>
  <cp:revision>2</cp:revision>
  <dc:subject/>
  <dc:title/>
</cp:coreProperties>
</file>