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20 года                                                                             МДА-01-03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Даниловский от 17.09.2019 № МДА-01-03-79 «О согласовании проекта </w:t>
      </w:r>
      <w:r>
        <w:rPr>
          <w:b/>
          <w:sz w:val="28"/>
          <w:szCs w:val="28"/>
        </w:rPr>
        <w:t xml:space="preserve">изменения схемы размещения нестационарных торговых объектов, расположенных на территории Даниловского района, в части </w:t>
      </w:r>
      <w:bookmarkStart w:id="0" w:name="_Hlk15380838"/>
      <w:r>
        <w:rPr>
          <w:b/>
          <w:sz w:val="28"/>
          <w:szCs w:val="28"/>
        </w:rPr>
        <w:t xml:space="preserve">включения в схему нестационарных торговых объектов – павильонов на территории парка «Тюфелева роща»»  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3 февраля 2011 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бращением заместителя префекта Южного административного округа Тарновского И.А. от 28.07.2020  № 01-23-2275/0,</w:t>
      </w:r>
    </w:p>
    <w:p>
      <w:pPr>
        <w:pStyle w:val="TextBodyIndent"/>
        <w:spacing w:before="120" w:after="120"/>
        <w:ind w:firstLine="426"/>
        <w:jc w:val="center"/>
        <w:rPr/>
      </w:pPr>
      <w:r>
        <w:rPr>
          <w:b/>
        </w:rPr>
        <w:t>Совет депутатов муниципального округа Даниловский решил: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круга Даниловский от 17.09.2019 № МДА-01-03-79 «О согласовании проекта изменения схемы размещения нестационарных торговых объектов, расположенных на территории Даниловского района, в части включения в схему нестационарных торговых объектов – павильонов на территории парка «Тюфелева роща»», изложив приложение к решению в новой редакции (приложение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у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>Л.В. Григорьев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8.2020 г.№ МДА-01-03-4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7.09.2019 № МДА-01-03-79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Даниловского района, в части включения нестационарных торговых объек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24"/>
        <w:gridCol w:w="1956"/>
        <w:gridCol w:w="1456"/>
        <w:gridCol w:w="1199"/>
        <w:gridCol w:w="980"/>
        <w:gridCol w:w="1259"/>
        <w:gridCol w:w="1677"/>
        <w:gridCol w:w="1398"/>
        <w:gridCol w:w="1816"/>
        <w:gridCol w:w="1475"/>
      </w:tblGrid>
      <w:tr>
        <w:trPr>
          <w:trHeight w:val="6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Т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кв.м.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ведения об использовании данного мес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круглогодичного использования 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езонного использовани (кв.м.), период использов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с 1 апреля по 1 ноябр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руминг-услуги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в области спорта и отдых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льтурно-просветительские, зрелищно-развлекательные услуг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льтурно-просветительские услуг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ючение в схему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1 апреля по 1 ноябр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ственное пита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Тюфелева роща», Автозаводская ул., вл. 23, уч. 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№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увениры/Народные промыслы», «Подар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по 31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 некапитальный 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схем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2:00Z</dcterms:created>
  <dc:creator>1</dc:creator>
  <dc:description/>
  <cp:keywords/>
  <dc:language>en-US</dc:language>
  <cp:lastModifiedBy>User</cp:lastModifiedBy>
  <cp:lastPrinted>2020-08-27T12:09:00Z</cp:lastPrinted>
  <dcterms:modified xsi:type="dcterms:W3CDTF">2020-08-27T10:32:00Z</dcterms:modified>
  <cp:revision>2</cp:revision>
  <dc:subject/>
  <dc:title/>
</cp:coreProperties>
</file>