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АНИЛОВСК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08"/>
      </w:tblGrid>
      <w:tr>
        <w:trPr>
          <w:trHeight w:val="633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ноября 2024 года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МДА-01-03-9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240" w:after="0"/>
              <w:ind w:left="70" w:hanging="0"/>
              <w:jc w:val="both"/>
              <w:outlineLvl w:val="5"/>
              <w:rPr>
                <w:rFonts w:eastAsia="Arial Unicode MS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правления и распоряжения имуществом, находящимся в муниципальной собственности внутригородского муниципального образования – муниципального округа Даниловский в городе Москве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215 Гражданского кодекса Российской Федерации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35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татьям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50-51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тьей 23 Закона гор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сквы от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56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ород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оскве»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тавом внутригородского муниципального образования – муниципального округа Даниловский в городе Москве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орядок управления и распоряжения имуществом, находящимся в муниципальной собственности внутригородского муниципального образования – муниципального округа Даниловский в городе Москве </w:t>
      </w:r>
      <w:r>
        <w:rPr>
          <w:bCs/>
          <w:iCs/>
          <w:sz w:val="28"/>
          <w:szCs w:val="28"/>
        </w:rPr>
        <w:t>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Опубликовать настоящее решение в сетевом издании «Московский муниципальный вестник»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внутригородского муниципального образования – муниципального округа Даниловский в городе Москве </w:t>
      </w:r>
      <w:r>
        <w:rPr>
          <w:bCs/>
          <w:sz w:val="28"/>
          <w:szCs w:val="28"/>
        </w:rPr>
        <w:t>Григорьеву Л.В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tabs>
          <w:tab w:val="clear" w:pos="708"/>
          <w:tab w:val="left" w:pos="0" w:leader="none"/>
        </w:tabs>
        <w:ind w:right="6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аниловский в городе Москве </w:t>
        <w:tab/>
        <w:tab/>
        <w:tab/>
        <w:tab/>
        <w:tab/>
        <w:t>Л.В. Григорье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внутригородского муниципального образования – муниципального округа Даниловский в городе Москве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11.2024 г.</w:t>
      </w:r>
    </w:p>
    <w:p>
      <w:pPr>
        <w:pStyle w:val="Normal"/>
        <w:spacing w:before="65" w:after="0"/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МДА-01-03-94</w:t>
      </w:r>
    </w:p>
    <w:p>
      <w:pPr>
        <w:pStyle w:val="Normal"/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правления и распоряжения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имуществом, находящимся в муниципальной собственности внутригородского муниципального образования – муниципального округа Даниловский в городе Москве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правления и распоряжения имуществом, находящимся в муниципальной собственности внутригородского муниципального образования – муниципального округа Даниловский в городе Москве (далее - Порядок) разработан в соответствии с Гражданским кодексом Российской Федерации, Законом города Москвы от 06 ноября 2002 года № 56 «Об организации местного самоуправления в городе Москве», иными федеральными законами и законами города Москвы, регулирующими отношения собственности, Уставом внутригородского муниципального образования – муниципального округа Даниловский в городе Москве (далее – Устав муниципального округа Даниловский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Настоящий Порядок устанавливает состав имущества, находящегося 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 муниципального образования – муниципального округа Даниловский в городе Москве (дал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мущество), способ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правления и распоряжения муниципальным имуществом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ходить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имущество, предназначенное для решения вопросов местного значения, предусмотренных Уставом муниципального округа Даниловский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имущество, предназначенное для осуществления отдельных государственных полномочий, переданных органам мест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внутригородского муниципального образования – муниципального округа Даниловский в городе Москве (далее – органы местного самоуправления муниципального округа), в случаях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федеральными законами и законами города Москвы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обеспечения деятельности органов местного самоуправления муниципального округа и должностных лиц местного самоуправления, муниципальных служащих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мущест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чет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передачи имущества, находящего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города Москвы, в муниципальную собственность и (или) пользование органов местного самоуправл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 принятыми правовыми актами города Москвы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имущества, вновь созданного или приобретенного за счет средств бюджета внутригородского муниципального образования – муниципального округа Даниловский в городе Москве (далее – муниципальный округ)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поступившего в собственность муниципального округа по другим законным основаниям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Аппарат Совета депутатов внутригородского муниципального образования – муниципального округа Даниловский в городе Москв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далее - Аппарат) осуществляет управление и распоряжение муниципальным имуществом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ппарат вправе передавать муниципальное имуществ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о временно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остоянно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физическим и юридическим лицам, органам государственной власти Российской Федераци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рганам государств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сквы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рганам местного самоуправления иных муниципальных образований, отчуждать, совершать иные сделки в соответствии с федеральным законодательством. Муниципальное имущество может быть передано в собственность физических и юридических лиц в порядке, предусмотренном Гражданским кодексом Россий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Федеральным законом от 21 декабр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2001 года № 178-ФЗ «О приватизации государственного и муниципального </w:t>
      </w:r>
      <w:r>
        <w:rPr>
          <w:spacing w:val="-2"/>
          <w:sz w:val="28"/>
          <w:szCs w:val="28"/>
        </w:rPr>
        <w:t>имущества»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ппарат ведет Реестр муниципального имущества,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В случаях возникновения права собственности на муниципальное имущество, не предназначенное для решения определенных Законом города Москвы от 06 ноября 2002 года № 56 «Об организации местного самоуправления в городе Москве» вопросов местного значения, для осуществления отдельных государственных полномочий, переданных органам местного самоуправления законами города Москвы, для обеспечения деятельности органов местного самоуправления и должностных лиц местного самоуправления, муниципальных служащих, указанное имущ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профилиров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измен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начения имущества) либо отчуждению в соответствии с федеральным законом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 xml:space="preserve">Контроль за сохранностью и целевым использованием муниципального имущества осуществляет аппарат путем проведения инвентаризации муниципального имущества в порядке, </w:t>
      </w:r>
      <w:r>
        <w:rPr>
          <w:spacing w:val="-2"/>
          <w:sz w:val="28"/>
          <w:szCs w:val="28"/>
        </w:rPr>
        <w:t>установленн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едерации </w:t>
      </w:r>
      <w:r>
        <w:rPr>
          <w:sz w:val="28"/>
          <w:szCs w:val="28"/>
        </w:rPr>
        <w:t>и муниципальными правовыми актам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Защит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обственность может быть истребована из чужого незаконного владения в соответствии с Гражданским кодексом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>Органы местного самоуправления муниципального округа могут осуществлять иные полномочия в области формирования, управления и распоряжения муниципальным имуществом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 противоречащие законодательству Российской Федерации, города Москвы, муниципальным нормативным правовым актам.</w:t>
      </w:r>
    </w:p>
    <w:p>
      <w:pPr>
        <w:pStyle w:val="Normal"/>
        <w:tabs>
          <w:tab w:val="clear" w:pos="708"/>
          <w:tab w:val="left" w:pos="1134" w:leader="none"/>
        </w:tabs>
        <w:spacing w:before="65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NewBaskervilleC;Cambri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42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" w:hanging="45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5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NewBaskervilleC;Cambria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5:00Z</dcterms:created>
  <dc:creator>user2</dc:creator>
  <dc:description/>
  <cp:keywords/>
  <dc:language>en-US</dc:language>
  <cp:lastModifiedBy>Светлана Юрьевна</cp:lastModifiedBy>
  <cp:lastPrinted>2024-11-25T13:16:00Z</cp:lastPrinted>
  <dcterms:modified xsi:type="dcterms:W3CDTF">2024-11-25T10:41:00Z</dcterms:modified>
  <cp:revision>3</cp:revision>
  <dc:subject/>
  <dc:title/>
</cp:coreProperties>
</file>