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ru-RU"/>
        </w:rPr>
      </w:pPr>
      <w:bookmarkStart w:id="0" w:name="_Hlk183432248"/>
      <w:bookmarkEnd w:id="0"/>
      <w:r>
        <w:rPr>
          <w:rFonts w:eastAsia="Calibri"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ого округ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АНИЛОВСКИЙ</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shd w:fill="FFFFFF" w:val="clear"/>
        <w:spacing w:lineRule="auto" w:line="240" w:before="120" w:after="0"/>
        <w:jc w:val="center"/>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r>
    </w:p>
    <w:p>
      <w:pPr>
        <w:pStyle w:val="Normal"/>
        <w:widowControl w:val="false"/>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36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6 ноября 2024 года                                             </w:t>
        <w:tab/>
        <w:tab/>
      </w:r>
      <w:r>
        <w:rPr>
          <w:rFonts w:cs="Times New Roman" w:ascii="Times New Roman" w:hAnsi="Times New Roman"/>
          <w:bCs/>
          <w:sz w:val="28"/>
          <w:szCs w:val="28"/>
          <w:lang w:eastAsia="ru-RU"/>
        </w:rPr>
        <w:t>№ МДА-01-03-88</w:t>
      </w:r>
    </w:p>
    <w:p>
      <w:pPr>
        <w:pStyle w:val="Normal"/>
        <w:keepNext w:val="true"/>
        <w:widowControl w:val="false"/>
        <w:numPr>
          <w:ilvl w:val="0"/>
          <w:numId w:val="0"/>
        </w:numPr>
        <w:shd w:fill="FFFFFF" w:val="clear"/>
        <w:autoSpaceDE w:val="false"/>
        <w:spacing w:lineRule="auto" w:line="240" w:before="0" w:after="0"/>
        <w:ind w:left="64" w:hanging="0"/>
        <w:jc w:val="center"/>
        <w:outlineLvl w:val="5"/>
        <w:rPr>
          <w:rFonts w:ascii="Times New Roman" w:hAnsi="Times New Roman" w:cs="Times New Roman"/>
          <w:sz w:val="28"/>
          <w:szCs w:val="28"/>
        </w:rPr>
      </w:pPr>
      <w:r>
        <w:rPr>
          <w:rFonts w:cs="Times New Roman" w:ascii="Times New Roman" w:hAnsi="Times New Roman"/>
          <w:sz w:val="28"/>
          <w:szCs w:val="28"/>
        </w:rPr>
        <w:t>(в редакции решения от 15.04.2025 г. № МДА-01-03-55)</w:t>
      </w:r>
    </w:p>
    <w:p>
      <w:pPr>
        <w:pStyle w:val="Normal"/>
        <w:keepNext w:val="true"/>
        <w:widowControl w:val="false"/>
        <w:numPr>
          <w:ilvl w:val="0"/>
          <w:numId w:val="0"/>
        </w:numPr>
        <w:shd w:fill="FFFFFF" w:val="clear"/>
        <w:autoSpaceDE w:val="false"/>
        <w:spacing w:lineRule="auto" w:line="240" w:before="240" w:after="0"/>
        <w:ind w:left="64" w:hanging="0"/>
        <w:jc w:val="center"/>
        <w:outlineLvl w:val="5"/>
        <w:rPr>
          <w:rFonts w:ascii="Times New Roman" w:hAnsi="Times New Roman" w:eastAsia="Arial Unicode MS" w:cs="Times New Roman"/>
          <w:b/>
          <w:b/>
          <w:bCs/>
          <w:spacing w:val="-11"/>
          <w:sz w:val="28"/>
          <w:szCs w:val="28"/>
          <w:lang w:eastAsia="ru-RU"/>
        </w:rPr>
      </w:pPr>
      <w:r>
        <w:rPr>
          <w:rFonts w:eastAsia="Arial Unicode MS" w:cs="Times New Roman" w:ascii="Times New Roman" w:hAnsi="Times New Roman"/>
          <w:b/>
          <w:bCs/>
          <w:spacing w:val="-11"/>
          <w:sz w:val="28"/>
          <w:szCs w:val="28"/>
          <w:lang w:eastAsia="ru-RU"/>
        </w:rPr>
      </w:r>
    </w:p>
    <w:p>
      <w:pPr>
        <w:pStyle w:val="Normal"/>
        <w:autoSpaceDE w:val="false"/>
        <w:spacing w:lineRule="auto" w:line="240" w:before="0" w:after="0"/>
        <w:ind w:right="4819" w:hanging="0"/>
        <w:jc w:val="both"/>
        <w:rPr>
          <w:rFonts w:ascii="Times New Roman" w:hAnsi="Times New Roman" w:cs="Times New Roman"/>
          <w:b/>
          <w:b/>
          <w:bCs/>
          <w:sz w:val="28"/>
          <w:szCs w:val="28"/>
        </w:rPr>
      </w:pPr>
      <w:bookmarkStart w:id="1" w:name="_Hlk183432248"/>
      <w:bookmarkEnd w:id="1"/>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о внутригородском муниципальном образовании – муниципальном округе Даниловский в городе Моск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360" w:before="0" w:after="0"/>
        <w:ind w:firstLine="426"/>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внутригородского муниципального образования – муниципального округа Даниловский в городе Москве,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внутригородского муниципального образования – муниципального округа Даниловский в городе Москве</w:t>
      </w:r>
      <w:r>
        <w:rPr>
          <w:rFonts w:cs="Times New Roman" w:ascii="Times New Roman" w:hAnsi="Times New Roman"/>
          <w:bCs/>
          <w:sz w:val="28"/>
          <w:szCs w:val="28"/>
        </w:rPr>
        <w:t xml:space="preserve"> решил:</w:t>
      </w:r>
    </w:p>
    <w:p>
      <w:pPr>
        <w:pStyle w:val="Normal"/>
        <w:tabs>
          <w:tab w:val="clear" w:pos="708"/>
          <w:tab w:val="left" w:pos="1134" w:leader="none"/>
        </w:tabs>
        <w:autoSpaceDE w:val="false"/>
        <w:spacing w:lineRule="auto" w:line="360" w:before="0" w:after="0"/>
        <w:ind w:firstLine="426"/>
        <w:jc w:val="both"/>
        <w:rPr/>
      </w:pPr>
      <w:r>
        <w:rPr>
          <w:rFonts w:cs="Times New Roman" w:ascii="Times New Roman" w:hAnsi="Times New Roman"/>
          <w:sz w:val="28"/>
          <w:szCs w:val="28"/>
        </w:rPr>
        <w:t xml:space="preserve">1. </w:t>
        <w:tab/>
        <w:t>Утвердить Положение о бюджетном процессе во внутригородском муниципальном образовании – муниципальном округе Даниловский в городе Москве (приложение).</w:t>
      </w:r>
    </w:p>
    <w:p>
      <w:pPr>
        <w:pStyle w:val="Normal"/>
        <w:tabs>
          <w:tab w:val="clear" w:pos="708"/>
          <w:tab w:val="left" w:pos="1134" w:leader="none"/>
        </w:tabs>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Признать утратившими силу решения Совета депутатов муниципального округа Даниловский № МДА-01-03-106 от 08 октября 2014 года «Об утверждении </w:t>
      </w:r>
      <w:r>
        <w:rPr>
          <w:rFonts w:cs="Times New Roman" w:ascii="Times New Roman" w:hAnsi="Times New Roman"/>
          <w:bCs/>
          <w:sz w:val="28"/>
          <w:szCs w:val="28"/>
        </w:rPr>
        <w:t>Положения о бюджетном процессе в муниципальном округе Даниловский», № МДА-01-03-81 от 25 октября 2024 года «О внесении изменений в решение Совета депутатов муниципального округа Даниловский от 08 октября 2014 года № МДА-01-03-106 «Об утверждении Положения о бюджетном процессе в муниципальном округе Даниловский»».</w:t>
      </w:r>
    </w:p>
    <w:p>
      <w:pPr>
        <w:pStyle w:val="Normal"/>
        <w:tabs>
          <w:tab w:val="clear" w:pos="708"/>
          <w:tab w:val="left" w:pos="1134" w:leader="none"/>
        </w:tabs>
        <w:autoSpaceDE w:val="false"/>
        <w:spacing w:lineRule="auto" w:line="360" w:before="0" w:after="0"/>
        <w:ind w:firstLine="426"/>
        <w:jc w:val="both"/>
        <w:rPr/>
      </w:pPr>
      <w:r>
        <w:rPr>
          <w:rFonts w:cs="Times New Roman" w:ascii="Times New Roman" w:hAnsi="Times New Roman"/>
          <w:sz w:val="28"/>
          <w:szCs w:val="28"/>
        </w:rPr>
        <w:t xml:space="preserve">3. </w:t>
        <w:tab/>
      </w:r>
      <w:bookmarkStart w:id="2" w:name="_Hlk183424140"/>
      <w:r>
        <w:rPr>
          <w:rFonts w:cs="Times New Roman" w:ascii="Times New Roman" w:hAnsi="Times New Roman"/>
          <w:sz w:val="28"/>
          <w:szCs w:val="28"/>
        </w:rPr>
        <w:t>Опубликовать настоящее решение в сетевом издании «Московский муниципальный вестник»</w:t>
      </w:r>
      <w:bookmarkEnd w:id="2"/>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w:t>
        <w:tab/>
        <w:t>Контроль за выполнением настоящего решения возложить на главу внутригородского муниципального образования – муниципального округа Даниловский в городе Москве Григорьеву Л.В.</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pPr>
      <w:r>
        <w:rPr>
          <w:rFonts w:cs="Times New Roman" w:ascii="Times New Roman" w:hAnsi="Times New Roman"/>
          <w:b/>
          <w:sz w:val="28"/>
          <w:szCs w:val="28"/>
          <w:lang w:eastAsia="ar-SA"/>
        </w:rPr>
        <w:t xml:space="preserve">Глава внутригородского муниципального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разования – муниципального округа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аниловский в городе Москве</w:t>
        <w:tab/>
        <w:tab/>
        <w:tab/>
        <w:tab/>
        <w:tab/>
        <w:t>Л.В. Григорьева</w:t>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103" w:leader="none"/>
        </w:tabs>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26.11.2024 г. </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А-01-03-8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ложение о бюджетном проце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 внутригородском муниципальном образовании – муниципальном округе Даниловский в городе Москве</w:t>
      </w:r>
    </w:p>
    <w:p>
      <w:pPr>
        <w:pStyle w:val="Normal"/>
        <w:autoSpaceDE w:val="false"/>
        <w:spacing w:lineRule="auto" w:line="240" w:before="0" w:after="0"/>
        <w:jc w:val="center"/>
        <w:rPr>
          <w:rFonts w:ascii="Times New Roman" w:hAnsi="Times New Roman" w:cs="Times New Roman"/>
          <w:b/>
          <w:b/>
          <w:bCs/>
          <w:color w:val="D60093"/>
          <w:sz w:val="28"/>
          <w:szCs w:val="28"/>
        </w:rPr>
      </w:pPr>
      <w:r>
        <w:rPr>
          <w:rFonts w:cs="Times New Roman" w:ascii="Times New Roman" w:hAnsi="Times New Roman"/>
          <w:b/>
          <w:bCs/>
          <w:color w:val="D6009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 </w:t>
        <w:tab/>
        <w:t>Настоящее Положение в соответствии с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законами города Москвы от</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и иными нормативными правовыми актами города Москвы, Уставом внутригородского муниципального образования – муниципального округа Даниловский в городе Москве и иными муниципальными правовыми актами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 муниципальном округе Даниловский в городе Москве (далее – муниципальный округ),  а также ответственность участников бюджетного процесса за нарушения бюджетного законодательств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2. </w:t>
        <w:tab/>
        <w:t>Настоящее Положение регулирует бюджетные правоотношения, возникающие в процесс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осуществления бюджетного учета, составления, рассмотрения и утверждения бюджетной отчетност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осуществления муниципальных заимствований, регулирования муниципального долг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4) </w:t>
        <w:tab/>
        <w:t>межбюджетные отношения с бюджетом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 </w:t>
        <w:tab/>
        <w:t>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tabs>
          <w:tab w:val="clear" w:pos="708"/>
          <w:tab w:val="left" w:pos="1134" w:leader="none"/>
        </w:tabs>
        <w:autoSpaceDE w:val="false"/>
        <w:spacing w:lineRule="auto" w:line="240" w:before="0" w:after="0"/>
        <w:ind w:firstLine="539"/>
        <w:jc w:val="both"/>
        <w:rPr/>
      </w:pPr>
      <w:r>
        <w:rPr>
          <w:rFonts w:cs="Times New Roman" w:ascii="Times New Roman" w:hAnsi="Times New Roman"/>
          <w:sz w:val="28"/>
          <w:szCs w:val="28"/>
        </w:rPr>
        <w:t xml:space="preserve">1.4. </w:t>
        <w:tab/>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tabs>
          <w:tab w:val="clear" w:pos="708"/>
          <w:tab w:val="left" w:pos="1134" w:leader="none"/>
        </w:tabs>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2. До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 законом города Москвы о бюджете города Москвы (далее – бюджет города) и не подлежат изменению в течение текущего финансового года.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3. Рас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1. </w:t>
        <w:tab/>
        <w:t>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2. </w:t>
        <w:tab/>
        <w:t>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б организации местного самоуправления в городе Москв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 передаче органам местного самоуправления отдельных государственных полномочий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3. </w:t>
        <w:tab/>
        <w:t>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4. </w:t>
        <w:tab/>
        <w:t>Расходные обязательства возникают в результа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заключения аппаратом Совета депутатов муниципального округа (далее – аппарат Совета депутатов) от имени муниципального округа договоров (соглашений).</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4.1. </w:t>
        <w:tab/>
        <w:t>Расходные обязательства, указанные в дефисе первом и третьем,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4.2. </w:t>
        <w:tab/>
        <w:t>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5. </w:t>
        <w:tab/>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6. </w:t>
        <w:tab/>
        <w:t>Для финансирования непредвиденных расходов в расходной части местного бюджета создается резервный фонд аппарата Совета депутатов в объеме, не превышающем 3 процентов утвержденного решением Совета депутатов муниципального округа (далее – Совет депутатов) о местном бюджете общего объема расход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6.1. </w:t>
        <w:tab/>
        <w:t>Порядок использования бюджетных ассигнований резервного фонда аппарата Совета депутатов устанавливается аппарато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6.2. </w:t>
        <w:tab/>
        <w:t>Отчет об использовании бюджетных ассигнований резервного фонда аппарата Совета депутатов прилагается к ежеквартальному и годовому отчетам об исполнении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4. Межбюджетные отношен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4.1. </w:t>
        <w:tab/>
        <w:t>На основании законов города Москвы из бюджета города могут быть представлены межбюджетные трансферты бюджету муниципального округа в форм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1) </w:t>
        <w:tab/>
        <w:t>дотации на выравнивание бюджетной обеспеченности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2) </w:t>
        <w:tab/>
        <w:t>субвенции для осуществления переданных, органам местного самоуправления отдельных государственных полномочий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3) </w:t>
        <w:tab/>
        <w:t>субсидии местным бюджета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4) </w:t>
        <w:tab/>
        <w:t>иных межбюджетных трансфертов.</w:t>
        <w:tab/>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 </w:t>
        <w:tab/>
        <w:t>Иные межбюджетные трансферты из бюджета города бюджету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1. </w:t>
        <w:tab/>
        <w:t>В случаях и порядке, предусмотренных законом города Москвы о бюджете города и принимаемыми в соответствии с ним нормативными правовыми актами Правительства Москвы, могут быть предоставлены иные межбюджетные трансферты из бюджета города бюджету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2. </w:t>
        <w:tab/>
        <w:t>Неиспользованные по состоянию на 1 января очередного финансового года остатки иных межбюджетных трансфертов, имеющих целевое назначение, подлежат возврату в бюджет гор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3. </w:t>
        <w:tab/>
        <w:t>В случае если неиспользованный остаток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финансовым органом города Москвы с соблюдением общих требований, установленных Министерством финансов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4. </w:t>
        <w:tab/>
        <w:t>В соответствии с решением главного администратора бюджетных средств о наличии потребности у муниципального округа в иных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2.5. </w:t>
        <w:tab/>
        <w:t>Контроль за использованием иных межбюджетных трансфертов из бюджета города осуществляется органами государственного финансового контроля город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3. </w:t>
        <w:tab/>
        <w:t>На основании решения Совета депутатов на финансирование общегородских расходов из местного бюджета могут быть представлены межбюджетные трансферты в форме субсидий бюджету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5. Участники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5.1. </w:t>
        <w:tab/>
        <w:t>Участниками бюджетного процесса – субъектами бюджетных правоотношений в муниципальном округе являютс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глава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Совет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аппарат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 </w:t>
        <w:tab/>
        <w:t>орган, осуществляющий кассовое обслуживание исполнения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5) </w:t>
        <w:tab/>
        <w:t>органы государственного финансового контроля в городе Москве, в том числе Контрольно-счетная палата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6) </w:t>
        <w:tab/>
        <w:t>главный администратор бюджетных средст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7) </w:t>
        <w:tab/>
        <w:t>главный распорядитель бюджетных средст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8) </w:t>
        <w:tab/>
        <w:t>получатели средств местного бюджета.</w:t>
      </w:r>
      <w:r>
        <w:rPr/>
        <w:t xml:space="preserve">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ед. решения Совета депутатов (в ред. решения от 15.04.2025 г. № МДА-01-03-55)</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утратил силу.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bookmarkStart w:id="3" w:name="_Hlk196479324"/>
      <w:r>
        <w:rPr>
          <w:rFonts w:cs="Times New Roman" w:ascii="Times New Roman" w:hAnsi="Times New Roman"/>
          <w:sz w:val="28"/>
          <w:szCs w:val="28"/>
        </w:rPr>
        <w:t>(в ред. решения Совета депутатов (в ред. решения от 15.04.2025 г. № МДА-01-03-55)</w:t>
      </w:r>
      <w:bookmarkEnd w:id="3"/>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6. Бюджетные полномочия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6.1. </w:t>
        <w:tab/>
        <w:t>Совет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рассматривает и утверждает местный бюджет и отчет о его исполнен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осуществляет контроль в ходе рассмотрения отдельных вопросов исполнения местного бюджета на своих заседаниях, заседаниях комиссий Совета депутатов, в ходе проводимых Советом депутатов слушаний и в связи с депутатскими запросам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формирую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круг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6.2. </w:t>
        <w:tab/>
        <w:t>Совету депутатов в пределах его компетенции по бюджетным вопросам, установленной Бюджетным кодексом Российской Федерации и настоящим Положением, для обеспечения их полномочий аппаратом Совета депутатов должна быть предоставлена вся необходимая информация.</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7. Бюджетные полномочия аппарата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ппарат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составляет проект местного бюджета, вносит его с необходимыми документами и материалами на утверждение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ведет реестр расходных обязательств в соответствии с порядком, установленным Правительством Москв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4) </w:t>
        <w:tab/>
        <w:t>ведет бюджетный учет в соответствии с методологией и стандартами, устанавливаемыми Министерством финансов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5) </w:t>
        <w:tab/>
        <w:t>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6) </w:t>
        <w:tab/>
        <w:t>вносит в Совет депутатов проекты решений Совета депутатов о внесении изменений в решение Совета депутатов о местном бюдже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7) </w:t>
        <w:tab/>
        <w:t>устанавливает порядок и методику планирования бюджетных ассигнований, составляет их обосновани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8) </w:t>
        <w:tab/>
        <w:t>устанавливает порядок использования бюджетных ассигнований резервного фонда аппарата Совета депутатов, предусмотренного в составе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9) </w:t>
        <w:tab/>
        <w:t>устанавливает порядок составления и ведения сводной бюджетной росписи, обеспечивает его исполнени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0) </w:t>
        <w:tab/>
        <w:t>составляет, утверждает и ведет сводную бюджетную роспись;</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 </w:t>
        <w:tab/>
        <w:t>распределяет бюджетные ассигнования, лимиты бюджетных обязательств по распорядителям (получателям) бюджетных средст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2) </w:t>
        <w:tab/>
        <w:t>осуществляет составление и ведение кассового плана исполнения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 </w:t>
        <w:tab/>
        <w:t>обеспечивает исполнение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4) </w:t>
        <w:tab/>
        <w:t>обеспечивает управление муниципальным долго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5) </w:t>
        <w:tab/>
        <w:t>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6) </w:t>
        <w:tab/>
        <w:t>формирует перечень распорядителей (получателей) бюджетных средств, утверждает бюджетную роспись;</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7) </w:t>
        <w:tab/>
        <w:t>определяет порядок составления, утверждения и ведения бюджетных смет получателей бюджетных средст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8) </w:t>
        <w:tab/>
        <w:t>формирует муниципальные задани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9) </w:t>
        <w:tab/>
        <w:t>формирует бюджетную отчетность;</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0) </w:t>
        <w:tab/>
        <w:t>осуществляет планирование расходов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1) </w:t>
        <w:tab/>
        <w:t>устанавливает порядок ежегодной разработки прогноза социально-экономического развития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3) </w:t>
        <w:tab/>
        <w:t>создает при необходимости подразделение внутреннего финансового аудита (внутреннего контрол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4) </w:t>
        <w:tab/>
        <w:t>составляет и исполняет бюджетную смету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5) </w:t>
        <w:tab/>
        <w:t>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6) </w:t>
        <w:tab/>
        <w:t>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7) </w:t>
        <w:tab/>
        <w:t>определяет размер авансовых платежей, устанавливаемый при заключении муниципальных контрак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8) </w:t>
        <w:tab/>
        <w:t>осуществляет соответствующие бюджетные полномочия финансового органа, главного распорядителя и получа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9) </w:t>
        <w:tab/>
        <w:t xml:space="preserve">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8. Бюджетные полномочия других участников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9. Составление проекта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1. </w:t>
        <w:tab/>
        <w:t>Проект местного бюджета составляется и утверждается сроком на три года - на очередной финансовый год и плановый период в форме решения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2. </w:t>
        <w:tab/>
        <w:t>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Прогноз социально-экономического развития ежегодно разрабатывается в порядке, установленном аппарато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3. </w:t>
        <w:tab/>
        <w:t>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4. </w:t>
        <w:tab/>
        <w:t>Изменение прогноза социально-экономического развития муниципального округа влечет за собой изменение основных характеристик проекта бюджета муниципального округа на соответствующи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5. </w:t>
        <w:tab/>
        <w:t>Уточнение утвержденных показателей муниципального округа на соответствующий период осуществляется исходя из изменений параметров прогноза социально-экономического развития муниципального округа, а также принятых и принимаемых в этом периоде расходных обязательств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9.6. </w:t>
        <w:tab/>
        <w:t>Уточнение ранее утвержденных показателей в соответствии с частью 9.5 настоящего раздела предусматривает:</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1) </w:t>
        <w:tab/>
        <w:t>изменение показателей объема доходов и источников финансирования дефицита бюджета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iCs/>
          <w:sz w:val="28"/>
          <w:szCs w:val="28"/>
        </w:rPr>
        <w:t xml:space="preserve">2) </w:t>
        <w:tab/>
        <w:t>увеличение или сокращение утвержденных показателей ведомственной структуры расходов бюджета муниципального округа либо включение в нее бюджетных ассигнований по дополнительным целевым статьям и (или) видам расходов исходя из изменений, утвержденных в соответствии с пунктом 1 настоящей част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Cs/>
          <w:iCs/>
          <w:sz w:val="28"/>
          <w:szCs w:val="28"/>
        </w:rPr>
        <w:t xml:space="preserve">9.7. </w:t>
        <w:tab/>
        <w:t>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органом местного самоуправления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0. Внесение проекта решения о местном бюджете на рассмотрение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0.1. </w:t>
        <w:tab/>
        <w:t>Аппарат Совета депутатов вносит проект решения о местном бюджете на рассмотрение Совета депутатов не позднее 1 ноября года, предшествующего планируемому периоду.</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0.2. </w:t>
        <w:tab/>
        <w:t>Состав показателей, представляемых для рассмотрения и утверждения в проекте решения о местном бюджете, регламентируется Бюджетным кодексом Российской Федерации и настоящим Положение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0.3. </w:t>
        <w:tab/>
        <w:t>В части расходов местного бюджета в проекте решения Совета депутатов о бюджете муниципального округа на очередной финансовый год и плановый период для рассмотрения и утверждения представляютс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ведомственная структура расходов бюджета муниципального округа на очередной финансовый год и плановый период по главным распорядителям бюджетных средств, целевым статьям, сформированным в соответствии с муниципальными программами муниципального округа и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распределение бюджетных ассигнований муниципального округа на очередной финансовый год и плановый период по целевым статьям, сформированным в соответствии с муниципальными программами муниципального округа, а также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распределение бюджетных ассигнований по муниципальным программам муниципального округа и подпрограммам муниципальных программ муниципального округа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0.4. </w:t>
        <w:tab/>
        <w:t>Одновременно с проектом решения о местном бюджете представляютс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сновные направления бюджетной и налоговой политик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рогноз социально-экономического развития муниципального округ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 xml:space="preserve">паспорта муниципальных программ муниципального округа с учетом корректировки объемов финансовых ресурсов, конечных результатов и показателей, а также проекты муниципальных программ муниципального округа, вступающих в силу с начала очередного финансового года;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верхний предел муниципального долга муниципального округа на 1 января года, следующего за очередным финансовым годом и каждым годом планового пери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 xml:space="preserve">оценка ожидаемого исполнения местного бюджета на текущий финансовый год;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ояснительная записка к проекту местного бюдж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 </w:t>
        <w:tab/>
        <w:t>иные документы и материалы.</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1. Рассмотрение местного бюджета и его утверждени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 </w:t>
        <w:tab/>
        <w:t>Местный бюджет утверждается решение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Совет депутатов рассматривает проект решения о местном бюджете в двух чтениях.</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ект решения о местном бюджете рассматривается во втором чтении с учетом результатов публичных слушаний.</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2. </w:t>
        <w:tab/>
        <w:t>Глава муниципального округа не позднее чем через неделю со дня официального внесения аппаратом Совета депутатов проекта решения о местном бюджете организует его рассмотрение, в том числе направляет данный проект решения в</w:t>
      </w:r>
      <w:r>
        <w:rPr>
          <w:rFonts w:cs="Times New Roman" w:ascii="Times New Roman" w:hAnsi="Times New Roman"/>
          <w:b/>
          <w:sz w:val="28"/>
          <w:szCs w:val="28"/>
        </w:rPr>
        <w:t xml:space="preserve"> </w:t>
      </w:r>
      <w:r>
        <w:rPr>
          <w:rFonts w:cs="Times New Roman" w:ascii="Times New Roman" w:hAnsi="Times New Roman"/>
          <w:sz w:val="28"/>
          <w:szCs w:val="28"/>
        </w:rPr>
        <w:t>Бюджетно-финансовую комиссию Совета депутатов и другие комиссии Совета депутатов.</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1.3.</w:t>
      </w:r>
      <w:r>
        <w:rPr>
          <w:rFonts w:cs="Times New Roman" w:ascii="Times New Roman" w:hAnsi="Times New Roman"/>
          <w:b/>
          <w:sz w:val="28"/>
          <w:szCs w:val="28"/>
        </w:rPr>
        <w:t xml:space="preserve"> </w:t>
        <w:tab/>
      </w:r>
      <w:r>
        <w:rPr>
          <w:rFonts w:cs="Times New Roman" w:ascii="Times New Roman" w:hAnsi="Times New Roman"/>
          <w:sz w:val="28"/>
          <w:szCs w:val="28"/>
        </w:rPr>
        <w:t>Бюджетно-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4. </w:t>
        <w:tab/>
        <w:t xml:space="preserve">Первое чтение проекта решения о местном бюджете проводится не позднее 15 ноября года, предшествующего планируемому периоду.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5. </w:t>
        <w:tab/>
        <w:t>Предметом рассмотрения проекта решения о местном бюджете в первом чтении являютс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сновные характеристики местного бюджета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6. </w:t>
        <w:tab/>
        <w:t>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бщий объем доходов в очередном финансовом году и плановом период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бъем расходов по направлениям в очередном финансовом году и плановом период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общий объем дефицита (профицита) местного бюджета и источники финансирования дефицита местного бюджета в очередном финансовом году и плановом период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7. </w:t>
        <w:tab/>
        <w:t>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8. </w:t>
        <w:tab/>
        <w:t>В случае отклонения проекта решения о местном бюджете в первом чтении Совет депутатов вправе принять решени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1.9.-11.11. настоящего Положени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 xml:space="preserve">о направлении проекта решения в аппарат Совета депутатов на доработку.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9. </w:t>
        <w:tab/>
        <w:t>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0. </w:t>
        <w:tab/>
        <w:t>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11.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2. </w:t>
        <w:tab/>
        <w:t>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3. </w:t>
        <w:tab/>
        <w:t>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Совета депутатов на доработку.</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4. </w:t>
        <w:tab/>
        <w:t>Проект решения о местном бюджете, отклоненный в первом чтении, дорабатывается аппаратом Совета депутатов в течение семи дней со дня официального представления аппарату Совета депутатов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5. </w:t>
        <w:tab/>
        <w:t>Доработанный и повторно внесенный проект решения о местном бюджете рассматривается Советом депутатов в первоочередном порядк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11.16. Второе чтение проекта решения о местном бюджете проводится не позднее 25 декабря года, предшествующего планируемому периоду.</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7. </w:t>
        <w:tab/>
        <w:t xml:space="preserve">Предметом рассмотрения во втором чтении проекта решения о местном бюджете являются: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расходы местного бюджета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размер резервного фонда аппарата Совета депутатов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текстовые статьи проекта решения о местном бюджете на очередной финансовый год и плановый период;</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источники финансирования дефицита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верхний предел муниципального внутреннего долга на конец очередного финансового года и конец каждого года планового пери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8. </w:t>
        <w:tab/>
        <w:t>Прин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9. </w:t>
        <w:tab/>
        <w:t>Порядок внесения и рассмотрения поправок к проекту решения о местном бюджете определяется решением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9.1. </w:t>
        <w:tab/>
        <w:t>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w:t>
      </w:r>
      <w:r>
        <w:rPr>
          <w:rFonts w:cs="Times New Roman" w:ascii="Times New Roman" w:hAnsi="Times New Roman"/>
          <w:i/>
          <w:sz w:val="28"/>
          <w:szCs w:val="28"/>
        </w:rPr>
        <w:t xml:space="preserve"> </w:t>
      </w:r>
      <w:r>
        <w:rPr>
          <w:rFonts w:cs="Times New Roman" w:ascii="Times New Roman" w:hAnsi="Times New Roman"/>
          <w:sz w:val="28"/>
          <w:szCs w:val="28"/>
        </w:rPr>
        <w:t>Бюджетно-финансовую комиссию Совета депутатов</w:t>
      </w:r>
      <w:r>
        <w:rPr>
          <w:rFonts w:cs="Times New Roman" w:ascii="Times New Roman" w:hAnsi="Times New Roman"/>
          <w:i/>
          <w:sz w:val="28"/>
          <w:szCs w:val="28"/>
        </w:rPr>
        <w:t xml:space="preserve">.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9.2. </w:t>
        <w:tab/>
        <w:t>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Бюджетно-финансовую комиссию Совета депутатов относительно формирования</w:t>
      </w:r>
      <w:r>
        <w:rPr>
          <w:rFonts w:cs="Times New Roman" w:ascii="Times New Roman" w:hAnsi="Times New Roman"/>
          <w:i/>
          <w:sz w:val="28"/>
          <w:szCs w:val="28"/>
        </w:rPr>
        <w:t xml:space="preserve"> </w:t>
      </w:r>
      <w:r>
        <w:rPr>
          <w:rFonts w:cs="Times New Roman" w:ascii="Times New Roman" w:hAnsi="Times New Roman"/>
          <w:sz w:val="28"/>
          <w:szCs w:val="28"/>
        </w:rPr>
        <w:t>таблицы поправок</w:t>
      </w:r>
      <w:r>
        <w:rPr>
          <w:rFonts w:cs="Times New Roman" w:ascii="Times New Roman" w:hAnsi="Times New Roman"/>
          <w:b/>
          <w:sz w:val="28"/>
          <w:szCs w:val="28"/>
        </w:rPr>
        <w:t xml:space="preserve">, </w:t>
      </w:r>
      <w:r>
        <w:rPr>
          <w:rFonts w:cs="Times New Roman" w:ascii="Times New Roman" w:hAnsi="Times New Roman"/>
          <w:sz w:val="28"/>
          <w:szCs w:val="28"/>
        </w:rPr>
        <w:t>рекомендованных к принятию или отклонению, выносимых на рассмотрение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9.3. </w:t>
        <w:tab/>
        <w:t>Бюджетно-финансовая комиссия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19.4. </w:t>
        <w:tab/>
        <w:t>Рекомендованные к принятию или отклонению поправки рассматриваются Советом депутатов и принимаются большинством голос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20. </w:t>
        <w:tab/>
        <w:t>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21. </w:t>
        <w:tab/>
        <w:t>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22. </w:t>
        <w:tab/>
        <w:t>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1.23. </w:t>
        <w:tab/>
        <w:t>Решение о местном бюджете подписывается главой муниципального округа и подлежит официальному опубликованию в течение четырнадцати дней после его подписания в порядке, установленном Уставом муниципального округ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2. Внесение изменений в решение Совета депутатов о местном бюджет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2.1. </w:t>
        <w:tab/>
        <w:t>Аппарат Совета депутатов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необходимости использования остатка средств бюджета, образовавшегося на начало текущего финансового г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изменения показателей, явившихся основой утверждения местного бюджета текущего финансового г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2.2. </w:t>
        <w:tab/>
        <w:t>Одновременно с проектом решения о внесении изменений представляютс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 </w:t>
        <w:tab/>
        <w:t>сведения об исполнении местного бюджета за истекший отчетный период текущего финансового год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 </w:t>
        <w:tab/>
        <w:t>оценка ожидаемого исполнения местного бюджета в текущем финансовом году;</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3) </w:t>
        <w:tab/>
        <w:t>пояснительная записка с обоснованием предлагаемых изменений в решение о местном бюджете.</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2.3. </w:t>
        <w:tab/>
        <w:t xml:space="preserve">Рассмотрение и утверждение проекта решения о внесении изменений осуществляются в порядке, установленном Регламентом Совета депутатов, с учетом положений настоящего раздела.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12.4. </w:t>
        <w:tab/>
        <w:t xml:space="preserve">Изменения, внесенные в местный бюджет на текущий финансовый год, учитываются при формировании проекта местного бюджета </w:t>
      </w:r>
      <w:r>
        <w:rPr>
          <w:rFonts w:cs="Times New Roman" w:ascii="Times New Roman" w:hAnsi="Times New Roman"/>
          <w:bCs/>
          <w:iCs/>
          <w:sz w:val="28"/>
          <w:szCs w:val="28"/>
        </w:rPr>
        <w:t>на очередной финансовый год и плановый период</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3. Основы исполнения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1. </w:t>
        <w:tab/>
        <w:t>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1.1. </w:t>
        <w:tab/>
        <w:t>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1.2. </w:t>
        <w:tab/>
        <w:t>Местный бюджет исполняется на основе единства кассы и подведомственности расход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2. </w:t>
        <w:tab/>
        <w:t>Кассовое обслуживание исполнения местного бюджета осуществляется в соответствии с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3. </w:t>
        <w:tab/>
        <w:t>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ссовый план утверждается постановлением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4. </w:t>
        <w:tab/>
        <w:t>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5. </w:t>
        <w:tab/>
        <w:t>Исполнение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о доходам осуществляется в соответствии с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по расходам осуществляется в порядке, установленном аппаратом Совета депутатов, с соблюдением требований Бюджетного кодекса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3.6. </w:t>
        <w:tab/>
        <w:t>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13.7. </w:t>
        <w:tab/>
        <w:t>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13.8. </w:t>
        <w:tab/>
        <w:t>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4. Сводная бюджетная роспись</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4.1. </w:t>
        <w:tab/>
        <w:t>Порядок составления и ведения сводной бюджетной росписи определяется аппаратом Совета депутатов,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4.2. </w:t>
        <w:tab/>
        <w:t>Утверждение сводной бюджетной росписи и внесение изменений в нее осуществляется постановлением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4.3. </w:t>
        <w:tab/>
        <w:t xml:space="preserve">Утвержденные показатели сводной бюджетной росписи должны соответствовать решению о местном бюджете.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аппарата Совета депутатов без внесения изменений в решение о местном бюджете в случаях, предусмотренных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4.4. </w:t>
        <w:tab/>
        <w:t>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5. Завершение исполнения местного бюдж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5.1. </w:t>
        <w:tab/>
        <w:t>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5.2. </w:t>
        <w:tab/>
        <w:t>Завершение операций по исполнению местного бюджета в текущем финансовом году осуществляется в порядке, установленном аппаратом Совета депутатов, в соответствии с требованиями Бюджетного кодекса Российской Федераци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6. Формирование отчетности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6.1. </w:t>
        <w:tab/>
        <w:t>Бюджетная отчетность муниципального округа является годовой. Отчет об исполнении местного бюджета является ежеквартальны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6.2. </w:t>
        <w:tab/>
        <w:t>Бюджетная отчетность предоставляется аппаратом Совета депутатов в финансовый орган города Москвы в порядке и сроки, устанавливаемые указанным органо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6.3. </w:t>
        <w:tab/>
        <w:t>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в Бюджетно-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6.4. </w:t>
        <w:tab/>
        <w:t>Годовой отчет об исполнении местного бюджета утверждается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7. Составление и представление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7.1. </w:t>
        <w:tab/>
        <w:t xml:space="preserve">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7.2. </w:t>
        <w:tab/>
        <w:t>Одновременно с проектом решения Совета депутатов об исполнении местного бюджета составляется отчет о расходовании средств резервного фонда аппарата Совета депутатов и иные документы, предусмотренные бюджетным законодательством Российской Федерации и муниципальными правовыми актам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7.3. </w:t>
        <w:tab/>
        <w:t>Аппарат Совета депутатов представляет в Совет депутатов проект решения Совета депутатов об исполнении местного бюджета не позднее 1 мая года, следующего за отчетным периодом.</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7.4. </w:t>
        <w:tab/>
        <w:t>Одновременно с представлением в Совет депутатов указанный проект решения направляется для экспертизы в Контрольно-счетную палату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8. Внешняя проверка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18.1.</w:t>
      </w:r>
      <w:r>
        <w:rPr>
          <w:rFonts w:cs="Times New Roman" w:ascii="Times New Roman" w:hAnsi="Times New Roman"/>
          <w:b/>
          <w:sz w:val="28"/>
          <w:szCs w:val="28"/>
        </w:rPr>
        <w:t xml:space="preserve"> </w:t>
        <w:tab/>
      </w:r>
      <w:r>
        <w:rPr>
          <w:rFonts w:cs="Times New Roman" w:ascii="Times New Roman" w:hAnsi="Times New Roman"/>
          <w:sz w:val="28"/>
          <w:szCs w:val="28"/>
        </w:rPr>
        <w:t>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по итогам которой готовится заключение на годовой отчет об исполнении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8.2. </w:t>
        <w:tab/>
        <w:t>Внешняя проверка отчета об исполнении местного бюджета осуществляется Контрольно-счетной палатой Москвы в соответствии с соглашением о передаче полномочий по осуществлению внешнего муниципального контроля в муниципальном округе Даниловский в порядке и сроки, установленные Бюджетным кодексом Российской Федераци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8.3. </w:t>
        <w:tab/>
        <w:t xml:space="preserve">Аппарат Совета депутатов представляет отчет об исполнении местного бюджета для подготовки заключения на него не позднее 1 апреля года, следующего за отчетным периодом.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8.4. </w:t>
        <w:tab/>
        <w:t>Заключение на отчет об исполнении местного бюджета направляется в Совет депутатов с одновременным направлением в аппарат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Раздел 19. Рассмотрение и утверждение проекта решения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Совета депутатов об исполнении местного бюдж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9.1. </w:t>
        <w:tab/>
        <w:t>Рассмотрение проекта решения об исполнении местного бюджета проводится после представления в Совет депутатов заключения о результатах внешней проверки отчета об исполнении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9.2. </w:t>
        <w:tab/>
        <w:t>При рассмотрении отчета об исполнении местного бюджета Совет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заслушивает доклад руководителя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 xml:space="preserve">знакомится с результатами проведенной внешней проверки годового отчета. </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9.3. </w:t>
        <w:tab/>
        <w:t>По итогам рассмотрения проекта решения об исполнении местного бюджета с учетом заключений на годовой отчет об исполнении местного бюджета Совет депутатов принимает решение о принятии либо об отклонении данного проек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19.4. </w:t>
        <w:tab/>
        <w:t>В случае отклонения Советом депутатов решения об исполнении местного бюджета оно возвращается в аппарат Совета депутатов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19.5. </w:t>
        <w:tab/>
        <w:t>Проект решения Совета депутатов об исполнении местного бюджета с отчетом об исполнении местного бюджета,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20. Решение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0.1. </w:t>
        <w:tab/>
        <w:t>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0.2. </w:t>
        <w:tab/>
        <w:t>Отдельными приложениями к решению об исполнении местного бюджета за отчетный финансовый год утверждаются показатели:</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доходов местного бюджета по кодам классификации доходов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расходов местного бюджета по ведомственной структуре расходов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расходов местного бюджета по разделам и подразделам классификации расходов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 </w:t>
        <w:tab/>
        <w:t>источников финансирования дефицита местного бюджета по кодам классификации источников финансирования дефицита бюджета.</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21. Виды муниципального финансового контрол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21.1. </w:t>
        <w:tab/>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21.2. </w:t>
        <w:tab/>
        <w:t>Внешний муниципальный финансовый контроль осуществляется Контрольно-счетной палатой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1.3. </w:t>
        <w:tab/>
        <w:t>Внутренний муниципальный финансовый контроль осуществляет руководитель аппарата Совета депутатов.</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21.4. </w:t>
        <w:tab/>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bCs/>
          <w:sz w:val="28"/>
          <w:szCs w:val="28"/>
        </w:rPr>
        <w:t xml:space="preserve">21.5. </w:t>
        <w:tab/>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Раздел 22. </w:t>
      </w:r>
      <w:r>
        <w:rPr>
          <w:rFonts w:cs="Times New Roman" w:ascii="Times New Roman" w:hAnsi="Times New Roman"/>
          <w:b/>
          <w:sz w:val="28"/>
          <w:szCs w:val="28"/>
        </w:rPr>
        <w:t>Ответственность за нарушение бюджетного законодательств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 xml:space="preserve">22.1. </w:t>
        <w:tab/>
        <w:t>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2.2. </w:t>
        <w:tab/>
        <w:t>Основания, виды ответственности за нарушение бюджетного законодательства Российской Федерации, правовые основы порядка и условий привлечения к ответственности участников бюджетного процесса в муниципальном округе, основания применения к ним мер принуждения регламентируется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4956" w:hanging="0"/>
      <w:jc w:val="right"/>
      <w:outlineLvl w:val="4"/>
    </w:pPr>
    <w:rPr>
      <w:rFonts w:ascii="Times New Roman" w:hAnsi="Times New Roman" w:cs="Times New Roman"/>
      <w:b/>
      <w:bCs/>
      <w:sz w:val="28"/>
      <w:szCs w:val="24"/>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sz w:val="24"/>
      <w:szCs w:val="24"/>
    </w:rPr>
  </w:style>
  <w:style w:type="character" w:styleId="Style14">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8:00Z</dcterms:created>
  <dc:creator>GEG</dc:creator>
  <dc:description/>
  <cp:keywords/>
  <dc:language>en-US</dc:language>
  <cp:lastModifiedBy>Светлана Юрьевна</cp:lastModifiedBy>
  <cp:lastPrinted>2024-11-25T12:57:00Z</cp:lastPrinted>
  <dcterms:modified xsi:type="dcterms:W3CDTF">2025-04-25T10:18:00Z</dcterms:modified>
  <cp:revision>2</cp:revision>
  <dc:subject/>
  <dc:title>Приложение 4</dc:title>
</cp:coreProperties>
</file>