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24.09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98</w:t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Даниловский от 23.10.2013 года № МДА-01-03-90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spacing w:lineRule="auto" w:line="276"/>
        <w:ind w:firstLine="426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на основании обращения  главы управы Даниловского района города Москвы Конюховой О.А. от 23.09.2014 №ДА-16-466/4,</w:t>
      </w:r>
    </w:p>
    <w:p>
      <w:pPr>
        <w:pStyle w:val="Normal"/>
        <w:spacing w:lineRule="auto" w:line="276" w:before="120" w:after="120"/>
        <w:ind w:right="-11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/>
        <w:t>Внести изменения в решение Совета депутатов муниципального округа Даниловский от 23 октября 2013 года № МДА-01-03-90 «О проведении дополнительных мероприятий по социально-экономическому развитию Даниловского района города Москвы в 2014 году» в связи с образовавшейся экономией  в результате проведения конкурсных процедур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426"/>
        <w:rPr/>
      </w:pPr>
      <w:r>
        <w:rPr/>
        <w:t xml:space="preserve">- включить в подпункт 2 пункта 4 приложения к решению следующий адрес: Крутицкая набережная д. 1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/>
        <w:t>Направить настоящее решение в управу Даниловского района города Москвы, в префектуру Южного административного округа города Москвы и Департамент территориальных органов исполнительной власти города Москвы</w:t>
      </w:r>
      <w:r>
        <w:rPr>
          <w:b/>
        </w:rPr>
        <w:t xml:space="preserve"> в срок не позднее 3 рабочих дней</w:t>
      </w:r>
      <w:r>
        <w:rPr/>
        <w:t xml:space="preserve">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/>
        <w:t xml:space="preserve">Опубликовать настоящее решение в бюллетене «Московский муниципальный вестник», газете «Даниловское обозрение" и разместить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anil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Даниловский                                                       </w:t>
        <w:tab/>
        <w:t>Б.Н. Хубутия</w:t>
      </w:r>
    </w:p>
    <w:p>
      <w:pPr>
        <w:pStyle w:val="Normal"/>
        <w:autoSpaceDE w:val="false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0:00Z</dcterms:created>
  <dc:creator>blni</dc:creator>
  <dc:description/>
  <dc:language>en-US</dc:language>
  <cp:lastModifiedBy>1</cp:lastModifiedBy>
  <cp:lastPrinted>2014-09-29T11:52:00Z</cp:lastPrinted>
  <dcterms:modified xsi:type="dcterms:W3CDTF">2014-09-29T09:00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