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ДАНИЛОВСКИЙ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23.06.2014                                     </w:t>
        <w:tab/>
        <w:tab/>
        <w:tab/>
        <w:tab/>
        <w:tab/>
      </w:r>
      <w:r>
        <w:rPr>
          <w:rFonts w:eastAsia="Times New Roman"/>
          <w:bCs/>
          <w:sz w:val="26"/>
          <w:szCs w:val="26"/>
        </w:rPr>
        <w:t>МДА-01-03-72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круга Даниловский за 201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части 2 статьи 3  Устава муниципального округа Даниловский, разделами 6 и 20 Положения о бюджетном процессе в муниципальном округе Даниловский, с учетом результатов внешней проверки отчета об исполнении бюджета муниципального округа Даниловский за 2013 год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круга Даниловский </w:t>
      </w:r>
      <w:r>
        <w:rPr>
          <w:sz w:val="28"/>
          <w:szCs w:val="28"/>
        </w:rPr>
        <w:t xml:space="preserve">за 2013 год (далее – бюджет муниципального округа) по доходам в сумме </w:t>
      </w:r>
      <w:r>
        <w:rPr>
          <w:b/>
          <w:sz w:val="28"/>
          <w:szCs w:val="28"/>
        </w:rPr>
        <w:t>28 204 232,01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32 259 334,35 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 xml:space="preserve">превышением расходов над доходами (дефицит бюджета муниципального округа) в сумме </w:t>
      </w:r>
      <w:r>
        <w:rPr>
          <w:rFonts w:eastAsia="Times New Roman"/>
          <w:b/>
          <w:sz w:val="28"/>
          <w:szCs w:val="28"/>
        </w:rPr>
        <w:t>4 055 102,34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2. Утвердить исполнение бюджета муниципального округа по следующим показателям: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1) доходов бюджета муниципального округа по кодам классификации доходов бюджетов (приложение</w:t>
      </w:r>
      <w:r>
        <w:rPr>
          <w:rFonts w:eastAsia="Times New Roman"/>
          <w:sz w:val="28"/>
          <w:szCs w:val="28"/>
        </w:rPr>
        <w:t xml:space="preserve"> 1);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sz w:val="28"/>
          <w:szCs w:val="28"/>
        </w:rPr>
        <w:t>2) расходов бюджета муниципального округа по ведомственной структуре расходов бюджета (приложение 2);</w:t>
      </w:r>
    </w:p>
    <w:p>
      <w:pPr>
        <w:pStyle w:val="Normal"/>
        <w:widowControl/>
        <w:spacing w:lineRule="auto" w:line="276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ходов бюджета муниципального округа по разделам и подразделам классификации расходов бюджетов (приложение 3);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sz w:val="28"/>
          <w:szCs w:val="28"/>
        </w:rPr>
        <w:t>4) источников финансирования дефицита бюджета муниципального округа по кодам классификации источников финансирования дефицитов бюджетов (приложение 4)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Б.Н. Хубу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Б.Н. Хубут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4 № МДА-01-03-72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3 год</w:t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7"/>
        <w:gridCol w:w="1273"/>
      </w:tblGrid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ыс. </w:t>
            </w:r>
          </w:p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57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4 256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56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* и 228 Налогового кодекса Российской Федерации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4 042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06,0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16 90030 03 0000 14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у в возмещение ущерба, зачисляемые в бюджеты внутригородских муниципальных образований, городов федерального значения Москвы и Санкт-Петербурга)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7 01030 03 0000 18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47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возмездные поступления  от других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бюджетов бюджетной системы   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278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2999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2999 03 0011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субсидии бюджетам внутригородски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2 02 03000 00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местным бюджетам на выполнение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 738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 738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>2 02 03024 03 0001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888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2 02 03024 03 0002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 и спортивной работы с населением по месту жительства 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 459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3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организации опеки и попечительства 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3 269,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4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 906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5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и  физкультурно-оздоровительной и спортив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5 214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еречисления из бюджетов МО гг. Москвы и Санкт-Петербурга (в бюджеты ВМО г. Москвы и Санкт-Петербурга) для осуществления возврата остатков субсидий, субвенций и иных межбюджетных трансфертов,  имеющих целевое назначение, прошлых лет)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-1 331,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04,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4 № МДА-01-03-72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ведомственной структуре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ходов бюджета за 2013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440"/>
        <w:gridCol w:w="621"/>
        <w:gridCol w:w="1161"/>
      </w:tblGrid>
      <w:tr>
        <w:trPr>
          <w:trHeight w:val="33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д-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ит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1 34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-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6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4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54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9 49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Функционирование исполнительного органа муниципального образов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9 49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56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13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7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4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31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Обеспечение деятельности муниципали-тетов внутригородских образований в части содержания муниципальных слу-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 30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 39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1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13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>по  содержанию муниципальных служащих, осуществ-ляющих организацию деятельности 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8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8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5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16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 45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 45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6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5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9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>по 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 26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 26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3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7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7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  <w:r>
              <w:rPr>
                <w:sz w:val="27"/>
              </w:rPr>
              <w:t xml:space="preserve">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членских взносов на осуществление деятельности Совета  муниципальных образований  города 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разование,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9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убвенции бюджетам муниципальных округов для осуществления переданных полномочий </w:t>
            </w:r>
            <w:r>
              <w:rPr>
                <w:b/>
                <w:sz w:val="27"/>
              </w:rPr>
              <w:t>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9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8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ультура, кинематография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  <w:szCs w:val="27"/>
              </w:rPr>
              <w:t>Прочие непрограммные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 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Субвенции бюджетам муниципальных округов для осуществления  переданных внутригородским муниципальным образованиям полномочий </w:t>
            </w:r>
            <w:r>
              <w:rPr>
                <w:rFonts w:cs="Times New Roman" w:ascii="Times New Roman" w:hAnsi="Times New Roman"/>
                <w:b w:val="false"/>
                <w:sz w:val="27"/>
              </w:rPr>
              <w:t xml:space="preserve">по  организации физкультурно-оздоровительной и спортивной работ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</w:rPr>
              <w:t>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А 03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20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20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0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2 259,3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4 № МДА-01-03-72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3 год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79"/>
        <w:gridCol w:w="6877"/>
        <w:gridCol w:w="1244"/>
      </w:tblGrid>
      <w:tr>
        <w:trPr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К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348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93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6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6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, 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88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8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, 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4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спорт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массовой информации, 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2</w:t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59,3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4 № МДА-01-03-72</w:t>
      </w:r>
    </w:p>
    <w:p>
      <w:pPr>
        <w:pStyle w:val="Normal"/>
        <w:widowControl/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юджета 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кодам классификации источников финансирования дефици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3год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97"/>
        <w:gridCol w:w="2207"/>
        <w:gridCol w:w="2000"/>
        <w:gridCol w:w="1973"/>
      </w:tblGrid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 бюджет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ения</w:t>
            </w:r>
          </w:p>
        </w:tc>
      </w:tr>
      <w:tr>
        <w:trPr>
          <w:trHeight w:val="7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 исполнено, сумма, руб.,</w:t>
              <w:br/>
              <w:t>(гр. 4 - гр. 3)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, всег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76400,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04 232,01</w:t>
            </w:r>
          </w:p>
        </w:tc>
        <w:tc>
          <w:tcPr>
            <w:tcW w:w="1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8 995,5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6 4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59 334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7 065,65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055 102,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финансирования дефицита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 00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5 102,34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102,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5 102,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102,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076 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352394,8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6 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07497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0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6:00Z</dcterms:created>
  <dc:creator>ezhukova</dc:creator>
  <dc:description/>
  <dc:language>en-US</dc:language>
  <cp:lastModifiedBy>1</cp:lastModifiedBy>
  <cp:lastPrinted>2014-06-20T15:00:00Z</cp:lastPrinted>
  <dcterms:modified xsi:type="dcterms:W3CDTF">2014-06-24T11:16:00Z</dcterms:modified>
  <cp:revision>2</cp:revision>
  <dc:subject/>
  <dc:title>Проект</dc:title>
</cp:coreProperties>
</file>