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06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7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111" w:leader="none"/>
          <w:tab w:val="left" w:pos="4253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Даниловского района для выполнения работ по устройству парковочных карманов и газонов за счет средств стимулирования и эконом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адресный перечень дворовых территорий Даниловского района для выполнения работ по устройству парковочных карманов и газонов за счет средств стимулирования и экономии в 2014 году по Даниловскому району города Москвы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14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7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Даниловского района для выполнения работ по устройству парковочных карманов и газонов  за счет средств стимулирования и экономии в 2014 году по Даниловскому району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960"/>
        <w:gridCol w:w="1126"/>
        <w:gridCol w:w="960"/>
        <w:gridCol w:w="986"/>
        <w:gridCol w:w="1360"/>
      </w:tblGrid>
      <w:tr>
        <w:trPr>
          <w:trHeight w:val="18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парковочных карман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газ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/м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й Рощинский пр.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,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тицкая набережная, д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,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ский вал, д.16 к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4,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ский вал, д.22 к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беневская ул., д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1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42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7:00Z</dcterms:created>
  <dc:creator>user</dc:creator>
  <dc:description/>
  <dc:language>en-US</dc:language>
  <cp:lastModifiedBy>1</cp:lastModifiedBy>
  <cp:lastPrinted>2013-06-11T10:49:00Z</cp:lastPrinted>
  <dcterms:modified xsi:type="dcterms:W3CDTF">2014-06-24T11:07:00Z</dcterms:modified>
  <cp:revision>2</cp:revision>
  <dc:subject/>
  <dc:title>О программе по благоустройству</dc:title>
</cp:coreProperties>
</file>