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ДАНИЛ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3.06.2014                                     </w:t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ДА-01-03-67</w:t>
      </w:r>
    </w:p>
    <w:p>
      <w:pPr>
        <w:pStyle w:val="Normal"/>
        <w:spacing w:before="0" w:after="0"/>
        <w:ind w:left="-426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5" w:right="538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депутатов муниципального округа Даниловский от 09 апреля 2014 года № МДА-01-03-44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Москвы от 26 декабря 2012 года №849-ПП «О стимулировании управ районов города Москвы», принимая во внимание обращение руководителя ГКУ «ИС Даниловского района» Внукова А.О.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решение Совета депутатов муниципального округа Даниловский от 09 апреля 2014 года № МДА-01-03-44 «О </w:t>
      </w:r>
      <w:r>
        <w:rPr>
          <w:rFonts w:cs="Times New Roman" w:ascii="Times New Roman" w:hAnsi="Times New Roman"/>
          <w:bCs/>
          <w:sz w:val="28"/>
          <w:szCs w:val="28"/>
        </w:rPr>
        <w:t>согласовании мероприятий, реализуемых за счет средств стимулирования и экономии»: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нести изменения в приложение 1 к решению, изложив его в новой редакции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управу Даниловского района города Москв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законную силу со дня его принят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решения возложить на главу муниципального округа Даниловский </w:t>
      </w:r>
      <w:r>
        <w:rPr>
          <w:rFonts w:cs="Times New Roman" w:ascii="Times New Roman" w:hAnsi="Times New Roman"/>
          <w:b/>
          <w:sz w:val="28"/>
          <w:szCs w:val="28"/>
        </w:rPr>
        <w:t>Хубутия Б.Н.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руга Даниловский</w:t>
        <w:tab/>
        <w:tab/>
        <w:tab/>
        <w:tab/>
        <w:tab/>
        <w:tab/>
        <w:tab/>
        <w:t>Хубутия Б.Н.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 Даниловский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6.2014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ДА-01-03-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 Даниловский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4.2014 год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ДА-01-03-44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жилых домов Даниловского района для выполнения капитального ремонта отдельных конструктивных элементов и инженерных систем за счет средств стимул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851"/>
        <w:gridCol w:w="2977"/>
        <w:gridCol w:w="1134"/>
        <w:gridCol w:w="850"/>
        <w:gridCol w:w="992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р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рой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лементы/ вид работ и место 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ы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</w:t>
            </w:r>
          </w:p>
        </w:tc>
      </w:tr>
      <w:tr>
        <w:trPr>
          <w:trHeight w:val="9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т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заводская ул.,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СД на замену канализации в подвальном помещении от первой ревизии до колод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заводская ул., 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СД на замену канализации в подвальном помещении от первой ревизии до колод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я Тульская у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2/1, к.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СД на замену системы ЦО (стоя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я Тульская у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2/1, к.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СД на замену системы ЦО (стоя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овский вал, д.16, к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СД на ремонт подв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9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СД на замену системы ГВС стоя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16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СД на замену канализации в подвальном помещении от первой ревизии до колод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оловка ул., д.65, к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СД на замену системы ЦО в общем по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заводская ул.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СД на замену канализации в подвальном помещении от первой ревизии до колод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ул., д.1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СД на замену канализации в подвальном помещении от первой ревизии до колод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Трофимова, д. 4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мягкой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9,8</w:t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9,8 тыс.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8" w:hanging="11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000000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249" w:hanging="0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04:00Z</dcterms:created>
  <dc:creator>user</dc:creator>
  <dc:description/>
  <dc:language>en-US</dc:language>
  <cp:lastModifiedBy>1</cp:lastModifiedBy>
  <cp:lastPrinted>2014-06-23T12:15:00Z</cp:lastPrinted>
  <dcterms:modified xsi:type="dcterms:W3CDTF">2014-06-24T11:04:00Z</dcterms:modified>
  <cp:revision>2</cp:revision>
  <dc:subject/>
  <dc:title>О программе по благоустройству</dc:title>
</cp:coreProperties>
</file>