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23.04.2015        </w:t>
        <w:tab/>
        <w:t xml:space="preserve">       </w:t>
        <w:tab/>
        <w:tab/>
        <w:tab/>
        <w:tab/>
        <w:tab/>
        <w:tab/>
        <w:tab/>
        <w:t>№ МДА-01-03-56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ограждающих устройств на придомовой территории по адресу: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Серпуховский Вал, д. 14</w:t>
        <w:tab/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5 пункта 2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02 июля 2013 года № 428-ПП «О порядке установки ограждений на придомовых территориях в городе Москве»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установку ограждающих устройств (шлагбаумов) в количестве 2 (двух) штук по адресу: Серпуховский вал, д. 14  на въездах на  придомовую территорию с улицы Серпуховский вал в соответствии с представленным проектом размещения ограждающих устройств, при условии обеспечения собственниками помещений в многоквартирном доме при установке и последующей эксплуатации ограждающего устройства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, а также отсутствия создания ограждающим устройством препятствий и ограничений проходу пешеходов и (или) проезду транспортных средств на территории общего пользования, определяемые в соответствии с законодательством Российской Федерации о градостроительной деятель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в управу Даниловского района города Москвы, а также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бюллетене «Московский муниципальный вестник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риня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муниципального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округа 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аниловский</w:t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Б.Н. Хубутия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sectPr>
      <w:type w:val="nextPage"/>
      <w:pgSz w:w="11906" w:h="16838"/>
      <w:pgMar w:left="1701" w:right="84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6" w:hanging="11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5:00Z</dcterms:created>
  <dc:creator>user</dc:creator>
  <dc:description/>
  <dc:language>en-US</dc:language>
  <cp:lastModifiedBy>1</cp:lastModifiedBy>
  <cp:lastPrinted>2015-04-27T10:05:00Z</cp:lastPrinted>
  <dcterms:modified xsi:type="dcterms:W3CDTF">2015-05-05T07:35:00Z</dcterms:modified>
  <cp:revision>2</cp:revision>
  <dc:subject/>
  <dc:title>О программе по благоустройству</dc:title>
</cp:coreProperties>
</file>