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3.04.2015        </w:t>
        <w:tab/>
        <w:t xml:space="preserve">       </w:t>
        <w:tab/>
        <w:tab/>
        <w:tab/>
        <w:tab/>
        <w:tab/>
        <w:tab/>
        <w:tab/>
        <w:t>№ МДА-01-03-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адресного перечня объектов компенсационного озеле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и на основании обращения управы Даниловского района города Москвы от 03 апреля 2015 года № ДА-23-1362/5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120" w:after="12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адресный перечен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ъектов озеленения 3-й категории, расположенных в зоне жилой застройки Даниловского района, на которых предусмотрена посадка древесно-кустарниковой растительности в рамках мероприятий по компенсационному озеленению в 2015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 и в управу Даниловского района города Москвы в течение 3 дней со дня его принятия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Heading5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23 апреля 2015 года </w:t>
      </w:r>
    </w:p>
    <w:p>
      <w:pPr>
        <w:pStyle w:val="Heading5"/>
        <w:spacing w:lineRule="auto" w:line="240" w:before="0" w:after="0"/>
        <w:ind w:left="93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ДА-01-03-5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ресный перечень объектов озеленения 3-й категории, расположенных в зоне жилой застройки Даниловского района, на которых предусмотрена посадка древесно-кустарниковой растительности в рамках мероприятий по компенсационному озеленению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95"/>
        <w:gridCol w:w="2516"/>
        <w:gridCol w:w="2516"/>
        <w:gridCol w:w="2952"/>
        <w:gridCol w:w="2154"/>
      </w:tblGrid>
      <w:tr>
        <w:trPr>
          <w:trHeight w:val="9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рода деревь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деревьев по заключениям Геотрест, ш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рода кустар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кустарников по заключениям Геотрест, шт.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й Павелецкий проезд, д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н остролис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ь обыкно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Павелецкий пр., д. 7, к.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чатка кустарни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заводская, д. 17, к.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хат амур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чатка кустарни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й Нижний Михайловский пр., д. 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чатка кустарни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жноягодник 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й Павелецкий пр., д. 7, к.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чатка кустарни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алая Тульская, д.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чатка кустарни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жноягодник 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алая Тульская, д. 2/1, к.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ь обыкно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й Рощинский пр., д. 7/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чатка кустарни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еневская набережная, д. 13/17, к.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н остролис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бушник венеч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па мелколистн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жноягодник бе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3-я Рощинская, д. 12/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ь обыкно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стева, д. 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а пушист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ь обыкно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Шухова, д.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а пушист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па мелколистн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Шаболовка, д. 63, к.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 крупнолист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пуховский вал, д. 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хат амур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Шухова, д. 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бушник венеч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еневская набережная, д. 13/17, к.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бушник венеч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ь обыкно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еневская набережная, д. 11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ь обыкновен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4</w:t>
            </w:r>
          </w:p>
        </w:tc>
      </w:tr>
    </w:tbl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user</dc:creator>
  <dc:description/>
  <dc:language>en-US</dc:language>
  <cp:lastModifiedBy>1</cp:lastModifiedBy>
  <cp:lastPrinted>2015-04-23T14:28:00Z</cp:lastPrinted>
  <dcterms:modified xsi:type="dcterms:W3CDTF">2015-05-05T07:32:00Z</dcterms:modified>
  <cp:revision>2</cp:revision>
  <dc:subject/>
  <dc:title>О программе по благоустройству</dc:title>
</cp:coreProperties>
</file>