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3.04.2015        </w:t>
        <w:tab/>
        <w:t xml:space="preserve">       </w:t>
        <w:tab/>
        <w:tab/>
        <w:tab/>
        <w:tab/>
        <w:tab/>
        <w:tab/>
        <w:tab/>
        <w:t>№ МДА-01-03-51</w:t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круга Даниловский от 08 апреля 2015 года № МДА-01-03-45 «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мероприятий за счет средств стимулир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849-ПП «О стимулировании управ районов города Москвы» и на основании обращения главы управы Даниловского района от 22.04.2015 года № ДА-16-268/5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. 1 решения Совета депутатов муниципального округа Даниловский от 08 апреля 2015 года № МДА-01-03-45 «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 мероприятий за счет средств стимулирования», изложив его в новой редак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Согласовать адресный перечень домов </w:t>
      </w:r>
      <w:r>
        <w:rPr>
          <w:rFonts w:cs="Times New Roman" w:ascii="Times New Roman" w:hAnsi="Times New Roman"/>
          <w:sz w:val="28"/>
          <w:szCs w:val="28"/>
        </w:rPr>
        <w:t xml:space="preserve">Даниловского района для проведения ремонтных работ 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2 838 500,00 рублей (два миллиона восемьсот тридцать восемь тысяч пятьсот рублей 00 копеек)</w:t>
      </w:r>
      <w:r>
        <w:rPr>
          <w:rFonts w:cs="Times New Roman" w:ascii="Times New Roman" w:hAnsi="Times New Roman"/>
          <w:sz w:val="28"/>
          <w:szCs w:val="28"/>
        </w:rPr>
        <w:t>, за счет средств стимулирования (приложение).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ani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Хубутия Б.Н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Даниловский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5 го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А-01-03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омов Даниловского района для проведения ремонтных раб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6"/>
        <w:gridCol w:w="567"/>
        <w:gridCol w:w="851"/>
        <w:gridCol w:w="567"/>
        <w:gridCol w:w="852"/>
        <w:gridCol w:w="709"/>
        <w:gridCol w:w="568"/>
        <w:gridCol w:w="1324"/>
        <w:gridCol w:w="802"/>
        <w:gridCol w:w="1134"/>
      </w:tblGrid>
      <w:tr>
        <w:trPr>
          <w:trHeight w:val="19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Д на разгрузку транзитных трубопрово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е работ по разгрузке транзитных трубопров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Д на установку ОДП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страншейная замена канализационного выпуска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ая сто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ость 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руб.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ус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ховской пер, д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5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ховской пер, д.12 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5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атищева ул.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2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,9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убининская ул., д.57, к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имоновский вал ул., д.16, к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38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50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2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,9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38,50</w:t>
            </w:r>
          </w:p>
        </w:tc>
      </w:tr>
      <w:tr>
        <w:trPr>
          <w:trHeight w:val="7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838,50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3:00Z</dcterms:created>
  <dc:creator>user</dc:creator>
  <dc:description/>
  <dc:language>en-US</dc:language>
  <cp:lastModifiedBy>1</cp:lastModifiedBy>
  <cp:lastPrinted>2015-04-23T14:24:00Z</cp:lastPrinted>
  <dcterms:modified xsi:type="dcterms:W3CDTF">2015-05-05T07:23:00Z</dcterms:modified>
  <cp:revision>2</cp:revision>
  <dc:subject/>
  <dc:title>О программе по благоустройству</dc:title>
</cp:coreProperties>
</file>