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20.0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03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1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4-й Рощинский пр., 5-й Рощинский пр., ул. 3-я Рощинская, ул. Серпуховский вал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spacing w:lineRule="auto" w:line="276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4-й Рощинский пр., 5-й Рощинский пр., ул. 3-я Рощинская, ул. Серпуховский вал.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Беловой Н.А.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, основные положения и графическое изображение проекта </w:t>
      </w:r>
      <w:r>
        <w:rPr>
          <w:bCs/>
          <w:sz w:val="28"/>
          <w:szCs w:val="28"/>
        </w:rPr>
        <w:t>градостроительного межевания квартала, ограниченного улицами: 4-й Рощинский пр., 5-й Рощинский пр., ул. 3-я Рощинская, ул. Серпуховский ва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" w:hanging="6"/>
        <w:rPr/>
      </w:pPr>
      <w:r>
        <w:rPr/>
        <w:t xml:space="preserve">Глава муниципального </w:t>
      </w:r>
    </w:p>
    <w:p>
      <w:pPr>
        <w:pStyle w:val="Heading6"/>
        <w:ind w:left="6" w:hanging="6"/>
        <w:rPr/>
      </w:pPr>
      <w:r>
        <w:rPr/>
        <w:t>округа Даниловский</w:t>
        <w:tab/>
        <w:t xml:space="preserve">                                                                      Б.Н. Хубути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2:00Z</dcterms:created>
  <dc:creator>User</dc:creator>
  <dc:description/>
  <dc:language>en-US</dc:language>
  <cp:lastModifiedBy>1</cp:lastModifiedBy>
  <cp:lastPrinted>2014-01-23T10:38:00Z</cp:lastPrinted>
  <dcterms:modified xsi:type="dcterms:W3CDTF">2014-01-24T05:32:00Z</dcterms:modified>
  <cp:revision>2</cp:revision>
  <dc:subject/>
  <dc:title>Город Москва</dc:title>
</cp:coreProperties>
</file>