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.01.2014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ДА-01-03-01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о результатах оперативно-служебной деятельности Отдела МВД России по Даниловскому району города Москвы за 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риказом Министерства внутренних дел Российской Федерации от 30 августа 2011 года № 97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рганизации и проведении отчетов должностных лиц территориальных органов МВД России»</w:t>
      </w:r>
      <w:r>
        <w:rPr>
          <w:rFonts w:cs="Times New Roman" w:ascii="Times New Roman" w:hAnsi="Times New Roman"/>
          <w:sz w:val="28"/>
          <w:szCs w:val="28"/>
        </w:rPr>
        <w:t>, информацию начальника Отдела МВД по Даниловскому району города Москвы Д.В. Весе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к сведени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МВД по Даниловскому району города Москвы Д.В. Веселова о результатах оперативно-служебной деятельности Отдела МВД России по Даниловскому району города Москвы за 201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Отдел МВД России по Даниловскому району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 xml:space="preserve">               </w:t>
        <w:tab/>
        <w:tab/>
        <w:t xml:space="preserve">Б.Н. Хубути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1:00Z</dcterms:created>
  <dc:creator>GEG</dc:creator>
  <dc:description/>
  <dc:language>en-US</dc:language>
  <cp:lastModifiedBy>1</cp:lastModifiedBy>
  <cp:lastPrinted>2014-01-23T10:33:00Z</cp:lastPrinted>
  <dcterms:modified xsi:type="dcterms:W3CDTF">2014-01-24T05:31:00Z</dcterms:modified>
  <cp:revision>2</cp:revision>
  <dc:subject/>
  <dc:title>Модельный вариант</dc:title>
</cp:coreProperties>
</file>