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_Hlk91000923"/>
      <w:bookmarkStart w:id="1" w:name="_Hlk89953855"/>
      <w:bookmarkStart w:id="2" w:name="_Hlk49427515"/>
      <w:bookmarkStart w:id="3" w:name="_Hlk9597533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ИЛ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1" w:hanging="0"/>
        <w:jc w:val="right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bookmarkStart w:id="4" w:name="_Hlk89953855"/>
      <w:bookmarkStart w:id="5" w:name="_Hlk49427515"/>
      <w:bookmarkStart w:id="6" w:name="_Hlk9597533"/>
      <w:r>
        <w:rPr>
          <w:rFonts w:cs="Times New Roman" w:ascii="Times New Roman" w:hAnsi="Times New Roman"/>
          <w:sz w:val="28"/>
          <w:szCs w:val="28"/>
          <w:lang w:eastAsia="ru-RU"/>
        </w:rPr>
        <w:t>21 декабря 2021 года                                                               № МДА-01-03-</w:t>
      </w:r>
      <w:bookmarkEnd w:id="4"/>
      <w:bookmarkEnd w:id="5"/>
      <w:bookmarkEnd w:id="6"/>
      <w:r>
        <w:rPr>
          <w:rFonts w:cs="Times New Roman" w:ascii="Times New Roman" w:hAnsi="Times New Roman"/>
          <w:sz w:val="28"/>
          <w:szCs w:val="28"/>
          <w:lang w:eastAsia="ru-RU"/>
        </w:rPr>
        <w:t>86</w:t>
      </w:r>
    </w:p>
    <w:p>
      <w:pPr>
        <w:pStyle w:val="Normal"/>
        <w:widowControl w:val="false"/>
        <w:tabs>
          <w:tab w:val="clear" w:pos="708"/>
          <w:tab w:val="center" w:pos="4482" w:leader="none"/>
          <w:tab w:val="left" w:pos="620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  <w:bookmarkStart w:id="7" w:name="_Hlk91000923"/>
      <w:bookmarkStart w:id="8" w:name="_Hlk91000923"/>
      <w:bookmarkEnd w:id="8"/>
    </w:p>
    <w:p>
      <w:pPr>
        <w:pStyle w:val="Normal"/>
        <w:widowControl w:val="false"/>
        <w:tabs>
          <w:tab w:val="clear" w:pos="708"/>
          <w:tab w:val="center" w:pos="4482" w:leader="none"/>
          <w:tab w:val="left" w:pos="62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95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95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95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95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лане мероприятий по противодействию коррупции в органах местного самоуправ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круга Даниловский на 2022 год</w:t>
      </w:r>
    </w:p>
    <w:p>
      <w:pPr>
        <w:pStyle w:val="TextBody"/>
        <w:ind w:right="516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TextBody"/>
        <w:ind w:right="5169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уководствуясь Федеральным законом от 25 декабря 2008 года                № 273-ФЗ «О противодействии коррупции», в целях повышения эффективности антикоррупционной деятельности в органах местного самоуправления </w:t>
      </w:r>
      <w:r>
        <w:rPr>
          <w:b w:val="false"/>
          <w:bCs w:val="false"/>
          <w:szCs w:val="28"/>
        </w:rPr>
        <w:t>муниципального округа Даниловский,</w:t>
      </w:r>
    </w:p>
    <w:p>
      <w:pPr>
        <w:pStyle w:val="3"/>
        <w:spacing w:lineRule="auto" w:line="276" w:before="120" w:after="120"/>
        <w:rPr/>
      </w:pPr>
      <w:r>
        <w:rPr>
          <w:bCs w:val="false"/>
          <w:szCs w:val="28"/>
        </w:rPr>
        <w:t>Совет депутатов муниципального округа Даниловский решил: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 мероприятий по противодействию коррупции в органах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круга Даниловский на 2022 год (приложение)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бюллетене «Московский муниципальный вестник» и разместить на официальном сайте муниципального округа Даниловский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danilovsko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spacing w:lineRule="auto" w:line="276"/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3. Контроль за выполнением настоящего решения возложить на главу муниципального округа Даниловский </w:t>
      </w:r>
      <w:r>
        <w:rPr>
          <w:szCs w:val="28"/>
        </w:rPr>
        <w:t>Григорьеву Л.В.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аместитель председател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овета депутатов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круга Даниловский</w:t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 xml:space="preserve">       </w:t>
        <w:tab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одионова Т.В.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ind w:left="0" w:hanging="0"/>
        <w:rPr>
          <w:rFonts w:ascii="Times New Roman" w:hAnsi="Times New Roman" w:cs="Times New Roman"/>
          <w:bCs w:val="false"/>
          <w:sz w:val="20"/>
          <w:szCs w:val="28"/>
          <w:lang w:eastAsia="ru-RU"/>
        </w:rPr>
      </w:pPr>
      <w:r>
        <w:rPr>
          <w:rFonts w:cs="Times New Roman"/>
          <w:bCs w:val="false"/>
          <w:sz w:val="20"/>
          <w:szCs w:val="28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0" w:leader="none"/>
        </w:tabs>
        <w:suppressAutoHyphens w:val="true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893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8931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left="8931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униципального округа Даниловский</w:t>
      </w:r>
    </w:p>
    <w:p>
      <w:pPr>
        <w:pStyle w:val="Normal"/>
        <w:spacing w:lineRule="auto" w:line="240" w:before="0" w:after="0"/>
        <w:ind w:left="8931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21.12.2021 г. № МДА-01-03-8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мероприятий по противодействию коррупции в органах местного самоуправ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ого округа Даниловский на 2022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49"/>
        <w:gridCol w:w="84"/>
        <w:gridCol w:w="3697"/>
        <w:gridCol w:w="369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83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в области совершенствования правового регулирования и организационного обеспечения деятельности</w:t>
            </w:r>
          </w:p>
          <w:p>
            <w:pPr>
              <w:pStyle w:val="ListParagraph"/>
              <w:spacing w:lineRule="auto" w:line="240" w:before="0" w:after="0"/>
              <w:ind w:left="1069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ротиводействию коррупции</w:t>
            </w:r>
          </w:p>
        </w:tc>
      </w:tr>
      <w:tr>
        <w:trPr>
          <w:trHeight w:val="14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антикоррупционной экспертиз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ектов муниципальных нормативных правовых актов органов местного самоуправления муниципального округ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униципальных нормативных правовых актов органов местного самоуправления муниципального округ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, Юрисконсульт аппарата Совета депута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 установленном порядке представителей институтов гражданского общества и общественных организаций к проведению независимой антикоррупционной экспертизы муниципальных нормативных правовых актов и их проекто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Совета депутатов, юрисконсульт аппарата Совета депута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должностных инструкций муниципальных служащих аппарата Совета депутатов с целью выявления положений с наличием коррупционной составляющ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изменением законодательств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организационным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законодатель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иведение муниципальных правовых актов в соответствие с изменениями, в том числе по вопросам противодействия коррупци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Совета депута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 аппарата Совета депутатов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заседаний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го округа Данилов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Совета депутатов, Председатель Комиссии по противодействию корруп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Комиссии Совета депутатов муниципального округа Даниловский по соблюдению 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ссии </w:t>
            </w:r>
          </w:p>
        </w:tc>
      </w:tr>
      <w:tr>
        <w:trPr>
          <w:trHeight w:val="7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структивного совещания по вопросу реализации Плана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 дней со дня утверждения Пла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Совета депутатов</w:t>
            </w:r>
          </w:p>
        </w:tc>
      </w:tr>
      <w:tr>
        <w:trPr>
          <w:trHeight w:val="6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заседани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ссии по противодействию коррупции.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двух раз в г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по противодействию коррупци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 по противодействию коррупции</w:t>
            </w:r>
          </w:p>
        </w:tc>
      </w:tr>
      <w:tr>
        <w:trPr>
          <w:trHeight w:val="8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ставление ежегодного отчета о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сии по противодействию корруп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вету депут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по противодействию коррупции (руководитель аппарата Совета депутатов)</w:t>
            </w:r>
          </w:p>
        </w:tc>
      </w:tr>
      <w:tr>
        <w:trPr>
          <w:trHeight w:val="8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административных регламентов предоставления муниципальных услуг, внесение в них изменений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аппарата Совета депутатов, юрисконсульт аппарата Совета депутатов </w:t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за соблюдением регламентов предоставления муниципальных услу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Совета депутатов</w:t>
            </w:r>
          </w:p>
        </w:tc>
      </w:tr>
      <w:tr>
        <w:trPr>
          <w:trHeight w:val="615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совершенствованию деятельности по осуществлению закуп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онтроля за исполнением Федерального закона от 05.04.2013 N 44-ФЗ «О контрактной системе в сфере закупок товаров, работ, услуг для обеспечения государственных и муниципальных нужд»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осуществления закупок, в том числе у субъектов малого предпринимательства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утверждение плана-график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Совета депутатов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закупок в соответствии с утвержденным планом-графиком, внесение в них изменений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Совета депутатов</w:t>
            </w:r>
          </w:p>
        </w:tc>
      </w:tr>
      <w:tr>
        <w:trPr>
          <w:trHeight w:val="1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роков размещения на официальном сайт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ти «Интернет» извещений, документации, протоколов, сроков заключения контрактов, их исполнения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Единой комиссии в сфере закупок товаров, работ, услуг для обеспечения нужд муниципального округа Даниловский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совершенствованию кадровой политики в органах местного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соблюдением муниципальными служащими ограничений, установленных статьей 13 Федерального закона от 2 марта 2007 года № 25-ФЗ «О муниципальной службе в РФ», статьей 14 Закона города Москвы от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22 октября 2008 года № 50 «О муниципальной служб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роде Москве»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Совета депутатов, советник по организационным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мен информацией с правоохранитель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ами о проверке лиц, претендующих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упление на муниципальную службу в орг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ого самоуправления, на предмет наличия неснят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непогашенной судимости, совершения правонарушений и преступлений, в том числе коррупционной направленности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Совета депутатов, советник по организационным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й с муниципальными служащи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зъяснению требований к служебному повед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лужебной этике, вопросов административ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уголовной ответственности за коррупционные правонарушения и преступления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, в связи с изменениями в законодательстве о противодействии коррупц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Совета депутатов, советник по организационным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сведений о доходах, имуществе, обязательствах и расходах муниципальных служащих, а также лиц, замещающих муниципальные должности на официальном сайте муниципального округа Данил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2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Совета депутатов, советник по организационным вопросам</w:t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стоверности сведений о доходах и расходах, представленных гражданами, претендующими на замещение должностей муниципальной службы в аппарате Совета депутатов муниципального округа Даниловский, и муниципальными служащими, замещающими должности муниципальной службы в аппарате Совета депутатов муниципального округа Даниловский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организационным вопросам</w:t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овышения квалификации муниципальных служащих, в должностные обязанности которых входит участие в мероприятиях по противодействию коррупции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Совета депутатов, советник по организационным вопросам</w:t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Совета депутатов, советник по организационным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Совета депутатов, советник по организационным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обучения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. 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Совета депутатов, советник по организационным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 по информированию жителей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на сайте информации о порядке и условиях оказания услуг насел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о мерах, принимае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ом округе по противодействию коррупции, через СМИ и официальный сайт муниципального округа в сети «Интерн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круг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Совета депутатов</w:t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еханизма «обратной связи» с населен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выявления фактов коррупции. Обеспечение возможности размещения физическими и юридическими лицами на сайте муниципального округа информации (жалоб) о ставших им известными фактах корруп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на официальном сайте муниципального округа отчетов о целевом расходовании бюджетных сред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Совета депутатов</w:t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ние гласности фактов коррупции, подтвержденных вступившими в законную силу решениями суда, публикация их в СМИ и на официальном сайте муниципального округа в сети «Интернет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Совета депутат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1429" w:hanging="720"/>
      </w:pPr>
      <w:rPr>
        <w:rFonts w:cs="Times New Roman"/>
      </w:r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429" w:hanging="72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69" w:hanging="360"/>
      </w:pPr>
      <w:rPr>
        <w:b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Times">
    <w:name w:val="Стиль1Times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Нижний колонтитул Знак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qFormat/>
    <w:rPr>
      <w:rFonts w:cs="Times New Roman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right="5736" w:hanging="0"/>
    </w:pPr>
    <w:rPr>
      <w:rFonts w:ascii="Times New Roman" w:hAnsi="Times New Roman" w:cs="Times New Roman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imes1">
    <w:name w:val="Стиль1Times"/>
    <w:basedOn w:val="Normal"/>
    <w:qFormat/>
    <w:pPr>
      <w:spacing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249" w:hanging="0"/>
    </w:pPr>
    <w:rPr>
      <w:rFonts w:ascii="Times New Roman" w:hAnsi="Times New Roman" w:cs="Times New Roman"/>
      <w:b/>
      <w:bCs/>
      <w:color w:val="000000"/>
      <w:sz w:val="28"/>
    </w:rPr>
  </w:style>
  <w:style w:type="paragraph" w:styleId="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 w:before="0" w:after="0"/>
      <w:ind w:left="11" w:firstLine="782"/>
      <w:jc w:val="both"/>
    </w:pPr>
    <w:rPr>
      <w:rFonts w:ascii="Times New Roman" w:hAnsi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52:00Z</dcterms:created>
  <dc:creator>GEG</dc:creator>
  <dc:description/>
  <cp:keywords/>
  <dc:language>en-US</dc:language>
  <cp:lastModifiedBy>User</cp:lastModifiedBy>
  <cp:lastPrinted>2021-12-21T15:06:00Z</cp:lastPrinted>
  <dcterms:modified xsi:type="dcterms:W3CDTF">2021-12-21T14:46:00Z</dcterms:modified>
  <cp:revision>3</cp:revision>
  <dc:subject/>
  <dc:title>ПРОЕКТ</dc:title>
</cp:coreProperties>
</file>