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bookmarkStart w:id="0" w:name="_Hlk89953855"/>
      <w:bookmarkStart w:id="1" w:name="_Hlk85618067"/>
      <w:bookmarkStart w:id="2" w:name="_Hlk49427515"/>
      <w:bookmarkStart w:id="3" w:name="_Hlk9597533"/>
      <w:bookmarkEnd w:id="1"/>
      <w:r>
        <w:rPr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й от 15.03.2022 №МДА-01-03-14,</w:t>
      </w:r>
      <w:r>
        <w:rPr/>
        <w:t xml:space="preserve"> </w:t>
      </w:r>
      <w:r>
        <w:rPr>
          <w:szCs w:val="28"/>
          <w:lang w:eastAsia="ru-RU"/>
        </w:rPr>
        <w:t>от 28.07.2022 № МДА-01-03-51, от 06.09.2022 №МДА-01-03-58, от 18.10.2022 № МДА-01-03-69, от 13.12.2022 №МДА-01-03-100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szCs w:val="28"/>
          <w:lang w:eastAsia="ru-RU"/>
        </w:rPr>
      </w:pPr>
      <w:bookmarkStart w:id="4" w:name="_Hlk89953855"/>
      <w:bookmarkStart w:id="5" w:name="_Hlk49427515"/>
      <w:bookmarkStart w:id="6" w:name="_Hlk9597533"/>
      <w:r>
        <w:rPr>
          <w:szCs w:val="28"/>
          <w:lang w:eastAsia="ru-RU"/>
        </w:rPr>
        <w:t>21 декабря 2021 года                                                                № МДА-01-03-</w:t>
      </w:r>
      <w:bookmarkEnd w:id="4"/>
      <w:bookmarkEnd w:id="5"/>
      <w:bookmarkEnd w:id="6"/>
      <w:r>
        <w:rPr>
          <w:szCs w:val="28"/>
          <w:lang w:eastAsia="ru-RU"/>
        </w:rPr>
        <w:t>82</w:t>
      </w:r>
    </w:p>
    <w:p>
      <w:pPr>
        <w:pStyle w:val="Normal"/>
        <w:jc w:val="right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  <w:bookmarkStart w:id="7" w:name="_Hlk85618067"/>
      <w:bookmarkStart w:id="8" w:name="_Hlk85618067"/>
      <w:bookmarkEnd w:id="8"/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Даниловский на 2022 год и плановый период 2023 и 2024 год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24 ноября 2021 года №33 «О бюджете города Москвы на 2022 год и плановый период 2023 и 2024 годов», Уставом муниципального округа Даниловский, Положением о бюджетном процессе в муниципальном округе Даниловский, утвержденным решением Совета депутатов муниципального округа Даниловский от 08 октября 2014 года № МДА-01-03-106, </w:t>
      </w:r>
    </w:p>
    <w:p>
      <w:pPr>
        <w:pStyle w:val="Subtitle"/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Утвердить бюджет муниципального округа Даниловский на 2022 и плановый период 2023 и 2024 годов год по следующим показател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1.1. Основные характеристики бюджета муниципального округа              Даниловский на 2022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.1. общий объем доходов бюджета муниципального округа Даниловский в сумме 39 495,2 тыс. руб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1.1.2. 1.1.2. общий объем расходов бюджета муниципального округа Даниловский в сумме 40 995,2 тыс. руб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3. дефицит бюджета муниципального округа на 2022 год в сумме 1 500,00 тыс. руб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1.2. Основные характеристики бюджета муниципального округа              Даниловский на 2023 год и 2024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1.2.1. общий объем доходов бюджета муниципального округа Даниловский на 2023 год в сумме 24 529,9 тыс. рублей и на 2024 год в сумме 24 529,9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1.2.2. общий объем расходов бюджета муниципального округа Даниловский на 2023 год в сумме 24 529,9 тыс. рублей, в том числе условно утвержденные расходы бюджета муниципального округа Даниловский в сумме 613,2 тыс. рублей и на 2024 год в сумме 24 529,9 тыс. рублей, в том числе условно утвержденные расходы бюджета муниципального округа Даниловский в сумме 1 226,5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1.2.3. дефицит бюджета муниципального округа на 2023 год и на 2024 год в сумме 0,0 тыс. руб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3. Утвердить доходы бюджета муниципального округа Даниловский на 2022 год и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4. Утвердить расходы бюджета муниципального округа Даниловский по разделам, подразделам, целевым статьям и видам расходов бюджетной классификации на 2022 год и плановый период 2023 и 2024 годов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5. Утвердить расходы бюджета муниципального округа Даниловский на 2022 год и плановый период 2023 и 2024 годов по разделам функциональной классификации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6. Утвердить ведомственную структуру расходов бюджета муниципального округа Даниловский на 2022 год плановый период 2023 и 2024 годов согласно приложению 4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7. Утвердить источники финансирования дефицита бюджета муниципального округа Даниловский на 2022 год и плановый период 2023 и 2024 годов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2. 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3. Установить верхний предел муниципального внутреннего долга муниципального округа Даниловский, верхний предел долга по муниципальным гарантиям муниципального округа Даниловский в валюте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3.1. На 1 января 2023 года в сумме 0,0 тыс. рублей, в том числе верхний предел долга по муниципальным гарантиям муниципального округа Даниле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3.2. На 1 января 2024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На 1 января 2025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4. Утвердить Программу муниципальных заимствований муниципального округа Даниловский на 2022 год и плановый период 2023 и 2024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5. Утвердить Программу муниципальных гарантий муниципального округа Даниловский в валюте Российской Федерации на 2022 год и плановый период 2023 и 2024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6. Резервный фонд аппарата Совета депутатов муниципального округа Даниловский на 2022 год в сумме 50,0 тыс. рублей, на 2023 год в сумме 50,0 тыс. рублей, на 2024 год в сумме 5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7. Объем межбюджетных трансфертов из других бюджетов бюджетной системы Российской Федерации в 2022 году и в плановом периоде 2023 и 2024 годов установлен в объеме 0,0 рублей. Получение межбюджетных трансфертов из других бюджетов бюджетной системы Российской Федерации в 2022 году и в плановом периоде 2023 и 2024 годов осуществляется в порядке, установленном Правительством Москвы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8. Утвердить общий объем межбюджетных трансфертов, предоставляемых другим бюджетам бюджетной системы Российской Федерации на 2022 год в сумме 1 129,2 тыс. рублей, на 2023 год в 1 129,2 тыс. рублей, на 2024 год в сумме 1 129,2 тыс. рублей.</w:t>
      </w:r>
      <w:bookmarkStart w:id="9" w:name="sub_963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bookmarkEnd w:id="9"/>
      <w:r>
        <w:rPr>
          <w:szCs w:val="28"/>
        </w:rPr>
        <w:t>9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Даниловский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0. Настоящее решение вступает в силу с 1 января 2022 год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18" w:leader="none"/>
          <w:tab w:val="left" w:pos="5670" w:leader="none"/>
        </w:tabs>
        <w:suppressAutoHyphens w:val="true"/>
        <w:ind w:firstLine="567"/>
        <w:jc w:val="both"/>
        <w:rPr>
          <w:rFonts w:ascii="Cambria" w:hAnsi="Cambria" w:cs="Cambria"/>
          <w:szCs w:val="24"/>
        </w:rPr>
      </w:pPr>
      <w:r>
        <w:rPr>
          <w:szCs w:val="28"/>
        </w:rPr>
        <w:t xml:space="preserve">11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rFonts w:cs="Cambria" w:ascii="Cambria" w:hAnsi="Cambria"/>
          <w:szCs w:val="28"/>
          <w:lang w:val="en-US"/>
        </w:rPr>
        <w:t>www</w:t>
      </w:r>
      <w:r>
        <w:rPr>
          <w:rFonts w:cs="Cambria" w:ascii="Cambria" w:hAnsi="Cambria"/>
          <w:szCs w:val="28"/>
        </w:rPr>
        <w:t>.</w:t>
      </w:r>
      <w:r>
        <w:rPr>
          <w:rFonts w:cs="Cambria" w:ascii="Cambria" w:hAnsi="Cambria"/>
          <w:szCs w:val="28"/>
          <w:lang w:val="en-US"/>
        </w:rPr>
        <w:t>danilovskoe</w:t>
      </w:r>
      <w:r>
        <w:rPr>
          <w:rFonts w:cs="Cambria" w:ascii="Cambria" w:hAnsi="Cambria"/>
          <w:szCs w:val="28"/>
        </w:rPr>
        <w:t>.</w:t>
      </w:r>
      <w:r>
        <w:rPr>
          <w:rFonts w:cs="Cambria" w:ascii="Cambria" w:hAnsi="Cambria"/>
          <w:szCs w:val="28"/>
          <w:lang w:val="en-US"/>
        </w:rPr>
        <w:t>org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2. Контроль за выполнением настоящего решения возложить на главу муниципального округа Даниловский </w:t>
      </w:r>
      <w:r>
        <w:rPr>
          <w:b/>
          <w:bCs/>
          <w:szCs w:val="28"/>
        </w:rPr>
        <w:t>Григорьеву Л.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Cs w:val="28"/>
          <w:lang w:eastAsia="ru-RU"/>
        </w:rPr>
        <w:t>округа Даниловский</w:t>
        <w:tab/>
        <w:tab/>
        <w:tab/>
      </w:r>
      <w:r>
        <w:rPr>
          <w:szCs w:val="28"/>
          <w:lang w:eastAsia="ru-RU"/>
        </w:rPr>
        <w:tab/>
        <w:tab/>
        <w:tab/>
        <w:t xml:space="preserve">       </w:t>
      </w:r>
      <w:r>
        <w:rPr>
          <w:b/>
          <w:szCs w:val="28"/>
          <w:lang w:eastAsia="ru-RU"/>
        </w:rPr>
        <w:t>Родионова Т.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5"/>
        <w:suppressAutoHyphens w:val="tru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8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96"/>
        <w:gridCol w:w="1196"/>
        <w:gridCol w:w="1196"/>
      </w:tblGrid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4 52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1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39,4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4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29,9</w:t>
            </w:r>
          </w:p>
        </w:tc>
      </w:tr>
    </w:tbl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5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2 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2 год 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5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74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16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2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сходы бюджета </w:t>
      </w:r>
      <w:r>
        <w:rPr>
          <w:b/>
          <w:bCs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Cs w:val="28"/>
        </w:rPr>
        <w:t>на 2022 год и плановый период 2023 и 2024 годов</w:t>
      </w:r>
      <w:r>
        <w:rPr>
          <w:b/>
          <w:bCs/>
          <w:szCs w:val="28"/>
        </w:rPr>
        <w:t xml:space="preserve"> по разделам функциональной классификации </w:t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7"/>
        <w:gridCol w:w="4042"/>
        <w:gridCol w:w="1226"/>
        <w:gridCol w:w="1187"/>
        <w:gridCol w:w="1159"/>
      </w:tblGrid>
      <w:tr>
        <w:trPr>
          <w:trHeight w:val="195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ы Б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024 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35 5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 9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0 175,8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 2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0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100,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 0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1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массовой информ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28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67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о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40 99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3 9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 303,4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Normal"/>
        <w:suppressAutoHyphens w:val="true"/>
        <w:ind w:left="10206" w:hanging="0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МДА-01-03-8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2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5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41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16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pStyle w:val="15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tabs>
          <w:tab w:val="clear" w:pos="720"/>
          <w:tab w:val="left" w:pos="10206" w:leader="none"/>
        </w:tabs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tabs>
          <w:tab w:val="clear" w:pos="720"/>
          <w:tab w:val="left" w:pos="10206" w:leader="none"/>
          <w:tab w:val="left" w:pos="10490" w:leader="none"/>
        </w:tabs>
        <w:suppressAutoHyphens w:val="true"/>
        <w:ind w:left="10206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2 </w:t>
      </w:r>
    </w:p>
    <w:p>
      <w:pPr>
        <w:pStyle w:val="Normal"/>
        <w:suppressAutoHyphens w:val="true"/>
        <w:ind w:left="5376" w:right="113" w:firstLine="11199"/>
        <w:rPr>
          <w:rFonts w:eastAsia="Calibri"/>
          <w:szCs w:val="28"/>
          <w:lang w:eastAsia="en-US"/>
        </w:rPr>
      </w:pPr>
      <w:r>
        <w:rPr>
          <w:szCs w:val="28"/>
        </w:rPr>
        <w:t>№</w:t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1258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076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699"/>
        <w:gridCol w:w="456"/>
        <w:gridCol w:w="696"/>
        <w:gridCol w:w="576"/>
        <w:gridCol w:w="499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6006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suppressAutoHyphens w:val="true"/>
        <w:ind w:left="5916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82</w:t>
      </w:r>
    </w:p>
    <w:p>
      <w:pPr>
        <w:pStyle w:val="15"/>
        <w:suppressAutoHyphens w:val="true"/>
        <w:ind w:left="5916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bCs/>
          <w:color w:val="000000"/>
          <w:szCs w:val="28"/>
        </w:rPr>
        <w:t xml:space="preserve">Программа муниципальных заимствований муниципальног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округа Даниловский </w:t>
      </w:r>
      <w:r>
        <w:rPr>
          <w:b/>
          <w:color w:val="000000"/>
        </w:rPr>
        <w:t>на 2022 год и плановый период 2023 и 2024 годов</w:t>
      </w:r>
    </w:p>
    <w:p>
      <w:pPr>
        <w:pStyle w:val="32"/>
        <w:ind w:left="28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</w:rPr>
        <w:t>I. Привлечение заимствований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ривлечения средств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/>
            </w:pPr>
            <w:r>
              <w:rPr>
                <w:bCs/>
                <w:lang w:eastAsia="en-US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>
          <w:bCs/>
          <w:sz w:val="24"/>
          <w:szCs w:val="24"/>
        </w:rPr>
      </w:pPr>
      <w:r>
        <w:rPr>
          <w:bCs/>
          <w:szCs w:val="28"/>
        </w:rPr>
        <w:t>II. Погашение заимствований в 2022 году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I. Привлечение заимствований на 2023 и 2024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6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/>
            </w:pPr>
            <w:r>
              <w:rPr>
                <w:bCs/>
                <w:lang w:eastAsia="en-US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Погашение заимствований в 2023 и 2024 годах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Par300"/>
      <w:bookmarkStart w:id="11" w:name="Par300"/>
      <w:bookmarkEnd w:id="11"/>
    </w:p>
    <w:p>
      <w:pPr>
        <w:pStyle w:val="15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5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</w:t>
      </w:r>
    </w:p>
    <w:p>
      <w:pPr>
        <w:pStyle w:val="15"/>
        <w:suppressAutoHyphens w:val="true"/>
        <w:ind w:left="10206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2 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муниципальных гарантий муниципального округа Даниловский в валют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оссийской Федерации 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/>
      </w:pPr>
      <w:r>
        <w:rPr>
          <w:bCs/>
        </w:rPr>
        <w:t>Перечень подлежащих предоставлению муниципальных гарантий муниципального</w:t>
      </w:r>
    </w:p>
    <w:p>
      <w:pPr>
        <w:pStyle w:val="Normal"/>
        <w:autoSpaceDE w:val="false"/>
        <w:ind w:left="450" w:hanging="0"/>
        <w:jc w:val="center"/>
        <w:rPr>
          <w:bCs/>
          <w:sz w:val="24"/>
          <w:szCs w:val="24"/>
        </w:rPr>
      </w:pPr>
      <w:r>
        <w:rPr>
          <w:bCs/>
        </w:rPr>
        <w:t>округа Даниловский в 2022-2024 года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14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ило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bCs/>
        </w:rPr>
        <w:t xml:space="preserve">Объем бюджетных ассигнований, предусмотренных на исполнение муниципальных гарантий муниципального округа </w:t>
      </w:r>
    </w:p>
    <w:p>
      <w:pPr>
        <w:pStyle w:val="Normal"/>
        <w:autoSpaceDE w:val="false"/>
        <w:ind w:left="450" w:hanging="0"/>
        <w:rPr>
          <w:rFonts w:eastAsia="MS Mincho;ＭＳ 明朝"/>
          <w:bCs/>
          <w:lang w:eastAsia="ru-RU"/>
        </w:rPr>
      </w:pPr>
      <w:r>
        <w:rPr>
          <w:bCs/>
        </w:rPr>
        <w:t>Даниловский по возможным гарантийным случаям в 2022 - 2024 годах</w:t>
      </w:r>
    </w:p>
    <w:p>
      <w:pPr>
        <w:pStyle w:val="Normal"/>
        <w:autoSpaceDE w:val="false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5"/>
        <w:gridCol w:w="1559"/>
        <w:gridCol w:w="1418"/>
        <w:gridCol w:w="1418"/>
        <w:gridCol w:w="3401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круга Данило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58" w:hanging="0"/>
        <w:outlineLvl w:val="1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  <w:bookmarkStart w:id="12" w:name="Par61"/>
      <w:bookmarkStart w:id="13" w:name="Par61"/>
      <w:bookmarkEnd w:id="13"/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ind w:right="113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680" w:gutter="0" w:header="720" w:top="1418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7:00Z</dcterms:created>
  <dc:creator>Елизарова Т.М.</dc:creator>
  <dc:description/>
  <cp:keywords/>
  <dc:language>en-US</dc:language>
  <cp:lastModifiedBy>User</cp:lastModifiedBy>
  <cp:lastPrinted>2021-12-21T16:11:00Z</cp:lastPrinted>
  <dcterms:modified xsi:type="dcterms:W3CDTF">2022-12-20T11:02:00Z</dcterms:modified>
  <cp:revision>8</cp:revision>
  <dc:subject/>
  <dc:title>О сотрудниках районной Управы</dc:title>
</cp:coreProperties>
</file>