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89953855"/>
      <w:bookmarkStart w:id="1" w:name="_Hlk49427515"/>
      <w:bookmarkStart w:id="2" w:name="_Hlk959753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ИЛ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Hlk89953855"/>
      <w:bookmarkStart w:id="4" w:name="_Hlk49427515"/>
      <w:bookmarkStart w:id="5" w:name="_Hlk959753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 декабря 2021 года                                                                № МДА-01-03-</w:t>
      </w:r>
      <w:bookmarkEnd w:id="3"/>
      <w:bookmarkEnd w:id="4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1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395" w:leader="none"/>
          <w:tab w:val="left" w:pos="4536" w:leader="none"/>
        </w:tabs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395" w:leader="none"/>
          <w:tab w:val="left" w:pos="4536" w:leader="none"/>
        </w:tabs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395" w:leader="none"/>
          <w:tab w:val="left" w:pos="4536" w:leader="none"/>
        </w:tabs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395" w:leader="none"/>
          <w:tab w:val="left" w:pos="4536" w:leader="none"/>
        </w:tabs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395" w:leader="none"/>
          <w:tab w:val="left" w:pos="4536" w:leader="none"/>
        </w:tabs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установки ограждающих устройств на придомовой территории по адресу: Б. Серпуховская ул., д. 64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395" w:leader="none"/>
          <w:tab w:val="left" w:pos="4536" w:leader="none"/>
        </w:tabs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5 пункта 2 статьи 1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, постановлением Правительства Москвы от 02 июля 2013 года № 428-ПП «О порядке установки ограждений на придомовых территориях в городе Москве»,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Даниловский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установку ограждающего устройства (шлагбаума) в количестве 1 (одной) штуки на придомовой территории по адресу: Б. Серпуховская ул., д. 64 в соответствии с представленным проектом размещения ограждающих устройств, при условии обеспечения собственниками помещений в многоквартирном доме при установке и последующей эксплуатации ограждающего устройства круглосуточного и беспрепятственного проезда на придомовую территорию пожарной техники, транспортных средств правоохранительных органов, скорой медицинской помощи, служб Министерства Российской Федерации по делам гражданской обороны, чрезвычайным ситуациям и ликвидации последствий стихийных бедствий, организаций газового хозяйства и коммунальных служб, а также отсутствия создания ограждающими устройствами препятствий и ограничений проходу пешеходов и (или) проезду транспортных средств на территории общего пользования, определяемые в соответствии с законодательством Российской Федерации о градостроительной деятельности (приложение) 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в управу Даниловского района города Москвы, а также лицу, уполномоченному на представление интересов собственников помещений в многоквартирном доме по вопросам, связанным с установкой ограждающих устройств и их демонтаже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решение в бюллетене «Московский муниципальный вестник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законную силу со дня его принятия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 выполнением настоящего решения возложить на главу муниципального округа Даниловск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ригорьеву Л.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6" w:name="_Hlk90991392"/>
      <w:bookmarkEnd w:id="6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овета депутатов муниципального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круга Даниловский</w:t>
        <w:tab/>
        <w:tab/>
        <w:tab/>
        <w:tab/>
        <w:tab/>
        <w:tab/>
        <w:t xml:space="preserve">       Родионова Т.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7" w:name="_Hlk90991392"/>
      <w:bookmarkStart w:id="8" w:name="_Hlk90991392"/>
      <w:bookmarkEnd w:id="8"/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муниципального округа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Даниловский</w:t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от 21.12. 2021 года</w:t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МДА-01-03-81</w:t>
      </w:r>
    </w:p>
    <w:p>
      <w:pPr>
        <w:pStyle w:val="Normal"/>
        <w:suppressAutoHyphens w:val="true"/>
        <w:spacing w:lineRule="auto" w:line="240" w:before="0" w:after="0"/>
        <w:ind w:firstLine="6096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размещения ограждающих устройств на придомовой территории по адресу: Б. Серпуховская ул., д. 64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121275" cy="582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6" w:hanging="11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000000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249" w:hanging="0"/>
    </w:pPr>
    <w:rPr>
      <w:rFonts w:ascii="Times New Roman" w:hAnsi="Times New Roman" w:eastAsia="Times New Roman" w:cs="Times New Roman"/>
      <w:b/>
      <w:bCs/>
      <w:color w:val="000000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5:00Z</dcterms:created>
  <dc:creator>user</dc:creator>
  <dc:description/>
  <cp:keywords/>
  <dc:language>en-US</dc:language>
  <cp:lastModifiedBy>User</cp:lastModifiedBy>
  <cp:lastPrinted>2021-12-21T15:01:00Z</cp:lastPrinted>
  <dcterms:modified xsi:type="dcterms:W3CDTF">2021-12-21T13:45:00Z</dcterms:modified>
  <cp:revision>2</cp:revision>
  <dc:subject/>
  <dc:title>О программе по благоустройству</dc:title>
</cp:coreProperties>
</file>