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1.01.2015 года                                                </w:t>
        <w:tab/>
        <w:tab/>
        <w:tab/>
        <w:t>№ МДА-01-03-09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их устройств на придомовой территории по адресу: ул. Шухова, д. 10</w:t>
        <w:tab/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их устройств (шлагбаумов) в количестве 3-х (трех) штук на придомовой территории по адресу: ул. Шухова, д. 10, при условии обеспечения собственниками помещений в многоквартирном доме при установке и последующей эксплуатации ограждающего устройства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отсутствия создания ограждающим устройством препятствий 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в управу Даниловского района города Москвы, а такж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«Московский муниципальны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муниципальног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круга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ниловский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Б.Н. Хубут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6:00Z</dcterms:created>
  <dc:creator>user</dc:creator>
  <dc:description/>
  <dc:language>en-US</dc:language>
  <cp:lastModifiedBy>1</cp:lastModifiedBy>
  <cp:lastPrinted>2015-01-20T16:13:00Z</cp:lastPrinted>
  <dcterms:modified xsi:type="dcterms:W3CDTF">2015-01-26T13:36:00Z</dcterms:modified>
  <cp:revision>2</cp:revision>
  <dc:subject/>
  <dc:title>О программе по благоустройству</dc:title>
</cp:coreProperties>
</file>