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1.01.2015 года                                                </w:t>
        <w:tab/>
        <w:tab/>
        <w:tab/>
        <w:t>№ МДА-01-03-04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КУ города Москвы «Инженерная служба Даниловского района» о результатах деятельности учреждения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ежегодную информацию руководителя ГКУ города Москвы «Инженерная служба Даниловского района» Внукова А.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руководителя ГКУ города Москвы </w:t>
      </w:r>
      <w:r>
        <w:rPr>
          <w:rFonts w:cs="Times New Roman" w:ascii="Times New Roman" w:hAnsi="Times New Roman"/>
          <w:sz w:val="28"/>
          <w:szCs w:val="28"/>
        </w:rPr>
        <w:t>«Инженерная служба Даниловского района» Внукова А.О. о результатах деятельности учреждения в 2014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епартамент территориальных органов исполнительной власти города Москвы, управу Даниловского района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 xml:space="preserve">               </w:t>
        <w:tab/>
        <w:tab/>
        <w:t xml:space="preserve">Б.Н. Хубути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GEG</dc:creator>
  <dc:description/>
  <dc:language>en-US</dc:language>
  <cp:lastModifiedBy>1</cp:lastModifiedBy>
  <cp:lastPrinted>2014-02-13T10:27:00Z</cp:lastPrinted>
  <dcterms:modified xsi:type="dcterms:W3CDTF">2015-01-26T13:34:00Z</dcterms:modified>
  <cp:revision>2</cp:revision>
  <dc:subject/>
  <dc:title>Модельный вариант</dc:title>
</cp:coreProperties>
</file>