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 бюджете муниципального округа Даниловский на 2025 год и плановый период 2026 и 2027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>27.11.2024 г.</w:t>
      </w:r>
    </w:p>
    <w:p>
      <w:pPr>
        <w:pStyle w:val="TextBody"/>
        <w:ind w:left="-181" w:right="-6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 xml:space="preserve">Публичные слушания назначены решением Совета депутатов муниципального округа Даниловский от 25 октября 2024 года № МДА-01-03-84 «О назначении публичных слушаний по проекту решения Совета депутатов муниципального округа Даниловский </w:t>
      </w:r>
      <w:bookmarkStart w:id="0" w:name="_Hlk183599080"/>
      <w:r>
        <w:rPr/>
        <w:t>«О бюджете муниципального округа Даниловский на 2025 год и плановый период 2026 и 2027 годов»</w:t>
      </w:r>
      <w:bookmarkEnd w:id="0"/>
      <w:r>
        <w:rPr/>
        <w:t>». Решение опубликовано в бюллетене «Московский муниципальный вестник» № 24 (388) Том 3 от 08.11.2024 г., размещено на официальном сайте муниципального округа Даниловский в сети Интернет по адресу: www.danilovskoe.org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ппарат Совета депутатов муниципального округа Даниловский в городе Москве, ул. Ленинская Слобода, д. 7, зал заседаний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25 ноября 2024 года с 16:00 до 17:00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редложений и замечаний по проекту решения: с 08 ноября 2024 года по 25 ноября 2024 года.</w:t>
      </w:r>
    </w:p>
    <w:p>
      <w:pPr>
        <w:pStyle w:val="TextBody"/>
        <w:ind w:left="-180" w:right="-5" w:firstLine="720"/>
        <w:rPr/>
      </w:pPr>
      <w:r>
        <w:rPr/>
        <w:t>Количество участников: 7.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публичных слушаний по </w:t>
      </w:r>
      <w:r>
        <w:rPr>
          <w:sz w:val="28"/>
          <w:szCs w:val="28"/>
        </w:rPr>
        <w:t>проекту решения Совета депутатов «О бюджете муниципального округа Даниловский на 2025 год и плановый период 2026 и 2027 годов» было принято следующее решение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Рекомендовать Совету депутатов муниципального округа Даниловский принять решение </w:t>
      </w:r>
      <w:bookmarkStart w:id="1" w:name="_Hlk183599141"/>
      <w:r>
        <w:rPr/>
        <w:t>«О бюджете внутригородского муниципального образования – муниципального округа Даниловский в городе Москве на 2025 год и плановый период 2026 и 2027 годов»</w:t>
      </w:r>
      <w:bookmarkEnd w:id="1"/>
      <w:r>
        <w:rPr/>
        <w:t xml:space="preserve"> в редакции проекта, вынесенного на обсуждение.</w:t>
      </w:r>
    </w:p>
    <w:p>
      <w:pPr>
        <w:pStyle w:val="TextBodyIndent"/>
        <w:rPr/>
      </w:pPr>
      <w:r>
        <w:rPr/>
        <w:t>2. Направить в семидневный срок в Совет депутатов муниципального округа Даниловский в городе Москве протокол публичных слушаний и прилагаемые к нему документы.</w:t>
      </w:r>
    </w:p>
    <w:p>
      <w:pPr>
        <w:pStyle w:val="TextBodyIndent"/>
        <w:rPr/>
      </w:pPr>
      <w:r>
        <w:rPr/>
        <w:t xml:space="preserve">Решение Совета депутатов муниципального округа Даниловский в городе Москве «О бюджете внутригородского муниципального образования – муниципального округа Даниловский в городе Москве на 2025 год и плановый период 2026 и 2027 годов» принято 26.11.2024 г. 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 </w:t>
        <w:tab/>
        <w:tab/>
        <w:tab/>
        <w:tab/>
        <w:tab/>
        <w:t>Н.А. Белов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Секретарь рабочей группы </w:t>
        <w:tab/>
        <w:tab/>
        <w:tab/>
        <w:tab/>
        <w:tab/>
        <w:t>С.Ю. Богдан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3:00Z</dcterms:created>
  <dc:creator>User</dc:creator>
  <dc:description/>
  <cp:keywords/>
  <dc:language>en-US</dc:language>
  <cp:lastModifiedBy>Светлана Юрьевна</cp:lastModifiedBy>
  <cp:lastPrinted>2024-11-27T11:33:00Z</cp:lastPrinted>
  <dcterms:modified xsi:type="dcterms:W3CDTF">2024-12-02T06:27:00Z</dcterms:modified>
  <cp:revision>4</cp:revision>
  <dc:subject/>
  <dc:title>Результаты публичных слушаний</dc:title>
</cp:coreProperties>
</file>