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убличных слушаний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проекту </w:t>
      </w:r>
      <w:bookmarkStart w:id="0" w:name="_Hlk199430368"/>
      <w:r>
        <w:rPr>
          <w:rFonts w:cs="Times New Roman" w:ascii="Times New Roman" w:hAnsi="Times New Roman"/>
          <w:sz w:val="28"/>
          <w:szCs w:val="28"/>
        </w:rPr>
        <w:t>решения Совета депутатов внутригородского муниципального образования – муниципального округа Даниловский в городе Москве «Об исполнении бюджета внутригородского муниципального образования – муниципального округа Даниловский в городе Москве за 2024 год»</w:t>
      </w:r>
      <w:bookmarkEnd w:id="0"/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. Москва</w:t>
        <w:tab/>
        <w:tab/>
        <w:tab/>
        <w:tab/>
        <w:tab/>
        <w:tab/>
        <w:tab/>
        <w:tab/>
        <w:tab/>
        <w:tab/>
        <w:t>30.05.2025</w:t>
      </w:r>
    </w:p>
    <w:p>
      <w:pPr>
        <w:pStyle w:val="TextBody"/>
        <w:ind w:left="-181" w:right="-6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ind w:left="-180" w:right="-5" w:firstLine="720"/>
        <w:rPr/>
      </w:pPr>
      <w:r>
        <w:rPr/>
        <w:t xml:space="preserve">Публичные слушания назначены </w:t>
      </w:r>
      <w:bookmarkStart w:id="1" w:name="_Hlk199430441"/>
      <w:r>
        <w:rPr/>
        <w:t xml:space="preserve">решением Совета депутатов внутригородского муниципального образования – муниципального округа Даниловский в городе Москве от 29 апреля 2025 года № МДА-01-03-61 «О проекте решения Совета депутатов внутригородского муниципального образования – муниципального округа Даниловский в городе Москве </w:t>
      </w:r>
      <w:bookmarkStart w:id="2" w:name="_Hlk199430605"/>
      <w:r>
        <w:rPr/>
        <w:t>«Об исполнении бюджета внутригородского муниципального образования – муниципального округа Даниловский в городе Москве за 2024 год»</w:t>
      </w:r>
      <w:bookmarkEnd w:id="2"/>
      <w:r>
        <w:rPr/>
        <w:t>». Решение опубликовано в сетевом издании «Московский муниципальный вестник» 06.05.2025 г., размещено на официальном сайте муниципального округа Даниловский в городе Москве в сети Интернет по адресу: www.danilovskoe.org.</w:t>
      </w:r>
      <w:bookmarkEnd w:id="1"/>
    </w:p>
    <w:p>
      <w:pPr>
        <w:pStyle w:val="TextBody"/>
        <w:ind w:left="-180" w:right="-5" w:firstLine="720"/>
        <w:rPr/>
      </w:pPr>
      <w:r>
        <w:rPr/>
        <w:t>Инициатор</w:t>
      </w:r>
      <w:r>
        <w:rPr>
          <w:szCs w:val="28"/>
        </w:rPr>
        <w:t xml:space="preserve"> проведения публичных слушаний:</w:t>
      </w:r>
      <w:r>
        <w:rPr/>
        <w:t xml:space="preserve"> Совет депутатов внутригородского муниципального образования – муниципального округа Даниловский в городе Москве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аппарат Совета депутатов внутригородского муниципального образования – муниципального округа Даниловский в городе Москве, ул. Ленинская Слобода, д. 7, зал заседаний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и время проведения: 22 мая 2025 года с 16:00 до 17:00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едставления предложений и замечаний по проекту решения: </w:t>
      </w:r>
      <w:bookmarkStart w:id="3" w:name="_Hlk199430474"/>
      <w:r>
        <w:rPr>
          <w:rFonts w:cs="Times New Roman" w:ascii="Times New Roman" w:hAnsi="Times New Roman"/>
          <w:sz w:val="28"/>
          <w:szCs w:val="28"/>
        </w:rPr>
        <w:t>с 07 мая 2025 года по 22 мая 2025 года</w:t>
      </w:r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left="-180" w:right="-5" w:firstLine="720"/>
        <w:rPr/>
      </w:pPr>
      <w:r>
        <w:rPr/>
        <w:t>Количество участников: 7.</w:t>
      </w:r>
    </w:p>
    <w:p>
      <w:pPr>
        <w:pStyle w:val="TextBody"/>
        <w:ind w:left="-180" w:right="-5" w:firstLine="720"/>
        <w:rPr/>
      </w:pPr>
      <w:r>
        <w:rPr>
          <w:szCs w:val="28"/>
        </w:rPr>
        <w:t>Количество поступивших замечаний и предложений: не поступило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результате публичных слушаний по </w:t>
      </w:r>
      <w:r>
        <w:rPr>
          <w:sz w:val="28"/>
          <w:szCs w:val="28"/>
        </w:rPr>
        <w:t>проекту решения Совета депутатов внутригородского муниципального образования – муниципального округа Даниловский в городе Москве «О бюджете муниципального округа Даниловский на 2025 год и плановый период 2026 и 2027 годов» было принято следующее решение</w:t>
      </w:r>
      <w:r>
        <w:rPr>
          <w:sz w:val="28"/>
        </w:rPr>
        <w:t>:</w:t>
      </w:r>
    </w:p>
    <w:p>
      <w:pPr>
        <w:pStyle w:val="TextBodyIndent"/>
        <w:rPr/>
      </w:pPr>
      <w:r>
        <w:rPr/>
        <w:t xml:space="preserve">1. Рекомендовать Совету депутатов внутригородского муниципального образования – муниципального округа Даниловский в городе Москве принять решение </w:t>
      </w:r>
      <w:bookmarkStart w:id="4" w:name="_Hlk183599141"/>
      <w:r>
        <w:rPr/>
        <w:t>«Об исполнении бюджета внутригородского муниципального образования – муниципального округа Даниловский в городе Москве за 2024 год»</w:t>
      </w:r>
      <w:bookmarkEnd w:id="4"/>
      <w:r>
        <w:rPr/>
        <w:t xml:space="preserve"> в редакции проекта, вынесенного на обсуждение.</w:t>
      </w:r>
    </w:p>
    <w:p>
      <w:pPr>
        <w:pStyle w:val="TextBodyIndent"/>
        <w:rPr/>
      </w:pPr>
      <w:r>
        <w:rPr/>
        <w:t>2. Направить в семидневный срок в Совет депутатов внутригородского муниципального образования – муниципального округа Даниловский в городе Москве протокол публичных слушаний и прилагаемые к нему документы.</w:t>
      </w:r>
    </w:p>
    <w:p>
      <w:pPr>
        <w:pStyle w:val="TextBodyIndent"/>
        <w:rPr/>
      </w:pPr>
      <w:r>
        <w:rPr/>
        <w:t xml:space="preserve">Решение Совета депутатов внутригородского муниципального образования – муниципального округа Даниловский в городе Москве «Об исполнении бюджета внутригородского муниципального образования – муниципального округа Даниловский в городе Москве за 2024 год» принято </w:t>
      </w:r>
      <w:r>
        <w:rPr>
          <w:color w:val="000000"/>
        </w:rPr>
        <w:t>30.05.2025 г.</w:t>
      </w: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рабочей группы </w:t>
        <w:tab/>
        <w:tab/>
        <w:tab/>
        <w:tab/>
        <w:tab/>
        <w:t>Н.А. Белова</w:t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bCs/>
        </w:rPr>
        <w:t xml:space="preserve">Секретарь рабочей группы </w:t>
        <w:tab/>
        <w:tab/>
        <w:tab/>
        <w:tab/>
        <w:tab/>
        <w:t>С.Ю. Богданова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left="11" w:firstLine="782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19:00Z</dcterms:created>
  <dc:creator>User</dc:creator>
  <dc:description/>
  <cp:keywords/>
  <dc:language>en-US</dc:language>
  <cp:lastModifiedBy>Светлана Юрьевна</cp:lastModifiedBy>
  <cp:lastPrinted>2024-11-27T11:33:00Z</cp:lastPrinted>
  <dcterms:modified xsi:type="dcterms:W3CDTF">2025-05-29T14:13:00Z</dcterms:modified>
  <cp:revision>6</cp:revision>
  <dc:subject/>
  <dc:title>Результаты публичных слушаний</dc:title>
</cp:coreProperties>
</file>