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ind w:left="5103" w:right="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1"/>
        <w:ind w:left="5670" w:right="8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очередного заседания Совета депутатов муниципального округа Даниловский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 xml:space="preserve"> мая 2025 года, 08-30  </w:t>
      </w:r>
    </w:p>
    <w:p>
      <w:pPr>
        <w:pStyle w:val="Normal"/>
        <w:ind w:firstLine="42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г. Москва, ул. Ленинская Слобода, д.7,  зал заседа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/>
      </w:pPr>
      <w:bookmarkStart w:id="0" w:name="_Hlk162260889"/>
      <w:bookmarkStart w:id="1" w:name="_Hlk53735337"/>
      <w:r>
        <w:rPr>
          <w:sz w:val="28"/>
          <w:szCs w:val="28"/>
        </w:rPr>
        <w:t>О согласовании размещения сезонного (летнего) кафе при стационарном предприятии общественного питания по адресу: Ленинская Слобода ул., д. 5 (ООО «СЛОБОДА», площадь 157,50 кв.м.).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муниципального округа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предложений граждан по проекту Устава внутригородского муниципального образования – муниципального округа Даниловский в городе Москве, проекту решения Совета депутатов внутригородского муниципального образования – муниципального округа Даниловский в городе Москве о внесении изменений и дополнений в Устав внутригородского муниципального образования – муниципального округа Даниловский в городе Москве и участия граждан в их обсуждении в форм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>
          <w:sz w:val="28"/>
          <w:szCs w:val="28"/>
        </w:rPr>
      </w:pPr>
      <w:bookmarkStart w:id="2" w:name="_Hlk195268330"/>
      <w:r>
        <w:rPr>
          <w:sz w:val="28"/>
          <w:szCs w:val="28"/>
        </w:rPr>
        <w:t xml:space="preserve">Докладчик: </w:t>
      </w:r>
      <w:bookmarkStart w:id="3" w:name="_Hlk199159854"/>
      <w:r>
        <w:rPr>
          <w:sz w:val="28"/>
          <w:szCs w:val="28"/>
        </w:rPr>
        <w:t>глава муниципального округа Григорьева Л.В.</w:t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внутригородского муниципального образования - муниципального округа Даниловский в городе Москве «О внесении изменений и дополнений в Устав внутригородского муниципального образования – муниципального округа Даниловский в городе Москве» и назначении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муниципального округа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нутригородского муниципального образования – муниципального округа Даниловский в городе Москве от 26 ноября 2024 года № МДА-01-03-89 «О бюджете внутригородского муниципального образования - муниципального округа Даниловский в городе Москве на 2025 год и плановый период 2026 и 2027 годов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муниципального округа Григорьева Л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7:00Z</dcterms:created>
  <dc:creator>1</dc:creator>
  <dc:description/>
  <cp:keywords/>
  <dc:language>en-US</dc:language>
  <cp:lastModifiedBy>Светлана Юрьевна</cp:lastModifiedBy>
  <cp:lastPrinted>2025-05-22T16:52:00Z</cp:lastPrinted>
  <dcterms:modified xsi:type="dcterms:W3CDTF">2025-05-29T07:15:00Z</dcterms:modified>
  <cp:revision>3</cp:revision>
  <dc:subject/>
  <dc:title/>
</cp:coreProperties>
</file>