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0" w:right="8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ередного заседания Совета депутатов муниципального округа Даниловский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мая 2025 года, 18-00  </w:t>
      </w:r>
    </w:p>
    <w:p>
      <w:pPr>
        <w:pStyle w:val="Normal"/>
        <w:ind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г. Москва, ул. Ленинская Слобода, д.7,  зал заседа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/>
      </w:pPr>
      <w:bookmarkStart w:id="0" w:name="_Hlk162260889"/>
      <w:bookmarkStart w:id="1" w:name="_Hlk53735337"/>
      <w:r>
        <w:rPr>
          <w:sz w:val="28"/>
          <w:szCs w:val="28"/>
        </w:rPr>
        <w:t>О направлении средств стимулирования управы Даниловского района города Москвы на реализацию мероприятий по благоустройству территории Даниловского района города Москвы (комплексное благоустройство).</w:t>
      </w:r>
    </w:p>
    <w:p>
      <w:pPr>
        <w:pStyle w:val="Normal"/>
        <w:tabs>
          <w:tab w:val="clear" w:pos="708"/>
          <w:tab w:val="left" w:pos="1134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аккредитации журналистов средств массовой информации при органах местного самоуправления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sz w:val="28"/>
          <w:szCs w:val="28"/>
        </w:rPr>
      </w:pPr>
      <w:bookmarkStart w:id="2" w:name="_Hlk162260889"/>
      <w:bookmarkStart w:id="3" w:name="_Hlk53735337"/>
      <w:bookmarkStart w:id="4" w:name="_Hlk195268330"/>
      <w:r>
        <w:rPr>
          <w:sz w:val="28"/>
          <w:szCs w:val="28"/>
        </w:rPr>
        <w:t>Докладчик: глава муниципального округа Григорьева Л.В.</w:t>
      </w:r>
      <w:bookmarkEnd w:id="2"/>
      <w:bookmarkEnd w:id="3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депутатов муниципального округа Даниловский.</w:t>
      </w:r>
    </w:p>
    <w:p>
      <w:pPr>
        <w:pStyle w:val="Normal"/>
        <w:tabs>
          <w:tab w:val="clear" w:pos="708"/>
          <w:tab w:val="left" w:pos="1134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муниципального округа Григорьева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/>
      </w:pPr>
      <w:r>
        <w:rPr>
          <w:sz w:val="28"/>
          <w:szCs w:val="28"/>
        </w:rPr>
        <w:t>О внесении изменений в решение Совета депутатов внутригородского муниципального образования – муниципального округа Даниловский в городе Москве от 18 февраля 2025 года № МДА-01-03-19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лава муниципального округа Григорьева Л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, полученных за счет тендерного снижения при проведении торгов в 2024 году, на реализацию мероприятий по благоустройству дворовых территорий Даниловского района города Москвы в 2025 году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управы Даниловского района Конюхо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ное (протоколь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возведении скульптурной композиции «Многодетная семья» на территории внутригородского муниципального образования – муниципального округа Даниловский в городе Моск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возведении монументально-декоративной композиции «Производственный станок ERFURT» на территории внутригородского муниципального образования – муниципального округа Даниловский в городе Москве (бульвар Братьев Весниных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7:00Z</dcterms:created>
  <dc:creator>1</dc:creator>
  <dc:description/>
  <cp:keywords/>
  <dc:language>en-US</dc:language>
  <cp:lastModifiedBy>Светлана Юрьевна</cp:lastModifiedBy>
  <cp:lastPrinted>2025-04-28T10:16:00Z</cp:lastPrinted>
  <dcterms:modified xsi:type="dcterms:W3CDTF">2025-05-19T14:10:00Z</dcterms:modified>
  <cp:revision>10</cp:revision>
  <dc:subject/>
  <dc:title/>
</cp:coreProperties>
</file>