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0" w:right="8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очередного заседания Совета депутатов муниципального округа 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апреля 2025 года, 08-30  </w:t>
      </w:r>
    </w:p>
    <w:p>
      <w:pPr>
        <w:pStyle w:val="Normal"/>
        <w:ind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. Москва, ул. Ленинская Слобода, д.7,  зал засед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bookmarkStart w:id="0" w:name="_Hlk162260889"/>
      <w:bookmarkStart w:id="1" w:name="_Hlk53735337"/>
      <w:r>
        <w:rPr>
          <w:sz w:val="28"/>
          <w:szCs w:val="28"/>
        </w:rPr>
        <w:t>О согласовании размещения сезонного (летнего) кафе при стационарном предприятии общественного питания по адресу: бульвар Братьев Весниных, д. 3 (ООО «ПАРК КЕЙТЕРИНГ-Л», площадь 148,96 кв.м.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5"/>
        <w:jc w:val="both"/>
        <w:rPr/>
      </w:pPr>
      <w:r>
        <w:rPr>
          <w:sz w:val="28"/>
          <w:szCs w:val="28"/>
        </w:rPr>
        <w:t xml:space="preserve">О согласовании размещения сезонного (летнего) кафе при стационарном предприятии общественного питания по адресу: </w:t>
      </w:r>
      <w:bookmarkStart w:id="2" w:name="_Hlk196728000"/>
      <w:r>
        <w:rPr>
          <w:sz w:val="28"/>
          <w:szCs w:val="28"/>
        </w:rPr>
        <w:t>проспект Лихачева, д. 10 (ООО «КОМПАНЬОН №1», площадь 67,50 кв.м.)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425"/>
        <w:jc w:val="both"/>
        <w:rPr/>
      </w:pPr>
      <w:r>
        <w:rPr>
          <w:sz w:val="28"/>
          <w:szCs w:val="28"/>
        </w:rPr>
        <w:t xml:space="preserve">О согласовании размещения сезонного (летнего) кафе при стационарном предприятии общественного питания по адресу: </w:t>
      </w:r>
      <w:bookmarkStart w:id="3" w:name="_Hlk196728131"/>
      <w:r>
        <w:rPr>
          <w:sz w:val="28"/>
          <w:szCs w:val="28"/>
        </w:rPr>
        <w:t>Ленинская Слобода ул., д. 5 (ООО «СЛОБОДА», площадь 157,62 кв.м.)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, полученных за счет экономии от фактического исполнения контрактов 2024 года, на реализацию мероприятий по благоустройству дворовых территорий Даниловского района города Москвы в 2025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публичных слушаний во внутригородском муниципальном образовании – муниципальном округе Даниловский в городе Москве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bookmarkStart w:id="4" w:name="_Hlk162260889"/>
      <w:bookmarkStart w:id="5" w:name="_Hlk53735337"/>
      <w:bookmarkStart w:id="6" w:name="_Hlk195268330"/>
      <w:r>
        <w:rPr>
          <w:sz w:val="28"/>
          <w:szCs w:val="28"/>
        </w:rPr>
        <w:t>Докладчик: глава муниципального округа Григорьева Л.В.</w:t>
      </w:r>
      <w:bookmarkEnd w:id="4"/>
      <w:bookmarkEnd w:id="5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внутригородского муниципального образования – муниципального округа Даниловский в городе Москве «Об исполнении бюджета внутригородского муниципального образования – муниципального округа Даниловский в городе Москве за 2024 год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tabs>
          <w:tab w:val="clear" w:pos="708"/>
          <w:tab w:val="left" w:pos="851" w:leader="none"/>
        </w:tabs>
        <w:ind w:left="5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6:00Z</dcterms:created>
  <dc:creator>1</dc:creator>
  <dc:description/>
  <cp:keywords/>
  <dc:language>en-US</dc:language>
  <cp:lastModifiedBy>Светлана Юрьевна</cp:lastModifiedBy>
  <cp:lastPrinted>2025-04-28T10:16:00Z</cp:lastPrinted>
  <dcterms:modified xsi:type="dcterms:W3CDTF">2025-04-28T13:50:00Z</dcterms:modified>
  <cp:revision>8</cp:revision>
  <dc:subject/>
  <dc:title/>
</cp:coreProperties>
</file>