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right="8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депутатов муниципального округа 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апреля 2025 года, 18-00  </w:t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bookmarkStart w:id="0" w:name="_Hlk162260889"/>
      <w:bookmarkStart w:id="1" w:name="_Hlk53735337"/>
      <w:bookmarkEnd w:id="0"/>
      <w:bookmarkEnd w:id="1"/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Автозаводская ул., д. 23А, к.2 (ООО «МЯТА ЭДИШН», площадь 91,50 кв.м.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Об отказе в согласовании размещения сезонного (летнего) кафе при стационарном предприятии общественного питания по адресу: Хавская ул., д. 9 (ИП Бочаева Л.М., площадь 38 кв.м.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Братьев Весниных б-р, д. 2 (ООО «ПУТЬ К СЕРДЦУ», площадь 96,60 кв.м.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Братьев Весниных б-р, д. 2 (ООО «БАЗИЛИК МАЛИНА», площадь 86 кв.м.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Братьев Весниных б-р, д. 2 (АО «ТЕРЕМОК-ИНВЕСТ», площадь 86,30 кв.м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Братьев Весниных б-р, д. 2 (ООО «ЗИЛАРТ МОЛЛ», площадь 90,50 кв.м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О согласовании адресного перечня объектов компенсационного озеленения 3-й категории, расположенных в зоне жилой застройки Данил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bookmarkStart w:id="2" w:name="_Hlk195260860"/>
      <w:bookmarkEnd w:id="2"/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>
          <w:sz w:val="28"/>
          <w:szCs w:val="28"/>
        </w:rPr>
      </w:pPr>
      <w:bookmarkStart w:id="3" w:name="_Hlk195260860"/>
      <w:bookmarkEnd w:id="3"/>
      <w:r>
        <w:rPr>
          <w:sz w:val="28"/>
          <w:szCs w:val="28"/>
        </w:rPr>
        <w:t>О согласовании проекта изменения схемы размещения нестационарных торговых объектов на территории Даниловского района города Москвы в части исключения нестационарного торгового объекта вида «Киоск» со специализацией «Печать» по адресу: 1-й Автозаводский пр., вл. 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О внесении изменений в решение Совета депутатов муниципального округа Даниловский от 26 ноября 2024 года № МДА-01-03-89 «О бюджете внутригородского муниципального образования - муниципального округа Даниловский в городе Москве на 2025 год и плановый период 2026 и 2027 годов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Первого заместителя руководителя Департамента транспорта и развития дорожно-транспортной инфраструктуры города Москвы Р.М. Латыпова по вопросу организации зоны платного парковочного пространства: 1. проспект Андропова четная сторона от ул. Трофимова до оси р. Москвы, 2. ул. Трофимова от ул. Сайкина и проспекта Андропова до 2-го Кожуховского проезда (протокольно)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firstLine="426"/>
        <w:jc w:val="both"/>
        <w:rPr>
          <w:bCs/>
          <w:sz w:val="28"/>
          <w:szCs w:val="28"/>
          <w:lang w:eastAsia="en-US"/>
        </w:rPr>
      </w:pPr>
      <w:bookmarkStart w:id="4" w:name="_Hlk195178348"/>
      <w:r>
        <w:rPr>
          <w:sz w:val="28"/>
          <w:szCs w:val="28"/>
        </w:rPr>
        <w:t>Докладчие: глава муниципального округа Григорьева Л.В.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928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5" w:name="_Hlk162260889"/>
      <w:bookmarkStart w:id="6" w:name="_Hlk162260889"/>
      <w:bookmarkEnd w:id="6"/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53735337"/>
      <w:bookmarkStart w:id="8" w:name="_Hlk5373533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5:00Z</dcterms:created>
  <dc:creator>1</dc:creator>
  <dc:description/>
  <cp:keywords/>
  <dc:language>en-US</dc:language>
  <cp:lastModifiedBy>Светлана Юрьевна</cp:lastModifiedBy>
  <cp:lastPrinted>2025-04-11T10:49:00Z</cp:lastPrinted>
  <dcterms:modified xsi:type="dcterms:W3CDTF">2025-04-11T07:57:00Z</dcterms:modified>
  <cp:revision>5</cp:revision>
  <dc:subject/>
  <dc:title/>
</cp:coreProperties>
</file>