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0" w:right="8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Совета депутатов муниципального округа Даниловский в городе Моск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марта 2025 года, 18-00  </w:t>
      </w:r>
    </w:p>
    <w:p>
      <w:pPr>
        <w:pStyle w:val="Normal"/>
        <w:ind w:firstLine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г. Москва, ул. Ленинская Слобода, д.7,  зал засед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bookmarkStart w:id="0" w:name="_Hlk162260889"/>
      <w:bookmarkStart w:id="1" w:name="_Hlk64724185"/>
      <w:bookmarkStart w:id="2" w:name="_Hlk64032610"/>
      <w:bookmarkStart w:id="3" w:name="_Hlk53735383"/>
      <w:bookmarkStart w:id="4" w:name="_Hlk53735337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Об информации руководителя Государственного бюджетного учреждения здравоохранения города Москвы «Детская городская поликлиника № 91 Департамента здравоохранения города Москвы» о работе учреждения в 2024 год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ный врач Околот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руководителя Государственного бюджетного учреждения здравоохранения города Москвы «Детская городская поликлиника № 61 Департамента здравоохранения города Москвы» о работе учреждения в 2024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ный врач Свечин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 информации руководителя Государственного бюджетного учреждения здравоохранения города Москвы «Городская поликлиника № 67 Департамента здравоохранения города Москвы» о работе учреждения в 2024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ный врач Короткий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bookmarkStart w:id="5" w:name="_Hlk162261060"/>
      <w:r>
        <w:rPr>
          <w:sz w:val="28"/>
          <w:szCs w:val="28"/>
        </w:rPr>
        <w:t>Об информации руководителя социальной службы Государственного бюджетного учреждения города Москвы «Мой социальный помощник» о работе учреждения в 2024 году.</w:t>
      </w:r>
      <w:bookmarkEnd w:id="5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bookmarkStart w:id="6" w:name="_Hlk162261073"/>
      <w:r>
        <w:rPr>
          <w:sz w:val="28"/>
          <w:szCs w:val="28"/>
        </w:rPr>
        <w:t>руководитель социальной службы Государственного бюджетного учреждения города Москвы «Мой социальный помощник» Зайковская Г.В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7" w:name="_Hlk64724185"/>
      <w:bookmarkStart w:id="8" w:name="_Hlk162261120"/>
      <w:bookmarkEnd w:id="7"/>
      <w:r>
        <w:rPr>
          <w:bCs/>
          <w:sz w:val="28"/>
          <w:szCs w:val="28"/>
          <w:lang w:eastAsia="en-US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II квартал 2025 года.</w:t>
      </w:r>
      <w:bookmarkEnd w:id="8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134" w:leader="none"/>
        </w:tabs>
        <w:ind w:left="0" w:firstLine="567"/>
        <w:jc w:val="both"/>
        <w:rPr/>
      </w:pPr>
      <w:bookmarkStart w:id="9" w:name="_Hlk162261495"/>
      <w:r>
        <w:rPr>
          <w:bCs/>
          <w:sz w:val="28"/>
          <w:szCs w:val="28"/>
          <w:lang w:eastAsia="en-US"/>
        </w:rPr>
        <w:t>Об отчете главы внутригородского муниципального образования – муниципального округа Даниловский в городе Москве о результатах деятельности в 2024 году.</w:t>
      </w:r>
      <w:bookmarkEnd w:id="9"/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в городе Москве Григорьева Л.В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/>
      </w:pPr>
      <w:bookmarkStart w:id="10" w:name="_Hlk162261510"/>
      <w:bookmarkEnd w:id="10"/>
      <w:r>
        <w:rPr>
          <w:bCs/>
          <w:sz w:val="28"/>
          <w:szCs w:val="28"/>
          <w:lang w:eastAsia="en-US"/>
        </w:rPr>
        <w:t>7. Об отчете руководителя аппарата Совета депутатов внутригородского муниципального образования – муниципального округа Даниловский в городе Москве о результатах деятельности в 2024 году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/>
      </w:pPr>
      <w:bookmarkStart w:id="11" w:name="_Hlk162261510"/>
      <w:bookmarkEnd w:id="11"/>
      <w:r>
        <w:rPr>
          <w:bCs/>
          <w:sz w:val="28"/>
          <w:szCs w:val="28"/>
          <w:lang w:eastAsia="en-US"/>
        </w:rPr>
        <w:t xml:space="preserve">Докладчик: </w:t>
      </w:r>
      <w:bookmarkStart w:id="12" w:name="_Hlk162261527"/>
      <w:r>
        <w:rPr>
          <w:bCs/>
          <w:sz w:val="28"/>
          <w:szCs w:val="28"/>
          <w:lang w:eastAsia="en-US"/>
        </w:rPr>
        <w:t>руководитель аппарата Совета депутатов муниципального округа Даниловский в городе Москве Белова Н.А.</w:t>
      </w:r>
      <w:bookmarkEnd w:id="12"/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bookmarkStart w:id="13" w:name="_Hlk64032610"/>
      <w:bookmarkStart w:id="14" w:name="_Hlk53735383"/>
      <w:bookmarkStart w:id="15" w:name="_Hlk162261584"/>
      <w:bookmarkEnd w:id="13"/>
      <w:bookmarkEnd w:id="14"/>
      <w:r>
        <w:rPr>
          <w:bCs/>
          <w:sz w:val="28"/>
          <w:szCs w:val="28"/>
          <w:lang w:eastAsia="en-US"/>
        </w:rPr>
        <w:t>8. О плане работы Совета  депутатов муниципального округа Даниловский в городе Москве на  II квартал 2025 года.</w:t>
      </w:r>
      <w:bookmarkEnd w:id="15"/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bookmarkStart w:id="16" w:name="_Hlk129618713"/>
      <w:r>
        <w:rPr>
          <w:bCs/>
          <w:sz w:val="28"/>
          <w:szCs w:val="28"/>
          <w:lang w:eastAsia="en-US"/>
        </w:rPr>
        <w:t>Докладчик: глава муниципального округа Даниловский в городе Москве Григорьева Л.В.</w:t>
      </w:r>
      <w:bookmarkEnd w:id="16"/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9. О признании утратившими силу некоторых решений Совета депутатов муниципального округа Даниловский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в городе Москве Григорьева Л.В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10. Об официальном сайте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и официальных страницах органов местного самоуправления внутригородского муниципального образования – муниципального округа Даниловский в городе Москве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в городе Москве Григорьева Л.В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7" w:name="_Hlk162260889"/>
      <w:bookmarkStart w:id="18" w:name="_Hlk162260889"/>
      <w:bookmarkEnd w:id="18"/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_Hlk53735337"/>
      <w:bookmarkStart w:id="20" w:name="_Hlk53735337"/>
      <w:bookmarkEnd w:id="20"/>
    </w:p>
    <w:sectPr>
      <w:type w:val="nextPage"/>
      <w:pgSz w:w="11906" w:h="16838"/>
      <w:pgMar w:left="1276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7:00Z</dcterms:created>
  <dc:creator>1</dc:creator>
  <dc:description/>
  <cp:keywords/>
  <dc:language>en-US</dc:language>
  <cp:lastModifiedBy>Гусев Алексей Сергеевич</cp:lastModifiedBy>
  <cp:lastPrinted>2025-03-14T11:45:00Z</cp:lastPrinted>
  <dcterms:modified xsi:type="dcterms:W3CDTF">2025-03-17T03:27:00Z</dcterms:modified>
  <cp:revision>2</cp:revision>
  <dc:subject/>
  <dc:title/>
</cp:coreProperties>
</file>