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редного заседания Совета депутатов муниципального округа Даниловский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февраля 2025 года, 18-00  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, ул. Ленинская Слобода, д.7,  зал заседа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567"/>
        <w:jc w:val="both"/>
        <w:rPr>
          <w:bCs/>
          <w:sz w:val="28"/>
          <w:szCs w:val="28"/>
          <w:lang w:eastAsia="en-US"/>
        </w:rPr>
      </w:pPr>
      <w:bookmarkStart w:id="0" w:name="_Hlk190075595"/>
      <w:r>
        <w:rPr>
          <w:bCs/>
          <w:sz w:val="28"/>
          <w:szCs w:val="28"/>
        </w:rPr>
        <w:t>О звании</w:t>
      </w:r>
      <w:r>
        <w:rPr>
          <w:rFonts w:eastAsia="Calibri"/>
          <w:bCs/>
          <w:sz w:val="28"/>
          <w:szCs w:val="28"/>
          <w:lang w:eastAsia="en-US"/>
        </w:rPr>
        <w:t xml:space="preserve"> «Почетный житель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  <w:lang w:eastAsia="en-US"/>
        </w:rPr>
        <w:t>муниципального округ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аниловский в городе Москве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ладчик: глава муниципального округа Даниловский Григорье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комиссии по рассмотрению предложений о присвоении звания «Почетный житель внутригородского муниципального образования – муниципального округа Даниловский в городе Москве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Докладчик: глава муниципального округа Даниловский Григорье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нформации директора ГБУ города Москвы «Жилищник Даниловского района» о результатах деятельности учреждения в 2024 год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bookmarkStart w:id="1" w:name="_Hlk64723981"/>
      <w:r>
        <w:rPr>
          <w:bCs/>
          <w:sz w:val="28"/>
          <w:szCs w:val="28"/>
        </w:rPr>
        <w:t>директор ГБУ города Москвы «Жилищник Даниловского района» Антощенко А.В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 отчете главы управы Даниловского района города Москвы о результатах деятельности управы Даниловского района города Москвы в 2024 году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 w:val="28"/>
          <w:szCs w:val="28"/>
          <w:lang w:eastAsia="en-US"/>
        </w:rPr>
        <w:t>О внесении изменений в решение Совета депутатов муниципального округа Даниловский от 26 ноября 2024 года № МДА-01-03-89 «О бюджете внутригородского муниципального образования – муниципального округа Даниловский в городе Москве на 2025 год и плановый период 2026 и 2027 годов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  <w:lang w:eastAsia="en-US"/>
        </w:rPr>
      </w:pPr>
      <w:bookmarkStart w:id="2" w:name="_Hlk189743563"/>
      <w:r>
        <w:rPr>
          <w:bCs/>
          <w:sz w:val="28"/>
          <w:szCs w:val="28"/>
          <w:lang w:eastAsia="en-US"/>
        </w:rPr>
        <w:t>Докладчик: глава муниципального округа Даниловский Григорьевна Л.В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– муниципального округа Даниловский в городе Москв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ладчик: глава муниципального округа Даниловский Григорье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 утверждении Порядка предоставления гарантий муниципальным служащим аппарата Совета депутатов внутригородского муниципального образования – муниципального округа Даниловский в городе Москв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ладчик: глава муниципального округа Даниловский Григорье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 утверждении Порядка оплаты труда муниципальных служащих аппарата Совета депутатов внутригородского муниципального образования – муниципального округа Даниловский в городе Москв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ладчик: глава муниципального округа Даниловский Григорье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567"/>
        <w:jc w:val="both"/>
        <w:rPr>
          <w:bCs/>
          <w:sz w:val="28"/>
          <w:szCs w:val="28"/>
          <w:lang w:eastAsia="en-US"/>
        </w:rPr>
      </w:pPr>
      <w:bookmarkStart w:id="3" w:name="_Hlk190075595"/>
      <w:r>
        <w:rPr>
          <w:bCs/>
          <w:sz w:val="28"/>
          <w:szCs w:val="28"/>
          <w:lang w:eastAsia="en-US"/>
        </w:rPr>
        <w:t>Об установлении размеров должностных окладов и ежемесячных надбавок к должностному окладу за классный чин муниципальным служащим аппарата Совета депутатов внутригородского муниципального образования – муниципального округа Даниловский в городе Москве.</w:t>
      </w:r>
      <w:bookmarkEnd w:id="3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ладчик: глава муниципального округа Даниловский Григорье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внесении изменений в решение Совета депутатов внутригородского муниципального образования – муниципального округа Даниловский в городе Москве от 17 декабря 2024 года № МДА-01-03-105 «Об утверждении Порядка поощрения депутатов Совета депутатов внутригородского муниципального образования – муниципального округа Даниловский в городе Москве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ладчик: глава муниципального округа Даниловский Григорьева Л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276" w:right="849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4:00Z</dcterms:created>
  <dc:creator>1</dc:creator>
  <dc:description/>
  <cp:keywords/>
  <dc:language>en-US</dc:language>
  <cp:lastModifiedBy>Светлана Юрьевна</cp:lastModifiedBy>
  <cp:lastPrinted>2024-02-19T13:39:00Z</cp:lastPrinted>
  <dcterms:modified xsi:type="dcterms:W3CDTF">2025-02-14T09:02:00Z</dcterms:modified>
  <cp:revision>5</cp:revision>
  <dc:subject/>
  <dc:title/>
</cp:coreProperties>
</file>