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-2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4538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38" w:hanging="0"/>
        <w:rPr/>
      </w:pPr>
      <w:bookmarkStart w:id="0" w:name="_Hlk27988944"/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02-01-05-</w:t>
      </w:r>
      <w:bookmarkEnd w:id="0"/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03 от 12 августа 2024 год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назначении планового контрольного мероприятия по внутреннему муниципальному финансовому контролю </w:t>
      </w:r>
    </w:p>
    <w:p>
      <w:pPr>
        <w:pStyle w:val="Normal"/>
        <w:spacing w:lineRule="auto" w:line="240" w:before="0" w:after="0"/>
        <w:ind w:left="125" w:right="3453" w:firstLine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3"/>
        <w:ind w:left="4" w:right="-1" w:firstLine="8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внутреннего муниципального финансового контроля в аппарате Совета депутатов муниципального округа Даниловский, на основании распоряжения аппарата Совета депутатов муниципального округа Даниловский от 27.12.2023 г. № 02-01-05-30 «Об утверждении Плана контрольной деятельности по осуществлению внутреннего муниципального финансового контроля на 2024 год», в соответствии с распоряжениями аппарата Совета депутатов муниципального округа Даниловский от 28.12.2020 года №02-01-05-43 «Об организации внутреннего финансового контроля в аппарате Совета депутатов муниципального округа Даниловский», от 03.07.2023 г. № 02-01-05-15 «Об утверждении ведомственного стандарта внутреннего муниципального финансового контроля «Планирование проверок, ревизий и обследований»»:</w:t>
      </w:r>
    </w:p>
    <w:p>
      <w:pPr>
        <w:pStyle w:val="Normal"/>
        <w:numPr>
          <w:ilvl w:val="0"/>
          <w:numId w:val="2"/>
        </w:numPr>
        <w:spacing w:lineRule="auto" w:line="252" w:before="0" w:after="35"/>
        <w:ind w:left="4" w:right="-1"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роведение планового контрольного мероприятия по соблюдению требований законодательства Российской Федерации и иных правовых актов в сфере закупок товаров, работ, услуг для обеспечения муниципальных нужд в соответствии со статьей 99 Федерального закона от 05 апреля 2013 года №44-ФЗ (далее – контрольное мероприятие по соблюдению требований законодательства Российской Федерации в сфере закупок) в аппарате совета депутатов муниципального округа Даниловский (аппарат СД МО Даниловский, ОГРН 1027700501531, ИНН 7725058307, КПП 7725001001, 115280, г. Москва, ул. Ленинская Слобода, д.7):</w:t>
      </w:r>
    </w:p>
    <w:p>
      <w:pPr>
        <w:pStyle w:val="Style15"/>
        <w:numPr>
          <w:ilvl w:val="1"/>
          <w:numId w:val="1"/>
        </w:numPr>
        <w:spacing w:lineRule="auto" w:line="252" w:before="0" w:after="35"/>
        <w:ind w:left="4" w:right="-1" w:firstLine="8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контрольного мероприятия: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;</w:t>
      </w:r>
    </w:p>
    <w:p>
      <w:pPr>
        <w:pStyle w:val="Style15"/>
        <w:numPr>
          <w:ilvl w:val="1"/>
          <w:numId w:val="1"/>
        </w:numPr>
        <w:spacing w:lineRule="auto" w:line="252" w:before="0" w:after="35"/>
        <w:ind w:left="4" w:right="-1" w:firstLine="8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ый период: с 01 января 2023 года по 31 декабря 2023 года;</w:t>
      </w:r>
    </w:p>
    <w:p>
      <w:pPr>
        <w:pStyle w:val="Style15"/>
        <w:numPr>
          <w:ilvl w:val="1"/>
          <w:numId w:val="1"/>
        </w:numPr>
        <w:spacing w:lineRule="auto" w:line="252" w:before="0" w:after="35"/>
        <w:ind w:left="4" w:right="-1" w:firstLine="8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контроля: камеральная проверка;</w:t>
      </w:r>
    </w:p>
    <w:p>
      <w:pPr>
        <w:pStyle w:val="Style15"/>
        <w:numPr>
          <w:ilvl w:val="1"/>
          <w:numId w:val="1"/>
        </w:numPr>
        <w:spacing w:lineRule="auto" w:line="252" w:before="0" w:after="35"/>
        <w:ind w:left="4" w:right="-1" w:firstLine="8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 проведения контрольного мероприятия: План контрольных мероприятий аппарата Совета депутатов муниципального округа Даниловский по внутреннему муниципальному финансовому контролю на 2024 год, утвержденный распоряжением аппарата Совета депутатов муниципального округа Даниловский от 27.12.2023 года № 02-01-05-30;</w:t>
      </w:r>
    </w:p>
    <w:p>
      <w:pPr>
        <w:pStyle w:val="Style15"/>
        <w:numPr>
          <w:ilvl w:val="1"/>
          <w:numId w:val="1"/>
        </w:numPr>
        <w:spacing w:lineRule="auto" w:line="252" w:before="0" w:after="35"/>
        <w:ind w:left="4" w:right="-1" w:firstLine="8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органа контроля, осуществляющего контрольную деятельность - руководитель аппарата Совета депутатов муниципального округа Даниловский Белова Надежда Александровна;</w:t>
      </w:r>
    </w:p>
    <w:p>
      <w:pPr>
        <w:pStyle w:val="Style15"/>
        <w:numPr>
          <w:ilvl w:val="1"/>
          <w:numId w:val="1"/>
        </w:numPr>
        <w:spacing w:lineRule="auto" w:line="252" w:before="0" w:after="35"/>
        <w:ind w:left="4" w:right="-1" w:firstLine="8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начала проведения контрольных мероприятий: 19 августа 2024 года;</w:t>
      </w:r>
    </w:p>
    <w:p>
      <w:pPr>
        <w:pStyle w:val="Style15"/>
        <w:numPr>
          <w:ilvl w:val="1"/>
          <w:numId w:val="1"/>
        </w:numPr>
        <w:spacing w:lineRule="auto" w:line="252" w:before="0" w:after="35"/>
        <w:ind w:left="4" w:right="-1" w:firstLine="84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контрольных мероприятий: 10 рабочих дней.</w:t>
      </w:r>
    </w:p>
    <w:p>
      <w:pPr>
        <w:pStyle w:val="Style15"/>
        <w:numPr>
          <w:ilvl w:val="0"/>
          <w:numId w:val="2"/>
        </w:numPr>
        <w:spacing w:lineRule="auto" w:line="252" w:before="0" w:after="35"/>
        <w:ind w:left="4" w:right="-1" w:firstLine="84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результат контрольной деятельности по осуществлению внутреннего муниципального финансового контроля на официальном сайте Единой информационной системы в сфере закупок и на официальном сайте муниципального округа Даниловский.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4" w:right="-1"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распоряжения возложить на руководителя аппарата Совета депутатов муниципального округа Даниловский Белову Н.А.</w:t>
      </w:r>
    </w:p>
    <w:p>
      <w:pPr>
        <w:pStyle w:val="Normal"/>
        <w:spacing w:lineRule="auto" w:line="252" w:before="0" w:after="3"/>
        <w:ind w:left="125" w:right="345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га Даниловский                                                                        Н.А. Б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7:00Z</dcterms:created>
  <dc:creator>Fiona</dc:creator>
  <dc:description/>
  <cp:keywords/>
  <dc:language>en-US</dc:language>
  <cp:lastModifiedBy>Microsoft Office User</cp:lastModifiedBy>
  <dcterms:modified xsi:type="dcterms:W3CDTF">2024-08-21T04:27:00Z</dcterms:modified>
  <cp:revision>2</cp:revision>
  <dc:subject/>
  <dc:title/>
</cp:coreProperties>
</file>