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 бюджете муниципального округа Даниловский на 2024 год и плановый период 2025 и 2026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 xml:space="preserve">Публичные слушания назначены решением Совета депутатов муниципального округа Даниловский </w:t>
      </w:r>
      <w:bookmarkStart w:id="0" w:name="_Hlk157772102"/>
      <w:bookmarkStart w:id="1" w:name="_Hlk121841377"/>
      <w:r>
        <w:rPr/>
        <w:t>от 14.11.2023 г. № МДА-01-03-113</w:t>
      </w:r>
      <w:bookmarkEnd w:id="0"/>
      <w:r>
        <w:rPr/>
        <w:t xml:space="preserve"> «О назначении публичных слушаний по проекту решения Совета депутатов муниципального округа Даниловский «О бюджете муниципального округа Даниловский на 2024 год и плановый период 2025 и 2026 годов»»</w:t>
      </w:r>
      <w:bookmarkEnd w:id="1"/>
      <w:r>
        <w:rPr/>
        <w:t>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9 декабря 2023 года с 11.00 до 11.30.</w:t>
      </w:r>
    </w:p>
    <w:p>
      <w:pPr>
        <w:pStyle w:val="TextBody"/>
        <w:ind w:left="-180" w:right="-5" w:firstLine="720"/>
        <w:rPr/>
      </w:pPr>
      <w:r>
        <w:rPr/>
        <w:t xml:space="preserve">Количество участников: 7. 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предложений жителей: не поступило.</w:t>
      </w:r>
    </w:p>
    <w:p>
      <w:pPr>
        <w:pStyle w:val="Normal"/>
        <w:ind w:firstLine="540"/>
        <w:jc w:val="both"/>
        <w:rPr/>
      </w:pPr>
      <w:bookmarkStart w:id="2" w:name="_Hlk157771965"/>
      <w:r>
        <w:rPr>
          <w:sz w:val="28"/>
        </w:rPr>
        <w:t xml:space="preserve">В результате обсуждения </w:t>
      </w:r>
      <w:r>
        <w:rPr>
          <w:sz w:val="28"/>
          <w:szCs w:val="28"/>
        </w:rPr>
        <w:t>проекта решения Совета депутатов «О бюджете муниципального округа Даниловский на 2024 год и плановый период 2025 и 2026 годов» принято следующее решение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муниципального округа Даниловский «О бюджете муниципального округа Даниловский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и рекомендовать Совету депутатов муниципального округа Даниловский утвердить бюджет муниципального округа Даниловский на 2024 год и плановый период 2025 и 2026 годов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 Направить в семидневный срок результаты и протокол публичных слушаний Совету депутатов муниципального округа Даниловский.</w:t>
      </w:r>
    </w:p>
    <w:p>
      <w:pPr>
        <w:pStyle w:val="TextBodyIndent"/>
        <w:rPr/>
      </w:pPr>
      <w:bookmarkStart w:id="3" w:name="_Hlk157771965"/>
      <w:r>
        <w:rPr/>
        <w:t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Даниловский.</w:t>
      </w:r>
      <w:bookmarkEnd w:id="3"/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5:00Z</dcterms:created>
  <dc:creator>User</dc:creator>
  <dc:description/>
  <cp:keywords/>
  <dc:language>en-US</dc:language>
  <cp:lastModifiedBy>Светлана Юрьевна</cp:lastModifiedBy>
  <cp:lastPrinted>2023-12-19T11:37:00Z</cp:lastPrinted>
  <dcterms:modified xsi:type="dcterms:W3CDTF">2024-02-02T10:15:00Z</dcterms:modified>
  <cp:revision>3</cp:revision>
  <dc:subject/>
  <dc:title>Результаты публичных слушаний</dc:title>
</cp:coreProperties>
</file>