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Hlk176445831"/>
      <w:bookmarkStart w:id="1" w:name="_Hlk17644583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аниловс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мая 2025 года                                                              № МДА-01-03-66</w:t>
      </w:r>
    </w:p>
    <w:p>
      <w:pPr>
        <w:pStyle w:val="ConsPlusNormal"/>
        <w:ind w:right="4819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eastAsia="ar-SA"/>
        </w:rPr>
      </w:r>
    </w:p>
    <w:p>
      <w:pPr>
        <w:pStyle w:val="ConsPlusNormal"/>
        <w:ind w:right="481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819" w:hanging="0"/>
        <w:jc w:val="both"/>
        <w:rPr/>
      </w:pPr>
      <w:bookmarkStart w:id="2" w:name="_Hlk183447176"/>
      <w:r>
        <w:rPr>
          <w:i w:val="false"/>
        </w:rPr>
        <w:t xml:space="preserve">О направлении средств </w:t>
      </w:r>
      <w:bookmarkStart w:id="3" w:name="_Hlk198566682"/>
      <w:r>
        <w:rPr>
          <w:i w:val="false"/>
        </w:rPr>
        <w:t xml:space="preserve">стимулирования, полученных за счет тендерного снижения при проведении торгов в 2024 году, </w:t>
      </w:r>
      <w:bookmarkEnd w:id="3"/>
      <w:r>
        <w:rPr>
          <w:i w:val="false"/>
        </w:rPr>
        <w:t>на реализацию мероприятий по благоустройству дворовых территорий Даниловского района города Москвы в 2025 году</w:t>
      </w:r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главы управы Даниловского района города Москвы Конюховой О.А. от 19 мая 2025 года № ДА-16-319/5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, полученных за счет тендерного снижения при проведении торгов в 2024 году, на реализацию мероприятий по благоустройству дворовых территорий Даниловского района города Москвы в 2025 году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ab/>
        <w:tab/>
        <w:t>Направить заверенную копию настоящего решения в Департамент территориальных органов исполнительной власти города Москвы, управу Даниловского района города Москвы не позднее трех календарных дней со дня его принятия.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ниловский в городе Москве</w:t>
        <w:tab/>
        <w:tab/>
        <w:tab/>
        <w:tab/>
        <w:tab/>
        <w:t>Л.В. Григорь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5.2025 № МДА-01-03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дворовых территорий Даниловского района города Москвы в 2025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9"/>
        <w:gridCol w:w="2296"/>
        <w:gridCol w:w="2409"/>
      </w:tblGrid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й Павловский пер., д. 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 бунк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,6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ритория Данилов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ка ограждений на дворовы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1,59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9:00Z</dcterms:created>
  <dc:creator>Бойко</dc:creator>
  <dc:description/>
  <cp:keywords/>
  <dc:language>en-US</dc:language>
  <cp:lastModifiedBy>Светлана Юрьевна</cp:lastModifiedBy>
  <cp:lastPrinted>2025-05-20T12:30:00Z</cp:lastPrinted>
  <dcterms:modified xsi:type="dcterms:W3CDTF">2025-05-20T09:30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2818739</vt:r8>
  </property>
</Properties>
</file>