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61448144"/>
      <w:bookmarkStart w:id="1" w:name="_Hlk61448144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мая 2025 года                                                              № МДА-01-03-6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>
          <w:b/>
          <w:b/>
          <w:sz w:val="28"/>
          <w:szCs w:val="28"/>
        </w:rPr>
      </w:pPr>
      <w:bookmarkStart w:id="2" w:name="_Hlk61448144"/>
      <w:r>
        <w:rPr>
          <w:b/>
          <w:sz w:val="28"/>
          <w:szCs w:val="28"/>
        </w:rPr>
        <w:t xml:space="preserve">О внесении изменений в решение Совета депутатов внутригородского муниципального образования – муниципального округа Даниловский в городе Москве от 18 февраля 2025 года № МДА-01-03-19 </w:t>
      </w:r>
      <w:bookmarkEnd w:id="2"/>
    </w:p>
    <w:p>
      <w:pPr>
        <w:pStyle w:val="Normal"/>
        <w:tabs>
          <w:tab w:val="clear" w:pos="708"/>
          <w:tab w:val="left" w:pos="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22 октября 2008 года № 50 «О муниципальной службе в городе Москве», в целях приведения в соответствие с действующим законодательством нормативных правовых актов органов местного самоуправления внутригородского муниципального образования – муниципального округа Даниловский в городе Москве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25"/>
        <w:jc w:val="both"/>
        <w:rPr/>
      </w:pPr>
      <w:bookmarkStart w:id="3" w:name="_Hlk93403012"/>
      <w:bookmarkEnd w:id="3"/>
      <w:r>
        <w:rPr>
          <w:sz w:val="28"/>
          <w:szCs w:val="28"/>
        </w:rPr>
        <w:t>Внести в решение Совета депутатов внутригородского муниципального образования – муниципального округа Даниловский в городе Москве от 18 февраля 2025 года № МДА-01-03-19 «Об установлении размеров должностных окладов и ежемесячных надбавок к должностному окладу за классный чин муниципальным служащим аппарата Совета депутатов внутригородского муниципального образования – муниципального округа Даниловский в городе Москв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 пункте 1 решения слова «1 февраля 2025 года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 января 2025 год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2 решения слова «1 февраля 2025 года» заменить словами «1 января 2025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bookmarkStart w:id="4" w:name="_Hlk93403012"/>
      <w:bookmarkEnd w:id="4"/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–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округа Даниловский в городе Москве</w:t>
        <w:tab/>
        <w:tab/>
        <w:tab/>
        <w:t xml:space="preserve">           Л.В. Григорье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31:00Z</dcterms:created>
  <dc:creator>1</dc:creator>
  <dc:description/>
  <cp:keywords/>
  <dc:language>en-US</dc:language>
  <cp:lastModifiedBy>Светлана Юрьевна</cp:lastModifiedBy>
  <cp:lastPrinted>2025-05-19T09:52:00Z</cp:lastPrinted>
  <dcterms:modified xsi:type="dcterms:W3CDTF">2025-05-19T14:31:00Z</dcterms:modified>
  <cp:revision>2</cp:revision>
  <dc:subject/>
  <dc:title/>
</cp:coreProperties>
</file>