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анил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0 мая 2025 года                                                              № МДА-01-03-64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48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48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4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решений Совета депутатов муниципального округа Даниловский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в целях приведения в соответствие с действующим законодательством нормативных правовых актов органов местного самоуправления внутригородского муниципального образования – муниципального округа Даниловский в городе Моск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решения Совета депутатов муниципального округа Даниловский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Даниловский от 05 марта 2014 года № МДА-01-03-19 «Об официальном опубликовании муниципальных правовых акт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Даниловский от 18 января 2017 года № МДА-01-03-09 «О внесении изменений в решение Совета депутатов муниципального округа Даниловский от 05.03.2014 года № МДА-01-03-19 «Об официальном опубликовании муниципальных правовых актов»».</w:t>
      </w:r>
    </w:p>
    <w:p>
      <w:pPr>
        <w:pStyle w:val="Normal"/>
        <w:tabs>
          <w:tab w:val="clear" w:pos="720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внутригородского муниципального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ния – муниципального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руга Даниловский в городе Москве</w:t>
        <w:tab/>
        <w:tab/>
        <w:tab/>
        <w:t xml:space="preserve">           Л.В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9:00Z</dcterms:created>
  <dc:creator>Admin</dc:creator>
  <dc:description/>
  <cp:keywords/>
  <dc:language>en-US</dc:language>
  <cp:lastModifiedBy>Светлана Юрьевна</cp:lastModifiedBy>
  <cp:lastPrinted>2025-05-19T09:49:00Z</cp:lastPrinted>
  <dcterms:modified xsi:type="dcterms:W3CDTF">2025-05-19T09:59:00Z</dcterms:modified>
  <cp:revision>2</cp:revision>
  <dc:subject/>
  <dc:title>ПРОЕКТ</dc:title>
</cp:coreProperties>
</file>