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17152623"/>
      <w:bookmarkStart w:id="1" w:name="_Hlk89953855"/>
      <w:bookmarkStart w:id="2" w:name="_Hlk49427515"/>
      <w:bookmarkStart w:id="3" w:name="_Hlk9597533"/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" w:name="_Hlk89953855"/>
      <w:bookmarkStart w:id="5" w:name="_Hlk49427515"/>
      <w:bookmarkStart w:id="6" w:name="_Hlk9597533"/>
      <w:r>
        <w:rPr>
          <w:sz w:val="28"/>
          <w:szCs w:val="28"/>
        </w:rPr>
        <w:t xml:space="preserve">18 октября 2022 года                                                     </w:t>
        <w:tab/>
        <w:tab/>
        <w:t>№ МДА-01-03-</w:t>
      </w:r>
      <w:bookmarkEnd w:id="4"/>
      <w:bookmarkEnd w:id="5"/>
      <w:bookmarkEnd w:id="6"/>
      <w:r>
        <w:rPr>
          <w:sz w:val="28"/>
          <w:szCs w:val="28"/>
        </w:rPr>
        <w:t>72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669" w:hanging="0"/>
        <w:jc w:val="both"/>
        <w:rPr>
          <w:b/>
          <w:b/>
          <w:bCs/>
          <w:sz w:val="28"/>
          <w:szCs w:val="28"/>
        </w:rPr>
      </w:pPr>
      <w:bookmarkStart w:id="7" w:name="_Hlk116392761"/>
      <w:r>
        <w:rPr>
          <w:b/>
          <w:bCs/>
          <w:sz w:val="28"/>
          <w:szCs w:val="28"/>
        </w:rPr>
        <w:t xml:space="preserve">О Бюджетно-финансовой </w:t>
      </w:r>
      <w:r>
        <w:rPr>
          <w:b/>
          <w:sz w:val="28"/>
          <w:szCs w:val="28"/>
        </w:rPr>
        <w:t>Комиссии Совета депутатов муниципального округа Даниловский</w:t>
      </w:r>
      <w:bookmarkEnd w:id="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части 4 статьи 12 Закона города Москвы от 6 ноября 2002 года № 56 «Об организации местного самоуправления в городе Москве», пунктом 10 части 1 статьи 6 Устава муниципального округа Даниловский, статьями 9,10 Регламента Совета депутатов муниципального округа Даниловский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120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Даниловски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Бюджетно-финансовую </w:t>
      </w:r>
      <w:r>
        <w:rPr>
          <w:bCs/>
          <w:szCs w:val="28"/>
        </w:rPr>
        <w:t>К</w:t>
      </w:r>
      <w:r>
        <w:rPr>
          <w:bCs/>
          <w:sz w:val="28"/>
          <w:szCs w:val="28"/>
        </w:rPr>
        <w:t>омиссию Совета депутатов муниципального округа Даниловский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Утвердить Положение о </w:t>
      </w:r>
      <w:r>
        <w:rPr>
          <w:bCs/>
          <w:szCs w:val="28"/>
        </w:rPr>
        <w:t>К</w:t>
      </w:r>
      <w:r>
        <w:rPr>
          <w:bCs/>
          <w:sz w:val="28"/>
          <w:szCs w:val="28"/>
        </w:rPr>
        <w:t xml:space="preserve">омиссии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Утвердить количественный состав </w:t>
      </w:r>
      <w:r>
        <w:rPr>
          <w:bCs/>
          <w:sz w:val="28"/>
          <w:szCs w:val="28"/>
        </w:rPr>
        <w:t>Комиссии – 5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Утвердить персональный состав Комисс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я Комиссии – </w:t>
      </w:r>
      <w:r>
        <w:rPr>
          <w:b/>
          <w:bCs/>
          <w:sz w:val="28"/>
          <w:szCs w:val="28"/>
        </w:rPr>
        <w:t>Подольскую Ольгу Вячеславовн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Совета депутатов муниципального округа Даниловский от 11.10.2017 г. № 01-03-126 «О Бюджетно-финансовой комиссии Совета депутатов муниципального округа Даниловский», от 31.01.2018 г. № МДА-01-03-13 «О внесении  изменений  в  решение Совета депутатов  муниципального округа  Даниловский от 11 октября 2017 года № 01-03-126 «О Бюджетно-финансовой комиссии Совета депутатов муниципального округа Даниловский»»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bookmarkStart w:id="8" w:name="_Hlk116554583"/>
      <w:bookmarkStart w:id="9" w:name="_Hlk116478084"/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</w:t>
      </w:r>
      <w:bookmarkEnd w:id="8"/>
      <w:r>
        <w:rPr>
          <w:sz w:val="28"/>
          <w:szCs w:val="28"/>
        </w:rPr>
        <w:t>.</w:t>
      </w:r>
      <w:bookmarkEnd w:id="9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Л.В. Григорьев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Л.В. Григорьева</w:t>
      </w:r>
      <w:r>
        <w:br w:type="page"/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8 октября</w:t>
      </w:r>
      <w:r>
        <w:rPr>
          <w:bCs/>
          <w:sz w:val="28"/>
          <w:szCs w:val="28"/>
        </w:rPr>
        <w:t xml:space="preserve"> 2022 года </w:t>
      </w:r>
    </w:p>
    <w:p>
      <w:pPr>
        <w:pStyle w:val="Normal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МДА-01-03-72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о Бюджетно-финансовой Комиссии Совета депутатов муниципального округа Данил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юджетно-финансовая комиссия Совета депутатов муниципального округа Даниловский (далее – комиссия) является коллегиальным постоянно действующим рабочим органом Совета депутатов муниципального округа Данил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 и образуется на срок полномочий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города Москвы, Уставом муниципального округа Даниловский, Регламентом Совета депутатов, решениями Совета депутатов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личественный и персональный состав комиссии, а также председатель комиссии утверждаются решение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Организационно-техническое обеспечение деятельности комиссии осуществляет аппарат Совета депутатов муниципального округа Даниловский (далее – аппарат Совета депутатов). </w:t>
      </w:r>
      <w:r>
        <w:rPr>
          <w:sz w:val="28"/>
          <w:szCs w:val="28"/>
        </w:rPr>
        <w:t xml:space="preserve">Муниципальные служащие участвуют в подготовке заседаний комиссии, а также </w:t>
      </w:r>
      <w:r>
        <w:rPr>
          <w:bCs/>
          <w:sz w:val="28"/>
          <w:szCs w:val="28"/>
        </w:rPr>
        <w:t xml:space="preserve">на основании задания (поручения) </w:t>
      </w:r>
      <w:r>
        <w:rPr>
          <w:rFonts w:eastAsia="Calibri"/>
          <w:sz w:val="28"/>
          <w:szCs w:val="28"/>
        </w:rPr>
        <w:t>руководителя аппарата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ют на заседаниях комиссии с информацией и докладами по обсуждаемым вопросам в соответствующей сфере деятельности </w:t>
      </w:r>
      <w:r>
        <w:rPr>
          <w:bCs/>
          <w:sz w:val="28"/>
          <w:szCs w:val="28"/>
        </w:rPr>
        <w:t>аппарата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функции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лномоч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контроля за исполнением бюджета муниципального округа Даниловский (далее – местный бюдж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варительное рассмотрение проектов решений Совета депутатов и подготовка информации к рассмотрению Советом депутатов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 местном бюджете, о внесении изменений в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годовом отчете об исполнении местного бюджета, о ежеквартальных сведениях об исполнении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нализ бюджетного процесса в муниципальном округе Данил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предложений по его совершенствованию, в том числе проектов решений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ие в рассмотрении обращений граждан по вопросам, относящимся к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участие в публичных слушаниях по проектам решений Совета депутатов о местном бюджете и отчету о его исполнен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направление обращений в </w:t>
      </w:r>
      <w:r>
        <w:rPr>
          <w:bCs/>
          <w:sz w:val="28"/>
          <w:szCs w:val="28"/>
        </w:rPr>
        <w:t>аппарат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, относящимся к деятельности комиссии, в том числе о предоставлении материалов, необходимых для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несение 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й о направлении обращений в органы государственной власти, иные государственные органы, организации по вопросам, относящимся к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иные полномочия в соответствии с решениями Совета депутатов, в том числе протокольными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планирование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работка и внесение в Совет депутатов проектов решений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ссмотрение внесенных в Совет депутатов проектов решений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и подача поправок к принятым Советом депутатов проектам решений по вопросам, относящим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ределение редакторов (докладчиков, содокладчиков) проектов решений, вносимых в Совет депутатов от имен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несение предложений в проект плана работы и повестки дня заседания Совета депута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оведение по согласованию с другими постоянными комиссиями Совета депутатов совместных засе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организует работу комиссии, в том числе формирует проекты планов работы комиссии, повестки дня заседаний комиссии, а также списки лиц, которых необходимо пригласить для участия в ее заседа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обеспечивает информирование главы </w:t>
      </w:r>
      <w:r>
        <w:rPr>
          <w:sz w:val="28"/>
          <w:szCs w:val="28"/>
        </w:rPr>
        <w:t>муниципального округа,</w:t>
      </w:r>
      <w:r>
        <w:rPr>
          <w:bCs/>
          <w:sz w:val="28"/>
          <w:szCs w:val="28"/>
        </w:rPr>
        <w:t xml:space="preserve"> членов комиссии, других депутатов и приглашенных лиц о дате и времени проведения заседания комиссии и о повестке д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едет заседания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координирует взаимодействие комиссии с другими постоянными комиссиями Совета депутатов, в том числе при проведении совместных заседаний комисс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редставляет комиссию без какого-либо дополнительного документального подтверждения своих полномоч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одписывает документы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дает поручения членам комиссии в пределах полномочий и функци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контролирует исполнение решени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информирует комиссию об исполнении решени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 организует ведение делопроизводства, относящейся к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 готовит и представляет на заседаниях Совета депутатов отчеты о деятельности комиссии в соответствии с Регламентом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 </w:t>
      </w:r>
      <w:r>
        <w:rPr>
          <w:sz w:val="28"/>
          <w:szCs w:val="28"/>
        </w:rPr>
        <w:t>Председатель комиссии досрочно прекращает свои полномоч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> добровольного выхода из состава комиссии путем подачи 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> прекращения полномочий депутата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 </w:t>
      </w:r>
      <w:r>
        <w:rPr>
          <w:sz w:val="28"/>
          <w:szCs w:val="28"/>
        </w:rPr>
        <w:t xml:space="preserve">В случаях, указанных в пункте 8 настоящего Положения, полномочия председателя комиссии прекращаются со дня принятия решения Совета депута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Члены комиссии вправе вносить вопросы для рассмотрения на заседаниях комиссии, делать доклады и сообщения по этим вопросам,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Члены комисс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имать личное участие в заседании комиссии и регистрироваться на кажд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 выполнять решения комиссии, поручения ее председ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невозможности выполнения в установленный срок решения комиссии, поручения ее председателя информировать об этом председателя комиссии и вносить предложения об изменении данного срока либо об отмене решения (пору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оручению Комиссии выступать от имени Комиссии на заседаниях Совета депутатов и его рабочих органах с докладами по вопросам, относящимся к ведени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работе других комиссий и рабочих групп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 </w:t>
      </w:r>
      <w:r>
        <w:rPr>
          <w:sz w:val="28"/>
          <w:szCs w:val="28"/>
        </w:rPr>
        <w:t>Член комиссии досрочно прекращает свои полномоч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> добровольного выхода из состава комиссии путем подачи в комиссию письменн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> прекращения полномочий депутата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 </w:t>
      </w:r>
      <w:r>
        <w:rPr>
          <w:sz w:val="28"/>
          <w:szCs w:val="28"/>
        </w:rPr>
        <w:t xml:space="preserve">В случаях, указанных в пункте 12 настоящего Положения, полномочия члена комиссии прекращаются со дня принятия решения Совета депу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 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я комиссии проводятся откры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о время проведения заседаний комиссии по предварительной заявке председателя комиссии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аудиовидеозапис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 Материалы к заседанию комиссии направляются в электронном виде членам комиссии и лицам, приглашенным для участия в заседании комиссии, не позднее чем за три дня до предстоящего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Заседания комиссии ведет председатель комиссии, а в его отсутствие – </w:t>
      </w:r>
      <w:bookmarkStart w:id="10" w:name="_Hlk116478621"/>
      <w:r>
        <w:rPr>
          <w:sz w:val="28"/>
          <w:szCs w:val="28"/>
        </w:rPr>
        <w:t>один из членов комиссии по решению большинства присутствующих на заседании членов комиссии</w:t>
      </w:r>
      <w:bookmarkEnd w:id="10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заседании комиссии с правом совещательного</w:t>
      </w:r>
      <w:r>
        <w:rPr/>
        <w:t xml:space="preserve"> </w:t>
      </w:r>
      <w:r>
        <w:rPr>
          <w:sz w:val="28"/>
          <w:szCs w:val="28"/>
        </w:rPr>
        <w:t>голоса имеют право принимать участие глава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епутаты Совета депутатов, не входящие в ее соста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1</w:t>
      </w:r>
      <w:r>
        <w:rPr>
          <w:bCs/>
          <w:sz w:val="28"/>
          <w:szCs w:val="28"/>
        </w:rPr>
        <w:t>. Решение комиссии считается принятым, если за него проголосовало большинство присутствующих на ее заседании членов комиссии. В случае равенства количества голосов, голос председателя комиссии является определяющим. При отсутствии возражений членов комиссии решение комиссии может быть принято без голос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 На заседании комиссии ведется протокол. Протокол оформляется в пятидневный срок после проведения заседания комиссии и подписывается председательствующим на заседании комиссии. Оригиналы протоколов хранятся в аппарате Совета депутатов. Копия протокола заседания комиссии направляется членам комиссии в течение семи дней со дня поступления обращения в аппарат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муниципального округа         Даниловский 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8 октября</w:t>
      </w:r>
      <w:r>
        <w:rPr>
          <w:bCs/>
          <w:sz w:val="28"/>
          <w:szCs w:val="28"/>
        </w:rPr>
        <w:t xml:space="preserve"> 2022 года </w:t>
      </w:r>
    </w:p>
    <w:p>
      <w:pPr>
        <w:pStyle w:val="Normal"/>
        <w:ind w:left="567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МДА-01-03-72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Бюджетно-финансовой Комиссии Совета депутатов муниципального округа Даниловск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11" w:name="_Hlk116554653"/>
            <w:bookmarkEnd w:id="11"/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ольская Ольга Вячеславо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6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left="6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6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6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6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одио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адеева Инна Геннадьевна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ванов Олег Игорьевич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ултанов Владислав Геннадь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9:00Z</dcterms:created>
  <dc:creator>Надежда Васильевна</dc:creator>
  <dc:description/>
  <cp:keywords/>
  <dc:language>en-US</dc:language>
  <cp:lastModifiedBy>User</cp:lastModifiedBy>
  <dcterms:modified xsi:type="dcterms:W3CDTF">2022-10-20T07:19:00Z</dcterms:modified>
  <cp:revision>2</cp:revision>
  <dc:subject/>
  <dc:title/>
</cp:coreProperties>
</file>