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5 года                                                              № МДА-01-03-45</w:t>
      </w:r>
    </w:p>
    <w:p>
      <w:pPr>
        <w:pStyle w:val="Normal"/>
        <w:tabs>
          <w:tab w:val="clear" w:pos="708"/>
          <w:tab w:val="left" w:pos="4535" w:leader="none"/>
          <w:tab w:val="left" w:pos="9356" w:leader="none"/>
        </w:tabs>
        <w:suppressAutoHyphens w:val="true"/>
        <w:spacing w:before="120" w:after="0"/>
        <w:ind w:right="48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5" w:leader="none"/>
          <w:tab w:val="left" w:pos="9356" w:leader="none"/>
        </w:tabs>
        <w:suppressAutoHyphens w:val="true"/>
        <w:spacing w:before="120" w:after="0"/>
        <w:ind w:right="48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5" w:leader="none"/>
          <w:tab w:val="left" w:pos="9356" w:leader="none"/>
        </w:tabs>
        <w:suppressAutoHyphens w:val="true"/>
        <w:spacing w:before="120" w:after="0"/>
        <w:ind w:right="48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фициальном сайте и официальных страницах органов местного самоуправления внутригородского муниципального образования – муниципального округа Даниловский в городе Москве в информационно-телекоммуникационной сети «Интернет»</w:t>
      </w:r>
    </w:p>
    <w:p>
      <w:pPr>
        <w:pStyle w:val="Normal"/>
        <w:suppressAutoHyphens w:val="true"/>
        <w:ind w:right="5102"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реализаци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</w:t>
      </w:r>
      <w:bookmarkStart w:id="0" w:name="_Hlk192844776"/>
      <w:r>
        <w:rPr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</w:t>
      </w:r>
      <w:bookmarkEnd w:id="0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ределить официальным сайтом органов местного самоуправления внутригородского муниципального образования – муниципального округа Даниловский в городе Москве в информационно-телекоммуникационной сети «Интернет» сайт с адресом </w:t>
      </w:r>
      <w:r>
        <w:rPr>
          <w:sz w:val="28"/>
          <w:szCs w:val="28"/>
          <w:lang w:val="en-US" w:eastAsia="ar-SA"/>
        </w:rPr>
        <w:t>https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danil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org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ить официальной страницей органов местного самоуправления внутригородского муниципального образования – муниципального округа Даниловский в городе Москве для размещения информации об их деятельности в информационно-телекоммуникационной сети «Интернет» - https://vk.com/publicdanilovskiy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б официальном сайте органов местного самоуправления внутригородского муниципального образования – муниципального округа Даниловский в городе Москве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материально-технического и организационного обеспечения деятельности официального сайта и официальных страниц возложить на аппарат Совета депутатов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425"/>
        <w:jc w:val="both"/>
        <w:rPr/>
      </w:pPr>
      <w:r>
        <w:rPr>
          <w:sz w:val="28"/>
          <w:szCs w:val="28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 w:val="28"/>
          <w:szCs w:val="28"/>
          <w:lang w:eastAsia="ar-SA"/>
        </w:rPr>
      </w:pPr>
      <w:bookmarkStart w:id="1" w:name="_Hlk192844805"/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юдмилу Васильевну.</w:t>
      </w:r>
      <w:bookmarkEnd w:id="1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внутригородского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ования – муниципального округ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аниловский в городе Москве                                                Л.В. Григорьева</w:t>
      </w:r>
    </w:p>
    <w:p>
      <w:pPr>
        <w:pStyle w:val="Normal"/>
        <w:suppressAutoHyphens w:val="true"/>
        <w:ind w:left="510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иловский в городе Москве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от 18 марта 2025 года 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45</w:t>
      </w:r>
    </w:p>
    <w:p>
      <w:pPr>
        <w:pStyle w:val="Normal"/>
        <w:suppressAutoHyphens w:val="true"/>
        <w:ind w:left="5103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фициальном сайте органов местного самоуправл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фициальный сайт органов местного самоуправления внутригородского муниципального образования – муниципального округа Даниловский в городе Москве (далее – официальный сайт) содержит информацию о деятельности главы внутригородского муниципального образования – муниципального округа Даниловский в городе Москве, Совета депутатов внутригородского муниципального образования – муниципального округа Даниловский в городе Москве и аппарата Совета депутатов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  <w:tab/>
        <w:t>Официальный сайт является одним из официальных общедоступных источников информации о деятельности органов местного самоуправления внутригородского муниципального образования – муниципального округа Даниловский в городе Москве (далее – муниципальный округ Даниловск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3. </w:t>
        <w:tab/>
        <w:t>Информация, размещаемая на официальном сайте, является официальной, публичной, бесплатной и круглосуточно доступной для пользова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официального сайта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4. </w:t>
        <w:tab/>
        <w:t>Основными задачами официального сай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реализации права гражданина (физическое лицо), организации (юридическое лицо), общественного объединения, государственных органов и органов местного самоуправления (далее – пользователь информации) на доступ к информации о деятельности органов местного самоуправления муниципального округа Даниловский (далее – органы местного самоу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ведение до сведения пользователя информации достоверной информации о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доступа пользователя информации к текстам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доверия населения к органа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эффективности деятельности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нформация, размещаемая на официальном сайте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5. </w:t>
        <w:tab/>
        <w:t xml:space="preserve">На официальном сайте размещается информация о деятельности органов местного самоуправления в соответствии с Перечнями информации, утвержденными правовыми актами соответствующих органов местного самоуправления в соответствии со статьей 13 Федерального закона от 9 февраля 2009 года № 8-ФЗ «Об 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6. </w:t>
        <w:tab/>
        <w:t xml:space="preserve">К размещению на официальном сайте запрещена информ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несенная в установленном федеральным законодательством порядке к сведениям, составляющим государственную или иную охраняемую законом тай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ступ к которой ограничен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еющая рекламный характер, за исключением социальной рекла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ленная на пропаганду войны, разжигание национальной, расовой или религиозной ненависти и враж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рушающая нормы мора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щая ненормативную лекс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щая персональные данные без письменного согласия субъекта персональных данных на такое размещ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7. </w:t>
        <w:tab/>
        <w:t>Подготовка информации о деятельности органов местного самоуправления, подлежащей размещению на официальном сайте, осуществляется аппаратом Совета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хническая поддержка официального сай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ащита информ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8. </w:t>
        <w:tab/>
        <w:t xml:space="preserve">Техническая поддержка официального сайта обеспечивается в соответствии с Требованиями к технологическим, программным и лингвистическим средствам обеспечения пользования сайтом органов местного самоуправления в информационно-коммуникационной сети «Интернет» (далее - Требования)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9. </w:t>
        <w:tab/>
        <w:t>Техническое и программное обслуживание официального сайта обеспечивает сторонняя организация на договорных условиях в соответствии с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10. </w:t>
        <w:tab/>
        <w:t>Мероприятия по соблюдению Требований осуществляются организацией, обеспечивающей техническое сопровождение официального сай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11. </w:t>
        <w:tab/>
        <w:t>Технологические, программные и лингвистические средства обеспечения пользования официальным сайтом должны гарант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ный доступ к информации, размещенной на официальном сайте, без установки на технические средства пользователей информацией дополнитель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иск и получение текстовой информации, размещенной на официальном са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наглядной информации о структуре официального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>размещение на официальном сайте информации на русском языке, при этом допускается указание наименований иностранных юридических лиц, фамилий и имен иностранных физических лиц, а также иностранных официальных обозначений с использованием букв латинского алфави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12. </w:t>
        <w:tab/>
        <w:t>Средства защиты информации, размещенной на официальном сайте,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дневное копирование всей размещенной на официальном сайте информации на резервный носитель, позволяющее в случае необходимости восстановить ее с указанного нос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</w:t>
        <w:tab/>
        <w:t>Финансирование расходов, связанных с содержанием и эксплуатацией официального сайта, осуществляется за счет средств бюджета муниципального округа Даниловский на соответствующий финансовый год.</w:t>
      </w:r>
    </w:p>
    <w:p>
      <w:pPr>
        <w:pStyle w:val="Normal"/>
        <w:suppressAutoHyphens w:val="true"/>
        <w:ind w:firstLine="709"/>
        <w:jc w:val="center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8:00Z</dcterms:created>
  <dc:creator>user</dc:creator>
  <dc:description/>
  <cp:keywords/>
  <dc:language>en-US</dc:language>
  <cp:lastModifiedBy>Светлана Юрьевна</cp:lastModifiedBy>
  <cp:lastPrinted>2025-03-17T11:48:00Z</cp:lastPrinted>
  <dcterms:modified xsi:type="dcterms:W3CDTF">2025-03-18T09:23:00Z</dcterms:modified>
  <cp:revision>3</cp:revision>
  <dc:subject/>
  <dc:title/>
</cp:coreProperties>
</file>