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анил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5 года                                                              № МДА-01-03-44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48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4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решений Совета депутатов муниципального округа Даниловский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в целях приведения в соответствие с действующим законодательством нормативных правовых актов органов местного самоуправления внутригородского муниципального образования – муниципального округа Даниловский в городе Моск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решения Совета депутатов муниципального округа Даниловский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Даниловский от 21 февраля 2023 года № МДА-01-03-26 «Об установлении ежемесячного денежного поощрения руководителю аппарата Совета депутатов муниципального округа Даниловский Беловой Н.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Даниловский от 20 января 2016 года № МДА-01-03-04 «О Почетной грамоте муниципального округа Даниловски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Даниловский от 20 января 2016 года № МДА-01-03-05 «О Почетном дипломе муниципального округа Даниловский»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ования – муниципального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руга Даниловский в городе Москве</w:t>
        <w:tab/>
        <w:tab/>
        <w:tab/>
        <w:t xml:space="preserve">           Л.В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4:00Z</dcterms:created>
  <dc:creator>Admin</dc:creator>
  <dc:description/>
  <cp:keywords/>
  <dc:language>en-US</dc:language>
  <cp:lastModifiedBy>Светлана Юрьевна</cp:lastModifiedBy>
  <cp:lastPrinted>2024-03-19T13:55:00Z</cp:lastPrinted>
  <dcterms:modified xsi:type="dcterms:W3CDTF">2025-03-18T07:44:00Z</dcterms:modified>
  <cp:revision>2</cp:revision>
  <dc:subject/>
  <dc:title>ПРОЕКТ</dc:title>
</cp:coreProperties>
</file>