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рта 2025 года                                                              № МДА-01-03-3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Конюховой О.А. от 13 марта 2025 № ДА-16-152/5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Согласовать </w:t>
      </w:r>
      <w:r>
        <w:rPr>
          <w:rFonts w:cs="Times New Roman" w:ascii="Times New Roman" w:hAnsi="Times New Roman"/>
          <w:bCs/>
          <w:sz w:val="28"/>
          <w:szCs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на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–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га Даниловский в городе Москве</w:t>
        <w:tab/>
        <w:tab/>
        <w:t xml:space="preserve">                    Л.В. 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1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» марта 2025 г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ДА-01-03-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Ежеквартальны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одный районный календарный пла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по досуговой, социально-воспитательной, физкультурно-оздоровительной и спортивной работе с населением на территории Даниловского района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 квартал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ГБУ ДСЦ «Мир молод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83"/>
        <w:gridCol w:w="1418"/>
        <w:gridCol w:w="2207"/>
        <w:gridCol w:w="3523"/>
        <w:gridCol w:w="1561"/>
      </w:tblGrid>
      <w:tr>
        <w:trPr>
          <w:trHeight w:val="5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, 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й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изкультурно-спортивные мероприятия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и, как звез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.2025</w:t>
              <w:br/>
              <w:t>1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е мероприятие «Выбери свой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</w:t>
              <w:br/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хитектора Щусева, д. 2, корп.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Герой моего двор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а! Каникул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хитектора Щусева, д. 2, корп.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53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ный впере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ул., д. 2, корп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«Играй с 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мероприятие «Игротека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ережная Марка Шагала, д. 1, корп. 2 (уличная площад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«Шанс на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41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ое мероприятие «Моя планета», посвящённое Дню Космонав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этн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 «Искусство танца», посвящен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му дню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программа «Шаг вперед», посвященная Международному дню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Рощинский пр., д. 4, корп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Солдатский привал», посвященн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-18.05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юсиновская, д.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мориально-патронатная акция «Цветы Победы»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Хавская, д. 1 (Памятник «Москвичам, погибшим при бомбежках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и военны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-кт Андропова, д.10 (помещение ЦДМ «Даниловский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Танцевальное путешествие», в преддверии Международного дня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проведения уточня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мероприятие «Звонки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Рощинский пр., д. 4, корп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наркотика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Рощинский пр., д. 4, корп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меняй сигарету на конф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Серпуховском</w:t>
              <w:br/>
              <w:t>Валу (зона отдых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«Ребята с нашего двора», посвященная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-кт Андропова, д. 10 (помещение ЦДМ «Даниловский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ориально-патронатная акция «Они сражались за Родину» ко Дню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Хавская, д. 1 (Памятник «Москвичам, погибшим при бомбежках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«Ж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ский-Донс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ул., д. 4 (Детский парк «Липки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библиотеки № 163</w:t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87"/>
        <w:gridCol w:w="1666"/>
        <w:gridCol w:w="1877"/>
        <w:gridCol w:w="3544"/>
        <w:gridCol w:w="1559"/>
      </w:tblGrid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проведения мероприят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проведения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ват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 волшебным зонти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-15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ьи секр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-30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м навстре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-30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 в перь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- это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25-15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-20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Андерсен. "Я - взрослый писатель!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олодости и долголетия, Земляной вал, д. 68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стань и ид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25-20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смосе - мы первые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олодости и долг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ой знакомый Косм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-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елецкий пр-д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космона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ул., д. 7, детский сад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звез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ate Patriam. Патриотизм в баснях Жан-Жака Буазара. Презентация книги "Жан-Жак Буазар. Басни. Книга 4-а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ы смелый власте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5-30.04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ate Patriam. Патриотизм в баснях Жан-Жака Буазара. Презентация книги "Жан-Жак Буазар. Басни. Книга 4-а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еулок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- это жизнь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- 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олодости и долголетия Земляной вал, д. 68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з рюкза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льный сувен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со всего света: сказки Евгения Швар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поэзии и акустического ро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- 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ночь 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ошибок не проща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 стихов весе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30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о войне расскажут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5 - 31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даруется Поб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5-25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ская наб., д. 2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приглашает др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925-20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, чтобы звук прямо выражал сл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-20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о вой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йкой и блокно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прекрас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-31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летние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ул., д. 7, детский сад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летние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с, граждан Ленинграда, не поколеблет грохот канонад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олодости и долголетия Земляной вал, д. 68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в музее интерес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и извес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-30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линяной таблички до печатной страни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рад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-были: сказки народов Росси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-дело серьез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-29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новом веке Пушкин с 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-29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о мое 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-29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о е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азве друга надо зват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5-17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30 -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елецкий пр-д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мастерами слави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5-24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казок пушкинских стран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5-20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- 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наркотикам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читальный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овск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м с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во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рдостью о России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- 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Твардовский: "Я согласен на медаль!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олодости и долголетия Земляной вал, д. 68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ул., д. 7, детский сад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м с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во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первый день войны и первый шаг к Побе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5-30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м с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 пер., дво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sectPr>
      <w:headerReference w:type="default" r:id="rId4"/>
      <w:type w:val="nextPage"/>
      <w:pgSz w:orient="landscape" w:w="16838" w:h="11906"/>
      <w:pgMar w:left="992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imes New Roman" w:hAnsi="Times New Roman" w:cs="Times New Roman"/>
      <w:sz w:val="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Cs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Docaccesstitle">
    <w:name w:val="docaccess_title"/>
    <w:qFormat/>
    <w:rPr/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766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3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6">
    <w:name w:val="Основной текст1"/>
    <w:basedOn w:val="12"/>
    <w:qFormat/>
    <w:pPr/>
    <w:rPr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02122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3:00Z</dcterms:created>
  <dc:creator>user</dc:creator>
  <dc:description/>
  <cp:keywords/>
  <dc:language>en-US</dc:language>
  <cp:lastModifiedBy>Светлана Юрьевна</cp:lastModifiedBy>
  <cp:lastPrinted>2025-03-17T11:27:00Z</cp:lastPrinted>
  <dcterms:modified xsi:type="dcterms:W3CDTF">2025-03-18T06:53:00Z</dcterms:modified>
  <cp:revision>2</cp:revision>
  <dc:subject/>
  <dc:title>О программе по благоустройству</dc:title>
</cp:coreProperties>
</file>